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17005" cy="921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Настоящее Положение разработано в соответствии с Федеральным законом от 29 декабря 2012 г. № 273-ФЗ «Об образовании в Российской Федерации, Уставом школы и регламентирует деятельность Педагогического совета МБОУ «Сахзаводская СОШ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 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ический со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 − постоянно действующий коллегиальный орган управления Учреждением для рассмотрения основных вопросов организации образовательной деятельности. 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StrongEmphasis"/>
          <w:sz w:val="28"/>
          <w:szCs w:val="28"/>
        </w:rPr>
        <w:t>3.  Функции Педагогического совета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ческий совет Учреждения осуществляет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суждает и принимает годовой план работы по аттестации и курсовой подготовке педагогических работников Учреждения, Образовательные программы Учреждения, планы по подготовке к промежуточной аттестации и итоговой аттестации обучающихся Учреждения, нормативную базу Учрежд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нимает решение о формах проведения промежуточной аттестации, текущего административного контроля, о допуске обучающихся к государственной итоговой аттестации, промежуточному и текущему контролю, о выдаче аттестатов об основном общем и среднем общем образовании, о награждении обучающихся (в том числе медалями «За особые успехи в учении»), педагогических работников за достигнутые успехи в обучении и воспита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шает вопросы о приеме, переводе, об условном переводе обучающегося в следующий класс, а также по согласованию с родителями (законными представителями) несовершеннолетних обучающихся о его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, об отчислении обучающихся, освоивших Образовательную программу соответствующего уровня обуч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ятие локальных нормативных актов Учреждения (положений, правил), регламентирующих организацию образовательн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ие  образовательных программ Учрежд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 xml:space="preserve">принятие локального нормативного акта Учреждения, устанавливающего структуру, порядок формирования, срок полномочий и компетенцию методических объедин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став Педагогического совета входят все педагогические работники Учреждения. 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Учреждение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-хозяйственный, учебно-вспомогательный, обслуживающий персонал Учреждения, представители Совета родителей, Совета </w:t>
      </w:r>
      <w:r>
        <w:rPr>
          <w:rFonts w:cs="Times New Roman" w:ascii="Times New Roman" w:hAnsi="Times New Roman"/>
          <w:spacing w:val="4"/>
          <w:sz w:val="28"/>
          <w:szCs w:val="28"/>
        </w:rPr>
        <w:t>старшекласс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и (или) родители (законные представители) обучающихся Учреждения. Лица, приглашенные на заседание Педагогического совета, пользуются правом совещательного голо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едателем Педагогического совета является директор Учреждения. Педагогический совет под председательством директора реализует государственную политику по вопросам в сфере образования Учреждения и действует на основании положения о Педагогическом совете. Педагогический совет избирает путем открытого голосования из своего состава секретаря. </w:t>
      </w:r>
      <w:r>
        <w:rPr>
          <w:rFonts w:cs="Times New Roman" w:ascii="Times New Roman" w:hAnsi="Times New Roman"/>
          <w:spacing w:val="-1"/>
          <w:sz w:val="28"/>
          <w:szCs w:val="28"/>
        </w:rPr>
        <w:t>Срок полномочий секретаря Педагогического совета  − 1 г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дагогический совет вправе принимать решение, если на его  заседании присутствуют не мене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вух третей списочного состава </w:t>
      </w:r>
      <w:r>
        <w:rPr>
          <w:rFonts w:cs="Times New Roman" w:ascii="Times New Roman" w:hAnsi="Times New Roman"/>
          <w:sz w:val="28"/>
          <w:szCs w:val="28"/>
        </w:rPr>
        <w:t>педагогических  работников Учреждения. Решение Педагогического совета считается правомочным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если за него проголосовало более половины </w:t>
      </w:r>
      <w:r>
        <w:rPr>
          <w:rFonts w:cs="Times New Roman" w:ascii="Times New Roman" w:hAnsi="Times New Roman"/>
          <w:spacing w:val="-9"/>
          <w:sz w:val="28"/>
          <w:szCs w:val="28"/>
        </w:rPr>
        <w:t>присутствующих педагогических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. Процедура голосования определяется Педагогическим советом Учрежд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Решение Педагогического совета, утвержденное приказом директора Учреждения является обязательным для ис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 Заседания Педагогического совета проводятся  не реже 4 раз в год в соответствии с планом, являющимся составной частью Плана работы Учреждения. Внеочередные заседания Педагогического совета, в случаях, не терпящих отлагательств, созываются директором Учреждения или проводятся по требованию не менее одной трети педагогических работников Учре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8. Ход Педагогического совета и его решения оформляются протоколами. </w:t>
      </w:r>
      <w:r>
        <w:rPr>
          <w:rFonts w:cs="Times New Roman" w:ascii="Times New Roman" w:hAnsi="Times New Roman"/>
          <w:spacing w:val="-1"/>
          <w:sz w:val="28"/>
          <w:szCs w:val="28"/>
        </w:rPr>
        <w:t>Нумерация протоколов ведется от месяца, предшествующего началу учебного года. Протоколы подписываются председателем и секретарем Педагогического совет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ap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3:00Z</dcterms:created>
  <dc:creator>Ревина</dc:creator>
  <dc:description/>
  <cp:keywords/>
  <dc:language>en-US</dc:language>
  <cp:lastModifiedBy>User</cp:lastModifiedBy>
  <cp:lastPrinted>2016-01-15T15:26:00Z</cp:lastPrinted>
  <dcterms:modified xsi:type="dcterms:W3CDTF">2016-09-20T08:38:00Z</dcterms:modified>
  <cp:revision>27</cp:revision>
  <dc:subject/>
  <dc:title>Министерство образования и науки РФ</dc:title>
</cp:coreProperties>
</file>