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ая область Лив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ахзаводская средняя общеобразовательная школа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иректор школы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Е. В. Реви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каз №109/1 от 31.08.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ОЛОЖЕ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об элективных курсах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едагогическом Совете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1 от 30.08.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  Положение об элективных курсах (курсах по выбору) разработано на основании следующих нормативных документов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Федеральный Закон от 29.12.2012г. № 273-ФЗ «Об образовании в Российской Федерации» (с изменениями)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</w:t>
      </w:r>
      <w:r>
        <w:rPr>
          <w:rFonts w:cs="Times New Roman" w:ascii="Times New Roman" w:hAnsi="Times New Roman"/>
          <w:sz w:val="28"/>
          <w:szCs w:val="28"/>
        </w:rPr>
        <w:t xml:space="preserve">риказ Министерства образования и науки Российской Федерации </w:t>
        <w:br/>
        <w:t xml:space="preserve">от 17.05.2012 г. № 413 «Об утверждении федерального государственного образовательного стандарта </w:t>
      </w:r>
      <w:r>
        <w:rPr>
          <w:rFonts w:cs="Times New Roman" w:ascii="Times New Roman" w:hAnsi="Times New Roman"/>
          <w:iCs/>
          <w:sz w:val="28"/>
          <w:szCs w:val="28"/>
        </w:rPr>
        <w:t>среднего общего образован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риказ Департамента образования Орловской области от 31.05.2018 г. № 892 «О мероприятиях по введению ФГОС среднего общего образования </w:t>
        <w:br/>
        <w:t>в общеобразовательных организациях Орловской области в 2018–2020 гг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Настоящее положение определяет статус, цели и задачи элективных курсов в МБОУ «Сахзаводская СОШ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iCs/>
          <w:color w:val="000000"/>
          <w:sz w:val="28"/>
          <w:szCs w:val="28"/>
        </w:rPr>
        <w:t>Элективны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 курсы</w:t>
      </w:r>
      <w:r>
        <w:rPr>
          <w:color w:val="000000"/>
          <w:sz w:val="28"/>
          <w:szCs w:val="28"/>
        </w:rPr>
        <w:t xml:space="preserve"> нацелены на удовлетворение индивидуальных образовательных интересов, потребностей и склонностей каждого обучающегося. Они являются важнейшим средством построения их индивидуальных образовательных програм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 МБОУ «Сахзаводская СОШ» </w:t>
      </w:r>
      <w:r>
        <w:rPr>
          <w:color w:val="000000"/>
          <w:sz w:val="28"/>
          <w:szCs w:val="28"/>
          <w:shd w:fill="FFFFFF" w:val="clear"/>
        </w:rPr>
        <w:t xml:space="preserve">принимает решение и несет ответственность за содержание и проведение элективных курсов. </w:t>
      </w:r>
      <w:r>
        <w:rPr>
          <w:color w:val="000000"/>
          <w:sz w:val="28"/>
          <w:szCs w:val="28"/>
        </w:rPr>
        <w:t xml:space="preserve">Элективные курсы являются составной частью учебного плана школы и </w:t>
      </w:r>
      <w:r>
        <w:rPr>
          <w:sz w:val="28"/>
          <w:szCs w:val="28"/>
        </w:rPr>
        <w:t xml:space="preserve">обязательны для учащихся 10 – 11 клас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Элективные курсы определяются по выбору обучаю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ереход с одного элективного курса на другой возможен по заявлению учащегося при отсутствии у него академической задолженности по первоначальному  кур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Цель и задачи элективных курсов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: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ивные курсы направлены на создание условий дл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пределения каждого обучающегося относительно будущего направления деятельност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удовлетворения индивидуальных образовательных интересов и потребностей каждого школьник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развития содержания одного или нескольких учебных предме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элективных курсов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повышение уровня индивидуализации обучения и социализации личност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подготовка к осознанному и ответственному выбору сферы будущей профессиональной деятельност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содействие развитию у школьников отношения к себе как к субъекту будущего профессионального образования и профессионального труд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выработка у обучающихся умений и способов деятельности, направленных на решение практических задач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создание условий для самообразования, формирования у обучающихся умений и навыков самостоятельной работы и самоконтроля своих достиже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 Программно-методическое обеспечение элективного курса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Формы, средства и методы обучения, используемые при преподавании элективных курсов, выбираются МБОУ «Сахзаводская СОШ» самостоятельно в зависимости от решаемых целей и задач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ограммно-методическое обеспечение элективного курса включает в себ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бочую программу элективного курс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тическое планирован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рабочей программы элективного курса определяется  «Положением о рабочей программе МБОУ «Сахзаводская СОШ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 Методы и формы обучения на элективных кур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Ведущее место в обучении на элективных курсах принадлежит методам поискового и исследовательского характера, стимулирующим познавательную активность уча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Методы  и формы обучения определяются с учетом индивидуальных и возрастных особенностей учащихся, задачами развития и социализации лич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Оценка результатов изучения элективных к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По окончанию изучения элективного курса учащиеся должны приобрести знания, умения, опыт, необходимые для построения индивидуальной образовательной траектории в школе и успешной профессиональной карьеры по его оконча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бота в творческой групп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бота с информаци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ешение поставленной пробле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Методы контроля текущей успеваемости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при контро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текущей успеваемостью используется в качестве инструмента положительной мотивации, своевременной коррекции работы учащихся. С целью организации текущего контроля за успеваемость используют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блюдение активности на заня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беседа с учащими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нализ творческих, исследовательских рабо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езультаты выполнения диагностических  тестовых заданий и   контрольных раб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льная оценка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5.3. Итоговая аттестация по результатам изучения элективного курса проводится по мере   завершения его изучения.   К итоговой аттестации допускаются те проекты и рефераты, которые прошли предварительную защиту с оценкой «отлично» и «хорошо». В случае успешного прохождения элективного курса, учащемуся в аттестат об среднем общем  образовании выставляется оценка за элективный курс в баллах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6. Учебное и программно-методическое обеспечении преподавания элективных   курс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в качестве учебных пособий в преподавании элективных курсов используются пособия, рекомендованные Министерством просвещения  РФ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в качестве учебной литературы по элективным курсам могут быть использованы также учебные пособия по факультативным курсам, для кружковой работы, а также научно-популярная литература, справочные изд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рограммно-методическое обеспечение элективных курсов основано на программах и методических рекомендациях Министерством просвещения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в качестве программно-методического обеспечения могут быть использованы авторские курсы, разработанные учителями школы и прошедшие экспертизу школьного учебно- методического объединения и утвержденные приказом директора  школы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">
    <w:name w:val="zago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48:00Z</dcterms:created>
  <dc:creator>user</dc:creator>
  <dc:description/>
  <cp:keywords/>
  <dc:language>en-US</dc:language>
  <cp:lastModifiedBy>User</cp:lastModifiedBy>
  <cp:lastPrinted>2007-11-06T11:55:00Z</cp:lastPrinted>
  <dcterms:modified xsi:type="dcterms:W3CDTF">2019-11-26T04:32:00Z</dcterms:modified>
  <cp:revision>15</cp:revision>
  <dc:subject/>
  <dc:title>Положение об элективных курсах</dc:title>
</cp:coreProperties>
</file>