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ртотека дидактического материала в работе с детьми с ОВЗ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ПРИ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мыслительных операций – сравнения, обобщения, ис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станови сходства и различия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1. </w:t>
            </w:r>
            <w:r>
              <w:rPr>
                <w:color w:val="000000"/>
              </w:rPr>
              <w:t>Ребенку предлагается таблица, на которой изображе</w:t>
              <w:softHyphen/>
              <w:t>ны одинаковые предметы и предметы, отличающиеся отдельными признаками. Ребенок должен найти признаки сходства и различия в этих предметах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2. </w:t>
            </w:r>
            <w:r>
              <w:rPr>
                <w:color w:val="000000"/>
              </w:rPr>
              <w:t>Ребенку предлагают установить сходства и различия без наглядной опоры (например, чем похожи и чем отличаются бе</w:t>
              <w:softHyphen/>
              <w:t>реза и сосна, окно и дверь, поезд и самолет, лыжи и коньки, лыжи и ролики, сказка и песня и т. 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задании формируются такие мыслительные операции, как анализ, синтез, сравнение, ребенок учится находить различия в сход</w:t>
              <w:softHyphen/>
              <w:t>ных и устанавливать сходства в различных предметах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ыдели неподходящий предмет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еред ребенком раскладывают от 4 до 8-10 картинок, относящихся к одной родовой категории. Одна кар</w:t>
              <w:softHyphen/>
              <w:t>тинка не входит в эту группу. Ребенок должен ее найти (например, картинки с изображениями предметов одежды и картинка с изобра</w:t>
              <w:softHyphen/>
              <w:t>жением животного; картинки с изображением продуктов питания и картинка с изображением обуви и т. 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задании формируются операции анализа, синтеза, обобщ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Группировка предметов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color w:val="000000"/>
              </w:rPr>
              <w:t>ебенку предлагают разные по коли</w:t>
              <w:softHyphen/>
              <w:t>честву наборы картинок (24, 40) с изображением предметов, относя</w:t>
              <w:softHyphen/>
              <w:t>щихся к разным родовым группам. Нужно разложить вместе карточ</w:t>
              <w:softHyphen/>
              <w:t>ки, похожие между собой. Принцип группировки должен выбрать сам ребенок. Только в том случае, если он не понимает задание, ему оказывают помощь (взрослый выкладывает четыре карточки с пред</w:t>
              <w:softHyphen/>
              <w:t>метами разных родовых групп, затем предлагает ребенку разложить остальные карточки). Мера помощи — взрослый начинает, а ребе</w:t>
              <w:softHyphen/>
              <w:t>нок продолжает раскладывать, либо задает уточняющи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ту работу целесообразно проводить на разном материале, в раз</w:t>
              <w:softHyphen/>
              <w:t>ной форме (например, игра «Лото» и др.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/>
              <w:t>В данном задании, у ребенка формируется аналитико-синтетическая деятельность, операция обобщения, расши</w:t>
              <w:softHyphen/>
              <w:t>ряется запас сведений и представлений об окружающем мире. Целе</w:t>
              <w:softHyphen/>
              <w:t>сообразно также в процессе группировки просить ребенка объяснить, почему он именно так раскладывает карточки. В ходе таких уточне</w:t>
              <w:softHyphen/>
              <w:t>ний формируется и речь ребен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Style w:val="Titlemain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Style w:val="Titlemain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«Классификация»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Style w:val="Titlemain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правлено на формирование умения классифицировать по определенному признаку. Отличие заключается в том, что при выполнении этого задания правило не дается. Ребенку необходимо самостоятельно выбрать, каким образом можно разделить предлагаемые фигуры на группы.</w:t>
              <w:br/>
              <w:br/>
              <w:t>Инструкция: "Перед тобой ряд фигур (предметов). Если бы необходимо было разделить их на группы, то как это можно сделать?"</w:t>
              <w:br/>
              <w:br/>
              <w:t>Набор фигур.</w:t>
              <w:br/>
              <w:br/>
            </w:r>
            <w:r>
              <w:rPr/>
              <w:drawing>
                <wp:inline distT="0" distB="0" distL="0" distR="0">
                  <wp:extent cx="441198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Важно, чтобы ребенок, выполняя это задание, нашел как можно больше оснований для классификации. Например, это может быть классификация по форме, цвету, размеру; деление на 3 группы: круглые, треугольники, четырехугольники, или 2 группы: белые и не белые и т.д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двух одинаковых животных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оизвольного вним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рисунок с изображением животных (мышек, петухов,  жирафов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.  Ребенку  предлагают  отыскать  на  рисунке  двух   одинаков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«Посмотри внимательно на рисунок. На  нем  изображены  мышк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ухи, жирафы, слоны). Необходимо найти среди всех мышек одинаковых»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роизведение геометрических фигур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оизвольного внимания, памяти, мышле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арандаш,  чистый  лист  бумаги,  соответствующий  размер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(13х10 см)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. Ребенку предлагают рассмотреть разные  геометрические  фигуры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 их  расположение  с  тем,  чтобы  через  10  секунд  по   памя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их на чистом лист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 «Посмотри  внимательно  на  эти  геометрические  фигуры   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ся  запомнить  их  расположение.  Через  некоторое  время  я  убер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у, и ты на листе бумаги должен будешь по памяти  нарисовать  эти  ж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расположив и раскрасив их так, как было на  образце»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авни»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мся нужно сравнить предметы или явления предложенные учителем.</w:t>
            </w:r>
          </w:p>
          <w:p>
            <w:pPr>
              <w:pStyle w:val="Normal"/>
              <w:rPr/>
            </w:pPr>
            <w:r>
              <w:rPr/>
              <w:t>Различие  времен года:   осень-зима,  лето-весна</w:t>
            </w:r>
          </w:p>
          <w:p>
            <w:pPr>
              <w:pStyle w:val="Normal"/>
              <w:rPr/>
            </w:pPr>
            <w:r>
              <w:rPr/>
              <w:t>Сравнение:  луна-солнце, птица-самолет, девочка- кукла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«Найди лишнее»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ам предлагается ряд слов, нужно выбрать лишнее и записать его в тетради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са, медведь, белка, </w:t>
            </w:r>
            <w:r>
              <w:rPr>
                <w:u w:val="single"/>
              </w:rPr>
              <w:t>к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Мяч</w:t>
            </w:r>
            <w:r>
              <w:rPr/>
              <w:t>, вилка, ложка, но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рона, сорока, </w:t>
            </w:r>
            <w:r>
              <w:rPr>
                <w:u w:val="single"/>
              </w:rPr>
              <w:t>роза</w:t>
            </w:r>
            <w:r>
              <w:rPr/>
              <w:t>, дя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опор, пила, </w:t>
            </w:r>
            <w:r>
              <w:rPr>
                <w:u w:val="single"/>
              </w:rPr>
              <w:t>стол,</w:t>
            </w:r>
            <w:r>
              <w:rPr/>
              <w:t xml:space="preserve"> моло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, треугольник</w:t>
            </w:r>
            <w:r>
              <w:rPr>
                <w:u w:val="single"/>
              </w:rPr>
              <w:t>, кукла</w:t>
            </w:r>
            <w:r>
              <w:rPr/>
              <w:t>, квадр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урец, помидор</w:t>
            </w:r>
            <w:r>
              <w:rPr>
                <w:u w:val="single"/>
              </w:rPr>
              <w:t>, машина</w:t>
            </w:r>
            <w:r>
              <w:rPr/>
              <w:t>, репа</w:t>
            </w:r>
          </w:p>
          <w:p>
            <w:pPr>
              <w:pStyle w:val="Titlemain2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общее слово».</w:t>
            </w:r>
          </w:p>
          <w:p>
            <w:pPr>
              <w:pStyle w:val="Style1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этом задании содержатся слова, которые объединены общим смыслом. Этот их общий смысл нужно постараться передать, одним словом. Упражнение направлено на развитие такой функции, как обобщение, а также способность к абстракции.</w:t>
              <w:br/>
              <w:t>"Каким общим словом можно назвать следующие слова:</w:t>
            </w:r>
          </w:p>
          <w:p>
            <w:pPr>
              <w:pStyle w:val="Style1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Вера, Надежда, Любовь, Елена</w:t>
              <w:br/>
              <w:t>2. а, б, с, в, н</w:t>
              <w:br/>
              <w:t>3. стол, диван, кресло, стул</w:t>
              <w:br/>
              <w:t>4. понедельник, воскресенье, среда, четверг</w:t>
              <w:br/>
              <w:t>5. январь, март, июль, сентябрь".</w:t>
            </w:r>
          </w:p>
          <w:p>
            <w:pPr>
              <w:pStyle w:val="Style1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лова для нахождения обобщающего понятия можно подобрать из любых групп, более или менее конкретных. Например, обобщающим может быть слово "весенние месяцы", а может быть "месяцы года" и т.д.</w:t>
              <w:br/>
              <w:br/>
              <w:t>Более сложный вариант упражнения содержит только два слова, для которых необходимо найти общее понятие.</w:t>
            </w:r>
          </w:p>
          <w:p>
            <w:pPr>
              <w:pStyle w:val="Style1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"Найди, что общего у следующих слов:</w:t>
              <w:br/>
              <w:t>а) хлеб и масло (еда)</w:t>
              <w:br/>
              <w:t>б) нос и глаза (части лица, органы чувств)</w:t>
              <w:br/>
              <w:t>в) яблоко и земляника (плоды)</w:t>
              <w:br/>
              <w:t>г) часы и градусник (измерительные приборы)</w:t>
              <w:br/>
              <w:t>д) кит и лев (животные)</w:t>
              <w:br/>
              <w:t>е) эхо и зеркало (отражение)"</w:t>
            </w:r>
          </w:p>
          <w:p>
            <w:pPr>
              <w:pStyle w:val="Style13"/>
              <w:ind w:left="360" w:hanging="0"/>
              <w:rPr/>
            </w:pPr>
            <w:r>
              <w:rPr/>
              <w:t>Подобные упражнения стимулируют мышление ребенка к поиску обобщающего основания. Чем выше уровень обобщения, тем лучше развита у ребенка способность к абстрагированию.</w:t>
              <w:br/>
            </w:r>
            <w:r>
              <w:rPr>
                <w:rStyle w:val="Titlemain2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«Сложи фигуры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пражнение направлено на развитие умения анализировать и синтезировать соотношение фигур друг с другом по цвету, форме и размеру.</w:t>
            </w:r>
          </w:p>
          <w:p>
            <w:pPr>
              <w:pStyle w:val="Style13"/>
              <w:rPr/>
            </w:pPr>
            <w:r>
              <w:rPr/>
              <w:t>Инструкция: "Как ты думаешь, каким получится результат при наложении фигур последовательно друг на друга в левой части рисунка. Выбери ответ из фигур, расположенных справа".</w:t>
              <w:br/>
              <w:br/>
            </w:r>
            <w:r>
              <w:rPr/>
              <w:drawing>
                <wp:inline distT="0" distB="0" distL="0" distR="0">
                  <wp:extent cx="486346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По трудности (замаскированности отношений по форме) задания распределяются таким образом: когда на более маленькую фигуру накладывается фигура большая по размеру, что провоцирует ребенка на то, что он не предполагает накрытие большей по размеру фигуры меньшей и выбирает результат смешения меньшей и большей фигур. Действительно, если ребенок затрудняется с определением отношений, лучше произвести наложение предметов друг на друга не в наглядно-образном плане (мысленном наложении), а в наглядно-действенном, т.е. непосредственным наложением геометрических фигур.</w:t>
            </w:r>
          </w:p>
          <w:p>
            <w:pPr>
              <w:pStyle w:val="Titlemain2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дели на группы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Как ты думаешь, на какие группы можно разделить эти слова? Саша, Коля, Лена, Оля, Игорь, Наташа.</w:t>
              <w:br/>
              <w:t>Какие группы можно составить из этих слов: голубь, воробей, карп, синица, щука, снегирь, судак".</w:t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Найди слова»</w:t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На доске написаны слова, в каждом из которых нужно отыскать другое, спрятавшееся в нем, слово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/>
            </w:pPr>
            <w:r>
              <w:rPr/>
              <w:t>смех, волк, столб, коса, полк, зубр, удочка, мель, набор, укол, дорога, олень, пирожок, к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Группа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азвитие операций установления</w:t>
            </w:r>
            <w:r>
              <w:rPr/>
              <w:t xml:space="preserve"> </w:t>
            </w:r>
            <w:r>
              <w:rPr>
                <w:b/>
              </w:rPr>
              <w:t>сходства и различий, анализа деталей и их синтез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Все анализируемые предметы исследуются по одной и той же схеме: </w:t>
            </w:r>
            <w:r>
              <w:rPr>
                <w:b/>
                <w:color w:val="000000"/>
              </w:rPr>
              <w:t>от эмоций к логике</w:t>
            </w:r>
            <w:r>
              <w:rPr>
                <w:color w:val="000000"/>
              </w:rPr>
              <w:t xml:space="preserve">. Приведем план такого анализа. </w:t>
              <w:br/>
              <w:br/>
            </w: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Эмоциональное восприятие предмет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Посмотри, какое он производит на тебя впечатление? Как тебе нравятся его цвет, форма, те предметы, которые его окружают, выделяются на общем фоне?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добные вопросы взрослого должны натолкнуть ребенка на анализ его эмоциональных реакций. Задача ведущего - вовлечь ребенка в активный процесс восприятия, в который сознательно включается эмоциональный фактор, гарантирующий лучшую долговременную запись в памяти. Постарайтесь выяснить, что произвело на ребенка самое яркое впечатление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Анализ вызванных эмоций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Скажи, этот предмет тебе приятен или нет? Он тебя раздражает или успокаивает? Кажется впечатляющим или бесцветным? Грустным или забавным? Увлекательным или скучным?"</w:t>
              <w:br/>
              <w:br/>
              <w:t>Учите ребенка прислушиваться к своим эмоциям, разбираться в них. Такого рода размышления о вызываемых эмоциях способствуют лучшему закреплению следов в памяти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Логическая часть. Простая стратегия анализа позволит сосредоточиться на главных, особо значимых аспектах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Установление общего смысл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Посмотрите на предмет. Что это за предмет? Как он называется?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Рассматривание с точки зрения композиции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Посмотрите, какие использованы краски, дополнительные элементы, выгодно отличающие предмет? Что находится на переднем плане? и т.д.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старайтесь своими вопросами вовлечь ребенка в пространственное восприятие объект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Анализ деталей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Теперь вы должны найти с детьми наиболее значимые элементы, дающие специфическую информацию о предмете. Углубитесь в описание, сосредоточиваясь на отдельных деталях. Этот этап может быть более или </w:t>
            </w:r>
            <w:r>
              <w:rPr>
                <w:b/>
                <w:color w:val="000000"/>
              </w:rPr>
              <w:t>менее сложным в зависимости от количества деталей, которые должны запомнить дети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Синтез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Закройте глаза и попробуйте мысленно представить себе исследованный объект. Скажите, что вы четко видите на своей картинке? Возьмите карандаши (краски) и нарисуйте, как вы его запомнили"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заключение можно сравнить полученные рисунки. Для упражнений в приведенном выше анализе используются предметы, доступные в ваших условиях:</w:t>
              <w:br/>
              <w:br/>
              <w:t>- фрукты или овощи; начните с одного объекта, постепенно переходя к сравнению нескольких одного и того же семейства;</w:t>
              <w:br/>
              <w:t>- цветы и растения;</w:t>
              <w:br/>
              <w:t>- деревья; исследуйте с детьми их общую форму, крону, ветки, листья, цветки, плоды или сережки (если имеются);</w:t>
              <w:br/>
              <w:t>- животные (например, кошки, собаки, птицы);</w:t>
              <w:br/>
              <w:t>- близкие окрестности (близлежащие улицы, парки и т.д.);</w:t>
              <w:br/>
              <w:t>- люди; лица, голоса, привычки своих друзей, товарищей.</w:t>
            </w:r>
          </w:p>
          <w:p>
            <w:pPr>
              <w:pStyle w:val="Style13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Парные картинки" (развитие мыслительных операций анализа и синтеза).</w:t>
            </w:r>
          </w:p>
          <w:p>
            <w:pPr>
              <w:pStyle w:val="Style13"/>
              <w:rPr/>
            </w:pPr>
            <w:r>
              <w:rPr/>
              <w:t>Используются картинки из двух наборов детского лото. Группа детей делится пополам. Каждый ребенок получает по четыре картинки. Дети из первой группы по очереди описывают предмет, нарисованный на одной из имеющихся у них картинок, не показывая их. Тот ребенок, у которого, по его мнению, есть эта картинка, показывает ее. Если ответ правильный, обе картинки откладываются в сторону (в общую коробку, например). Если ответ неправильный, первый ребенок повторяет свое описание, сделав его более подробным и детализированным.</w:t>
              <w:br/>
              <w:br/>
              <w:t xml:space="preserve">После того как все дети из первой группы описали по одной картинке, роли меняются. Теперь дети из второй группы также по очереди описывают свои картинки, а дети из первой группы отгадывают их. 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Исключение лишнег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Берут любые три слова, например, «собака», «поми</w:t>
              <w:softHyphen/>
              <w:t>дор», «солнце». Надо оставить только те слова, которые обозначают в чем-то сходные предметы, а одно слово, «лишнее», не обладающее этим общим признаком, ис</w:t>
              <w:softHyphen/>
              <w:t>ключить. Следует найти как можно больше вариантов исключения лишнего слова, а главное – больше призна</w:t>
              <w:softHyphen/>
              <w:t>ков, объединяющих оставшуюся пару слов и не присущих исключенному, лишнему. Не пренебрегая вариан</w:t>
              <w:softHyphen/>
              <w:t>тами, которые сразу же напрашиваются (исключить «со</w:t>
              <w:softHyphen/>
              <w:t>баку», а «помидор» и «солнце» оставить, потому что они круглые), желательно поискать нестандартные и в то же время очень меткие решения. Побеждает тот, у кого от</w:t>
              <w:softHyphen/>
              <w:t>ветов больше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Эта игра развивает способность не только устанавли</w:t>
              <w:softHyphen/>
              <w:t>вать неожиданные связи между разрозненными явления</w:t>
              <w:softHyphen/>
              <w:t>ми, но легко переходить от одних связей к другим, не зацикливаясь на них. Игра учит также одновременно удерживать в поле мышления сразу несколько предметов и сравнивать их между собой. Немаловажно, что игра фор</w:t>
              <w:softHyphen/>
              <w:t>мирует установку на то, что возможны совершенно раз</w:t>
              <w:softHyphen/>
              <w:t>ные способы объединения и расчленения некоторой груп</w:t>
              <w:softHyphen/>
              <w:t>пы предметов, и поэтому не стоит ограничиваться одним-единственным «правильным» решением, а надо искать целое их множеств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умения устанавливать логические связ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станови последовательность событий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</w:t>
            </w:r>
            <w:r>
              <w:rPr>
                <w:color w:val="000000"/>
              </w:rPr>
              <w:t>/. Перед ребенком в произвольном порядке расклады</w:t>
              <w:softHyphen/>
              <w:t>ваются 4-6 картинок с изображением различных ситуаций, связанных единым сюжетом. Ребенок должен сначала разложить эти кар</w:t>
              <w:softHyphen/>
              <w:t>тинки по порядку, а затем составить рассказ по этой серии картинок. В тех случаях, когда ребенок не справляется с заданием, можно положить первую картинку и спросить, что было потом. Или поло</w:t>
              <w:softHyphen/>
              <w:t>жить вторую картинку и спросить, что было перед этим. Мера помо</w:t>
              <w:softHyphen/>
              <w:t>щи будет зависеть от возраста и умственного развития ребен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2. </w:t>
            </w:r>
            <w:r>
              <w:rPr>
                <w:color w:val="000000"/>
              </w:rPr>
              <w:t>Установление последовательности в деформирован</w:t>
              <w:softHyphen/>
              <w:t>ных текс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у предлагают текст с нарушенной логикой изложения. Прочитав текст, он должен воспроизвести текст в нужном поря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Установление закономерностей»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1. </w:t>
            </w:r>
            <w:r>
              <w:rPr>
                <w:color w:val="000000"/>
              </w:rPr>
              <w:t>Ребенку предъявляется таблица, на которой в опре</w:t>
              <w:softHyphen/>
              <w:t>деленной последовательности изображены предметы. Среди этих предметов есть пропущенные. Сами предметы и их последователь</w:t>
              <w:softHyphen/>
              <w:t>ность даны в образце. Ребенок, пользуясь образцом, должен опреде</w:t>
              <w:softHyphen/>
              <w:t>лить и нарисовать пропущенные предм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задании ребенок учится анализировать и контролировать свою деятельность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2. </w:t>
            </w:r>
            <w:r>
              <w:rPr>
                <w:color w:val="000000"/>
              </w:rPr>
              <w:t>Ребенку предлагаются четыре разные фигуры. В четырех клетках таблицы расположены три фигуры, четвер</w:t>
              <w:softHyphen/>
              <w:t>тую ребенок должен найти в приведенном образце. Более слож</w:t>
              <w:softHyphen/>
              <w:t>ным заданием является нахождение закономерностей в девяти изо</w:t>
              <w:softHyphen/>
              <w:t>браж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й работе требуется установить сходства, различия, выделить закономерно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3. </w:t>
            </w:r>
            <w:r>
              <w:rPr>
                <w:color w:val="000000"/>
              </w:rPr>
              <w:t>Ребенку предлагают таблицу, состоящую из девяти клеток с изображением восьми предметов, и просят сказать, какой предмет не нарисов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ля решения этой задачи требуется провести анализ, сравнение и установить закономерность расположения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се задания по установлению закономерностей формируют та</w:t>
              <w:softHyphen/>
              <w:t>кие важные качества умственной деятельности, как анализ, синтез, сравнение, обобщение, понимание логических отношен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ставление предложений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Эта игра развивает способность быстро устанавли</w:t>
              <w:softHyphen/>
              <w:t>вать разнообразные, иногда совсем неожиданные, связи между привычными предметами, творчески создавать новые целостные образы из отдельных разрозненных эле</w:t>
              <w:softHyphen/>
              <w:t>ментов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Берут наугад три слова, не связанные по смыслу, на</w:t>
              <w:softHyphen/>
              <w:t>пример, «озеро», «карандаш» и «медведь». Надо соста</w:t>
              <w:softHyphen/>
              <w:t>вить как можно больше предложений, которые обязатель</w:t>
              <w:softHyphen/>
              <w:t>но включали бы в себя эти три слова (можно менять падеж и использовать другие слова). Ответы могут быть баналь</w:t>
              <w:softHyphen/>
              <w:t>ными («Медведь упустил в озеро карандаш»), сложными, с выходом за пределы ситуации, обозначенной тремя ис</w:t>
              <w:softHyphen/>
              <w:t>ходными словами и введением новых объектов («Маль</w:t>
              <w:softHyphen/>
              <w:t>чик взял карандаш и нарисовал медведя, купающегося в озере»), и творческими, включающими эти предметы в нестандартные связи («Мальчик, тонкий, как карандаш, стоял возле озера, которое ревело, как медведь»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оиск аналогов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азываются какой-либо предмет или явление, напри</w:t>
              <w:softHyphen/>
              <w:t>мер, «вертолет». Необходимо выписать как можно боль</w:t>
              <w:softHyphen/>
              <w:t>ше его аналогов, т.е. других предметов, сходных с ним по различным существенным признакам. Следует также сис</w:t>
              <w:softHyphen/>
              <w:t>тематизировать эти аналоги по группам в зависимости от того, с учетом какого свойства заданного предмета они подбирались. Например, в данном случае могут быть на</w:t>
              <w:softHyphen/>
              <w:t>званы «птица», «бабочка» (летают и садятся); «автобус», «поезд» (транспортные средства); «штопор» (важные де</w:t>
              <w:softHyphen/>
              <w:t>тали вращаются) и др. Побеждает тот, кто назвал наи</w:t>
              <w:softHyphen/>
              <w:t>большее число групп аналогов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Эта игра учит выделять в предмете самые разнообраз</w:t>
              <w:softHyphen/>
              <w:t>ные свойства и оперировать в отдельности с каждым из них, формирует способность классифицировать явления по их признакам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itlemain2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закономерность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) Упражнение направлено на формирование умения понимать и устанавливать закономерности в линейном ряду.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я: "Внимательно рассмотри картинки и заполни пустую клетку, не нарушая закономерности"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5715000" cy="255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б) Второй вариант задания направлен на формирование умения устанавливать закономерности в таблице.</w:t>
              <w:br/>
              <w:t>Инструкция: "Рассмотри снежинки. Нарисуй недостающие так, чтобы в каждом ряду были представлены все виды снежинок"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571500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Подобные задания можно придумать самостоятельно. </w:t>
            </w:r>
          </w:p>
          <w:p>
            <w:pPr>
              <w:pStyle w:val="Style13"/>
              <w:ind w:left="708" w:hanging="0"/>
              <w:rPr/>
            </w:pPr>
            <w:r>
              <w:rPr>
                <w:color w:val="000000"/>
              </w:rPr>
              <w:br/>
            </w: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 xml:space="preserve"> «Слова-близнецы»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Это упражнение связано с таким явлением </w:t>
            </w:r>
            <w:r>
              <w:rPr>
                <w:color w:val="FF0000"/>
              </w:rPr>
              <w:t>русского языка, как омонимия</w:t>
            </w:r>
            <w:r>
              <w:rPr>
                <w:color w:val="000000"/>
              </w:rPr>
              <w:t>, т.е. когда слова имеют разное значение, но одинаковы по написанию.</w:t>
              <w:br/>
              <w:t>"Какое слово обозначает то же самое, что и слова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1) родник и то, чем открывают дверь;</w:t>
              <w:br/>
              <w:t>2) прическу у девочки и инструмент для срезания травы;</w:t>
              <w:br/>
              <w:t>3) ветку винограда и инструмент, которым рисуют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идумай сам такие слова, которые одинаковы по звучанию, но разные по значению".</w:t>
            </w:r>
          </w:p>
          <w:p>
            <w:pPr>
              <w:pStyle w:val="Normal"/>
              <w:spacing w:lineRule="atLeast" w:line="15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Дополнительные задания к упражнению:</w:t>
              <w:br/>
              <w:t>4) овощ, от которого плачут, и оружие для стрельбы стрелами (жгучий овощ и стрелковое оружие);</w:t>
              <w:br/>
              <w:t>5) часть ружья и часть дерева;</w:t>
              <w:br/>
              <w:t>6) то, на чем рисуют, и зелень на ветках;</w:t>
              <w:br/>
              <w:t>7) подъемный механизм для стройки и механизм, который нужно открыть, чтобы полилась вода.</w:t>
              <w:br/>
            </w:r>
          </w:p>
          <w:p>
            <w:pPr>
              <w:pStyle w:val="Normal"/>
              <w:spacing w:lineRule="atLeast" w:line="15"/>
              <w:ind w:left="708" w:hanging="0"/>
              <w:rPr/>
            </w:pPr>
            <w:r>
              <w:rPr/>
              <w:t>«Найди закономерность»</w:t>
            </w:r>
          </w:p>
          <w:p>
            <w:pPr>
              <w:pStyle w:val="Normal"/>
              <w:spacing w:lineRule="atLeast" w:line="15"/>
              <w:ind w:left="708" w:hanging="0"/>
              <w:rPr/>
            </w:pPr>
            <w:r>
              <w:rPr/>
              <w:t>«Формирование умения устанавливать связи между понятиями»</w:t>
            </w:r>
          </w:p>
          <w:p>
            <w:pPr>
              <w:pStyle w:val="Normal"/>
              <w:spacing w:lineRule="atLeast" w:line="15"/>
              <w:ind w:left="708" w:hanging="0"/>
              <w:rPr/>
            </w:pPr>
            <w:r>
              <w:rPr>
                <w:rStyle w:val="Titlemain21"/>
                <w:b w:val="false"/>
                <w:bCs w:val="false"/>
              </w:rPr>
              <w:t>«</w:t>
            </w:r>
            <w:r>
              <w:rPr>
                <w:rStyle w:val="Titlemain21"/>
                <w:rFonts w:cs="Times New Roman"/>
                <w:b w:val="false"/>
                <w:bCs w:val="false"/>
                <w:sz w:val="24"/>
                <w:szCs w:val="24"/>
              </w:rPr>
              <w:t>Слова-близнецы»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«Соревн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ащимся предлагаются стихи задачки: </w:t>
            </w:r>
          </w:p>
          <w:p>
            <w:pPr>
              <w:pStyle w:val="Normal"/>
              <w:rPr/>
            </w:pPr>
            <w:r>
              <w:rPr/>
              <w:t>Две розы Маша сорвала</w:t>
            </w:r>
          </w:p>
          <w:p>
            <w:pPr>
              <w:pStyle w:val="Normal"/>
              <w:rPr/>
            </w:pPr>
            <w:r>
              <w:rPr/>
              <w:t>В подарок маме принесла</w:t>
            </w:r>
          </w:p>
          <w:p>
            <w:pPr>
              <w:pStyle w:val="Normal"/>
              <w:rPr/>
            </w:pPr>
            <w:r>
              <w:rPr/>
              <w:t>Сорви еще и подари</w:t>
            </w:r>
          </w:p>
          <w:p>
            <w:pPr>
              <w:pStyle w:val="Normal"/>
              <w:rPr/>
            </w:pPr>
            <w:r>
              <w:rPr/>
              <w:t>Ты мамочке не две, а …  (т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ь щенков в футбол играли</w:t>
            </w:r>
          </w:p>
          <w:p>
            <w:pPr>
              <w:pStyle w:val="Normal"/>
              <w:rPr/>
            </w:pPr>
            <w:r>
              <w:rPr/>
              <w:t>Одного домой позвали.</w:t>
            </w:r>
          </w:p>
          <w:p>
            <w:pPr>
              <w:pStyle w:val="Normal"/>
              <w:rPr/>
            </w:pPr>
            <w:r>
              <w:rPr/>
              <w:t>Он в окно глядит, считает</w:t>
            </w:r>
          </w:p>
          <w:p>
            <w:pPr>
              <w:pStyle w:val="Normal"/>
              <w:rPr/>
            </w:pPr>
            <w:r>
              <w:rPr/>
              <w:t>Сколько их теперь играет?  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ь  ворон на крышу сели,</w:t>
            </w:r>
          </w:p>
          <w:p>
            <w:pPr>
              <w:pStyle w:val="Normal"/>
              <w:rPr/>
            </w:pPr>
            <w:r>
              <w:rPr/>
              <w:t>Две еще к ним прилетели.</w:t>
            </w:r>
          </w:p>
          <w:p>
            <w:pPr>
              <w:pStyle w:val="Normal"/>
              <w:rPr/>
            </w:pPr>
            <w:r>
              <w:rPr/>
              <w:t>Отвечайте быстро, смело,</w:t>
            </w:r>
          </w:p>
          <w:p>
            <w:pPr>
              <w:pStyle w:val="Normal"/>
              <w:rPr/>
            </w:pPr>
            <w:r>
              <w:rPr/>
              <w:t xml:space="preserve">Сколько всех их прилетело?     (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  десять лет Сереже</w:t>
            </w:r>
          </w:p>
          <w:p>
            <w:pPr>
              <w:pStyle w:val="Normal"/>
              <w:rPr/>
            </w:pPr>
            <w:r>
              <w:rPr/>
              <w:t>Диме нет еще семи</w:t>
            </w:r>
          </w:p>
          <w:p>
            <w:pPr>
              <w:pStyle w:val="Normal"/>
              <w:rPr/>
            </w:pPr>
            <w:r>
              <w:rPr/>
              <w:t>Дима  все никак не может</w:t>
            </w:r>
          </w:p>
          <w:p>
            <w:pPr>
              <w:pStyle w:val="Normal"/>
              <w:rPr/>
            </w:pPr>
            <w:r>
              <w:rPr/>
              <w:t>До Сережи дорасти.</w:t>
            </w:r>
          </w:p>
          <w:p>
            <w:pPr>
              <w:pStyle w:val="Normal"/>
              <w:rPr/>
            </w:pPr>
            <w:r>
              <w:rPr/>
              <w:t>На сколько лет Сережа старше Д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Раздели на группы”</w:t>
            </w:r>
            <w:r>
              <w:rPr>
                <w:i/>
                <w:iCs/>
              </w:rPr>
              <w:t xml:space="preserve"> (направлено на развитие словесно-логического мышления)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/>
              <w:t>Предъявляют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лова: 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ша, Коля, Лена, Игорь, Наташа, Света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/>
              <w:t>На какие группы можно разделить данные слова?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/>
              <w:t>Какие группы можно составить из этих слов: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Голубь, воробей, щука, снегирь, судак, карась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3"/>
              <w:spacing w:before="0" w:after="0"/>
              <w:ind w:left="708" w:hanging="0"/>
              <w:jc w:val="both"/>
              <w:rPr/>
            </w:pPr>
            <w:r>
              <w:rPr>
                <w:b/>
                <w:bCs/>
                <w:i/>
              </w:rPr>
              <w:t xml:space="preserve"> “</w:t>
            </w:r>
            <w:r>
              <w:rPr>
                <w:b/>
                <w:bCs/>
                <w:i/>
              </w:rPr>
              <w:t>Подбери по смыслу”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направлено на развитие словесно-логического мышления) </w:t>
            </w:r>
            <w:r>
              <w:rPr/>
              <w:t xml:space="preserve">Соединить стрелочками подходящие по смыслу слова </w:t>
            </w:r>
          </w:p>
          <w:p>
            <w:pPr>
              <w:pStyle w:val="Style13"/>
              <w:spacing w:before="0" w:after="0"/>
              <w:ind w:left="708" w:firstLine="720"/>
              <w:jc w:val="both"/>
              <w:rPr/>
            </w:pPr>
            <w:r>
              <w:rPr/>
            </w:r>
          </w:p>
          <w:tbl>
            <w:tblPr>
              <w:tblW w:w="3979" w:type="dxa"/>
              <w:jc w:val="left"/>
              <w:tblInd w:w="196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90"/>
              <w:gridCol w:w="2089"/>
            </w:tblGrid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Роза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Мебель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Тополь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Цветок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Шкаф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Насекомое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Муравей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Дерево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Пальто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Одежда</w:t>
                  </w:r>
                </w:p>
              </w:tc>
            </w:tr>
          </w:tbl>
          <w:p>
            <w:pPr>
              <w:pStyle w:val="Style13"/>
              <w:spacing w:before="0" w:after="0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3"/>
              <w:spacing w:before="0" w:after="0"/>
              <w:ind w:left="708" w:hanging="0"/>
              <w:jc w:val="both"/>
              <w:rPr/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Выделение существенных признаков”</w:t>
            </w:r>
            <w:r>
              <w:rPr>
                <w:i/>
                <w:iCs/>
              </w:rPr>
              <w:t xml:space="preserve"> (направлено на развитие абстрактно-логического мышления)</w:t>
            </w:r>
          </w:p>
          <w:p>
            <w:pPr>
              <w:pStyle w:val="Style13"/>
              <w:spacing w:before="0" w:after="0"/>
              <w:ind w:left="708" w:firstLine="720"/>
              <w:jc w:val="both"/>
              <w:rPr/>
            </w:pPr>
            <w:r>
              <w:rPr/>
              <w:t>Предъявляется ряд слов, из которых дети должны выбрать только два, обозначающих главные признаки основного слова, т.е. то, без чего этот предмет не может быть. Другие слова тоже имеют отношения к основному слову, но они не главные.</w:t>
            </w:r>
          </w:p>
          <w:p>
            <w:pPr>
              <w:pStyle w:val="Style13"/>
              <w:spacing w:before="0" w:after="0"/>
              <w:ind w:left="708" w:firstLine="720"/>
              <w:jc w:val="both"/>
              <w:rPr/>
            </w:pPr>
            <w:r>
              <w:rPr/>
              <w:t xml:space="preserve">Примерные задания: 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hanging="360"/>
              <w:jc w:val="both"/>
              <w:rPr/>
            </w:pPr>
            <w:r>
              <w:rPr/>
              <w:t xml:space="preserve">Сапоги (шнурки, подошва, каблук, молния, голенище); 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hanging="360"/>
              <w:jc w:val="both"/>
              <w:rPr/>
            </w:pPr>
            <w:r>
              <w:rPr/>
              <w:t xml:space="preserve">Река (берег, рыба, вода, рыболов, тина); 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hanging="360"/>
              <w:jc w:val="both"/>
              <w:rPr/>
            </w:pPr>
            <w:r>
              <w:rPr/>
              <w:t xml:space="preserve">Город (автомобиль, здания, улицы, толпа, велосипед); 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hanging="360"/>
              <w:jc w:val="both"/>
              <w:rPr/>
            </w:pPr>
            <w:r>
              <w:rPr/>
              <w:t xml:space="preserve">Сарай (крыша, сеновал, лошади, коровы, стены). </w:t>
            </w:r>
          </w:p>
          <w:p>
            <w:pPr>
              <w:pStyle w:val="Style13"/>
              <w:spacing w:before="0" w:after="0"/>
              <w:ind w:left="708" w:firstLine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t>Каждое из предложенных слов подробно разбирается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над осмыслением изучаемого материал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Развитие зрительного восприятия и узнавания (зрительного гнозиса), </w:t>
            </w:r>
            <w:r>
              <w:rPr>
                <w:rStyle w:val="Emphasis"/>
                <w:b/>
                <w:i w:val="false"/>
                <w:iCs w:val="false"/>
                <w:color w:val="FF0000"/>
              </w:rPr>
              <w:t xml:space="preserve">внимания при овладении чтением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Emphasis"/>
                <w:b/>
                <w:i w:val="false"/>
                <w:iCs w:val="false"/>
              </w:rPr>
              <w:t>Блок I.</w:t>
            </w:r>
            <w:r>
              <w:rPr>
                <w:rStyle w:val="Emphasis"/>
                <w:i w:val="false"/>
                <w:iCs w:val="false"/>
              </w:rPr>
              <w:t xml:space="preserve"> Учимся смотреть и видеть. Основная цель: формирование навыков зрительного анализа и синтеза, развитие произвольного внимания.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Emphasis"/>
                <w:b/>
                <w:i w:val="false"/>
                <w:iCs w:val="false"/>
              </w:rPr>
              <w:t>Блок II.</w:t>
            </w:r>
            <w:r>
              <w:rPr>
                <w:rStyle w:val="Emphasis"/>
                <w:i w:val="false"/>
                <w:iCs w:val="false"/>
              </w:rPr>
              <w:t xml:space="preserve"> Учимся следить глазами. Основная цель: формирование стратегий сканирования изображений, развитие точных прослеживающих движений глаз, глазомера. </w:t>
            </w:r>
          </w:p>
          <w:p>
            <w:pPr>
              <w:pStyle w:val="Normal"/>
              <w:spacing w:lineRule="atLeast" w:line="15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Блок III.</w:t>
            </w:r>
            <w:r>
              <w:rPr>
                <w:rStyle w:val="Emphasis"/>
                <w:i w:val="false"/>
                <w:iCs w:val="false"/>
              </w:rPr>
              <w:t xml:space="preserve"> Учимся ориентироваться в пространстве. Основная цель: формирование представлений о системе координат: “сверху – снизу”, “спереди – сзади”, “слева – справа”.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Titlemain2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фигуру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Это упражнение направлено на развитие образного мышления, геометрических представлений, конструктивных пространственных способностей практического плана.</w:t>
              <w:br/>
              <w:t>Мы предлагаем несколько вариантов этого упражнения (от самого легкого до более сложного).</w:t>
            </w:r>
          </w:p>
          <w:p>
            <w:pPr>
              <w:pStyle w:val="Normal"/>
              <w:spacing w:lineRule="atLeast" w:line="15"/>
              <w:rPr>
                <w:rStyle w:val="Titlemain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) "На каждой полоске отметь крестиком (х) две такие части, из которых можно составить круг"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971800" cy="2495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Подобного вида задания можно разработать для любых фигур - треугольников, прямоугольников, шестигранников и т.д.</w:t>
              <w:br/>
            </w:r>
          </w:p>
          <w:p>
            <w:pPr>
              <w:pStyle w:val="Normal"/>
              <w:spacing w:lineRule="atLeast" w:line="15"/>
              <w:ind w:left="708" w:hanging="0"/>
              <w:rPr>
                <w:b/>
                <w:b/>
                <w:bCs/>
              </w:rPr>
            </w:pP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«Формирование способности оперирования смыслом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Сейчас я прочитаю тебе пословицу, а ты попробуй подобрать к ней подходящую фразу, отражающую общий смысл пословицы, например:</w:t>
            </w:r>
          </w:p>
          <w:p>
            <w:pPr>
              <w:pStyle w:val="Normal"/>
              <w:spacing w:lineRule="atLeast" w:line="15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Семь раз отмерь,              а) Если сам отрезал</w:t>
              <w:br/>
              <w:t>а один раз отрежь                 неправильно, то не</w:t>
              <w:br/>
              <w:t>                                            следует винить</w:t>
              <w:br/>
              <w:t>                                            ножницы</w:t>
              <w:br/>
              <w:t>                                        б) Прежде чем сделать,</w:t>
              <w:br/>
              <w:t>                                            надо хорошо подумать</w:t>
              <w:br/>
              <w:t>                                        в) Продавец отмерил</w:t>
              <w:br/>
              <w:t>                                            семь метров ткани и</w:t>
              <w:br/>
              <w:t>                                            отрезал</w:t>
              <w:br/>
              <w:br/>
              <w:t>Правильный выбор здесь - "Прежде чем сделать, надо хорошо подумать", а ножницы или продавец - лишь частности и не отражают основного смысл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то больше?»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ам называется определенная тема. Нужно записать как можно больше слов связанных с этой темой. Предлагаются темы для данного  вида рабо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с – дерево, ягода, мох, грибы, болото , листья, волк, хворост, кора,  муравей, белка, дупло и  т.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ом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ни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ли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нику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р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р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ля устного фронта работы, задание можно изменить. Называть слова по темам, а учащиеся должны назвать их одним словом./</w:t>
            </w:r>
          </w:p>
          <w:p>
            <w:pPr>
              <w:pStyle w:val="Titlemain2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знание визуального материала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ля этого упражнения потребуются листок бумаги, карандаши и секундомер. На рисунке, приведенном ниже, представлены 12 изображений. Детям предлагается рассмотреть рисунки первой строки, закрыв остальные листом бумаги, чтобы они не отвлекали внимание. Спустя 30 сек попросите их закрыть целиком всю страницу и нарисовать по памяти предметы первой строки. Затем предложите им сравнить, насколько их рисунки соответствуют рисункам образца. Далее перейдите к следующей строке. С двумя последними строками поработайте одновременно.</w:t>
            </w:r>
          </w:p>
          <w:p>
            <w:pPr>
              <w:pStyle w:val="Normal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3455" cy="3543935"/>
                  <wp:effectExtent l="0" t="0" r="0" b="0"/>
                  <wp:docPr id="6" name="razv2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zv2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«Осознание словесного материала»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(используется для тренировки как зрительной памяти, так и слуховой)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Цель этого упражнения - заставить детей поразмышлять о словах. Ведущий говорит: "Сейчас я буду читать (показывать) (в зависимости от тренируемого типа памяти) слова, услышав (увидев) каждое слово, представляйте себе внешний вид данного предмета, его вкус, запах, звуки, которые он может издавать, и т.п. </w:t>
              <w:br/>
              <w:br/>
              <w:t>Например, зубная паста на вид белая и блестящая, с мятным запахом и вкусом острым и сладким одновременно".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52190" cy="1247775"/>
                  <wp:effectExtent l="0" t="0" r="0" b="0"/>
                  <wp:docPr id="7" name="razv2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azv2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"только в уме". </w:t>
            </w:r>
          </w:p>
          <w:p>
            <w:pPr>
              <w:pStyle w:val="Normal"/>
              <w:spacing w:lineRule="atLeast" w:line="15"/>
              <w:rPr>
                <w:rStyle w:val="Titlemain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/>
            </w:pPr>
            <w:r>
              <w:rPr>
                <w:rStyle w:val="Titlemain21"/>
                <w:rFonts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</w:rPr>
              <w:t>«Жили-были...».</w:t>
            </w:r>
          </w:p>
          <w:p>
            <w:pPr>
              <w:pStyle w:val="Style13"/>
              <w:rPr/>
            </w:pPr>
            <w:r>
              <w:rPr/>
              <w:t xml:space="preserve">Игра на развитие мышления, смекалки, закрепление знаний об окружающем мире. Играть можно вдвоем с ребенком или компанией, задавая вопросы по очереди. </w:t>
              <w:br/>
              <w:br/>
              <w:t xml:space="preserve">Смысл игры объяснять долго - мы просто приведем примеры. </w:t>
              <w:br/>
              <w:br/>
              <w:t xml:space="preserve">Для детей поменьше вопросы простые, для более старших посложнее - со "степенью трудности" определитесь сами. </w:t>
              <w:br/>
              <w:br/>
              <w:t xml:space="preserve">Взрослый задает вопрос "Жил-был цыпленок, что с ним потом стало?" - "Он стал петушком". </w:t>
              <w:br/>
              <w:t xml:space="preserve">"Жила-была тучка, что с ней потом стало?" - "Из нее дождик пролился" </w:t>
              <w:br/>
              <w:t xml:space="preserve">"Жил-был ручеек, что с ним стало?" - "Зимой замерз", "Засох в жару". </w:t>
              <w:br/>
              <w:t xml:space="preserve">"Жило-было семечко, что с ним потом стало?" - "Из него цветок вырос" </w:t>
              <w:br/>
              <w:t>"Жил-был кусочек глины, что с ним потом стало?" - "Из него сделали кирпич (вазу...).</w:t>
            </w:r>
          </w:p>
          <w:p>
            <w:pPr>
              <w:pStyle w:val="Normal"/>
              <w:spacing w:lineRule="atLeast" w:line="15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ормирование фонематического восприят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copy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и упражнения </w:t>
              <w:br/>
              <w:t>для развития слухового восприятия</w:t>
            </w:r>
          </w:p>
          <w:p>
            <w:pPr>
              <w:pStyle w:val="Style1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      </w:t>
            </w:r>
            <w:r>
              <w:rPr>
                <w:rStyle w:val="StrongEmphasis"/>
              </w:rPr>
              <w:t>«Различай веселую и грустную музыку»</w:t>
            </w:r>
            <w:r>
              <w:rPr/>
              <w:br/>
              <w:t>      Детям выдают по 2 карточки. Одна из них раскрашена в яркие, светлые, веселые тона, соответствующие веселой музыке, другая — в холодные, мрачные, соответствующие грустной музыке. Прослушав музыку, дети показывают карточку, условно обозначающую данный характер музыки.</w:t>
              <w:br/>
              <w:t>      </w:t>
            </w:r>
            <w:r>
              <w:rPr>
                <w:rStyle w:val="StrongEmphasis"/>
              </w:rPr>
              <w:t>«Тихо и громко»</w:t>
            </w:r>
            <w:r>
              <w:rPr/>
              <w:br/>
              <w:t>      Поочередно звучит то тихая, то громкая музыка; ребенок под тихую музыку ходит на цыпочках, под громкую — топает ногами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можно предложить детям использовать свои произвольные варианты движений, соответствующие силе звучания музыки;</w:t>
              <w:br/>
              <w:t>      — использовать большой и маленький барабан: большой звучит громко, маленький — тихо;</w:t>
              <w:br/>
              <w:t>      — на громкое звучание большого барабана отвечать громкой игрой на металлофоне, на тихое звучание отвечать тихой игрой на металлофоне;</w:t>
              <w:br/>
              <w:t>      — на громкую музыку рисовать широкие и яркие полоски, на тихую — узкие и более бледные;</w:t>
              <w:br/>
              <w:t>      — найти игрушку, ориентируясь на громкое или тихое звучание колокольчика.</w:t>
              <w:br/>
              <w:t>      </w:t>
            </w:r>
            <w:r>
              <w:rPr>
                <w:rStyle w:val="StrongEmphasis"/>
              </w:rPr>
              <w:t>«Угадай, какой музыкальный инструмент звучит»</w:t>
            </w:r>
            <w:r>
              <w:rPr/>
              <w:br/>
              <w:t>      Ученикам раздают карточки с изображением музыкальных инструментов или демонстрируют настоящие музыкальные инструменты. Включается магнитофонная запись со звучанием одного из них. Ученик, угадавший по тембру музыкальный инструмент, показывает нужную карточку и называет его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еред ребенком выставляют звучащие игрушки и инструменты: барабан, флейту, гармонику, погремушку, металлофон, детское пианино и др. Ребенку предлагают закрыть глаза и определить, какая игрушка или инструмент прозвучали.</w:t>
              <w:br/>
              <w:t>      </w:t>
            </w:r>
            <w:r>
              <w:rPr>
                <w:rStyle w:val="StrongEmphasis"/>
              </w:rPr>
              <w:t>«Шагаем и танцуем»</w:t>
            </w:r>
            <w:r>
              <w:rPr/>
              <w:br/>
              <w:t>      Ребенку предлагают послушать звучание различных инструментов и действовать на каждое звучание по-разному: под барабан — шагать, под гармонь — танцевать, под бубен — бежать и т. д.</w:t>
              <w:br/>
              <w:t>      </w:t>
            </w:r>
            <w:r>
              <w:rPr>
                <w:rStyle w:val="StrongEmphasis"/>
              </w:rPr>
              <w:t>«Высокий и низкий звук»</w:t>
            </w:r>
            <w:r>
              <w:rPr/>
              <w:br/>
              <w:t>      Ребенку предлагают, услышав высокий или низкий звук инструмента, выполнить задание: на высокий звук поднять руку вверх, на низкий — опустить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использовать различные инструменты: скрипку, тамбурин, треугольник, фортепьяно, аккордеон, губную гармошку и др.;</w:t>
              <w:br/>
              <w:t>      — выполнять разные задания: расставлять на верхней и нижней полках игрушки в зависимости от тона звука;</w:t>
              <w:br/>
              <w:t>      — изображать голосом воспринятый тон.</w:t>
              <w:br/>
              <w:t>      </w:t>
            </w:r>
            <w:r>
              <w:rPr>
                <w:rStyle w:val="StrongEmphasis"/>
              </w:rPr>
              <w:t>«Ударь в бубен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бубен, карточки с нарисованными в разном порядке длинными и короткими полосками.</w:t>
              <w:br/>
              <w:t>      Детям предлагают отбить бубном ритм, нарисованный на карточке полосками (длинные полоски — медленные удары, короткие — быстрые)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олоски могут обозначать громкость; тогда дети ударяют в бубен то тихо, то громко.</w:t>
              <w:br/>
              <w:t>      </w:t>
            </w:r>
            <w:r>
              <w:rPr>
                <w:rStyle w:val="StrongEmphasis"/>
              </w:rPr>
              <w:t>«Далеко — близко»</w:t>
            </w:r>
            <w:r>
              <w:rPr/>
              <w:br/>
              <w:t>      У водящего закрыты глаза. Кто-то из детей называет имя водящего то близко от него, то на расстоянии. Водящий должен по голосу узнать того, кто назвал его имя.</w:t>
              <w:br/>
              <w:t>      </w:t>
            </w:r>
            <w:r>
              <w:rPr>
                <w:rStyle w:val="StrongEmphasis"/>
              </w:rPr>
              <w:t>«Будь внимателен»</w:t>
            </w:r>
            <w:r>
              <w:rPr/>
              <w:br/>
              <w:t>      Дети свободно маршируют под музыку. Педагог дает разные команды, а дети имитируют движения названного животного. Например, «аист» — стоять на одной ноге, «лягушка» — присесть и скакать вприсядку, «птицы» — бегать, раскинув руки, «зайцы» — прыгать и т. д. В ходе игры дети обучаются быстрому и точному реагированию на звуковые сигналы.</w:t>
              <w:br/>
              <w:t>      </w:t>
            </w:r>
            <w:r>
              <w:rPr>
                <w:rStyle w:val="StrongEmphasis"/>
              </w:rPr>
              <w:t>«Звоночки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несколько звоночков различного звучания.</w:t>
              <w:br/>
              <w:t>      Ребенок должен построить ряд, начиная с самого высоко звука (или с самого низкого).</w:t>
              <w:br/>
              <w:t>      </w:t>
            </w:r>
            <w:r>
              <w:rPr>
                <w:rStyle w:val="StrongEmphasis"/>
              </w:rPr>
              <w:t>«Определи, что слышится»</w:t>
            </w:r>
            <w:r>
              <w:rPr/>
              <w:br/>
              <w:t>      Из-за ширмы доносятся различные звуки: переливающейся воды из стакана в стакан; шуршание бумагой — тонкой и плотной; разрезание бумаги ножницами; упавшего на стол ключа, судейского свистка, звонка будильника и др. Нужно определить, что слышится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возможно одновременное звучание двух-трех различных звуков (шумов).</w:t>
              <w:br/>
              <w:t>      </w:t>
            </w:r>
            <w:r>
              <w:rPr>
                <w:rStyle w:val="StrongEmphasis"/>
              </w:rPr>
              <w:t>«Шумящие коробочки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несколько коробочек, которые заполнены различными материалами (железными пробками, маленькими деревянными брусочками, камушками, монетками и др.) и при сотрясении издают разные шумы (от тихого до громкого).</w:t>
              <w:br/>
              <w:t>      Ребенку предлагают проверить шумы всех коробочек. Затем педагог просит дать коробочку с тихим шумом, а потом с громким шумом. Ребенок выполняет.</w:t>
              <w:br/>
              <w:t>      </w:t>
            </w:r>
            <w:r>
              <w:rPr>
                <w:rStyle w:val="StrongEmphasis"/>
              </w:rPr>
              <w:t>«Повтори»</w:t>
            </w:r>
            <w:r>
              <w:rPr/>
              <w:br/>
              <w:t>      Педагог производит серию неречевых звуков, например: один щелчок языком, два хлопка в ладоши, три притопа ногой. Ребенок должен запомнить и повторить.</w:t>
              <w:br/>
              <w:t>      </w:t>
            </w:r>
            <w:r>
              <w:rPr>
                <w:rStyle w:val="StrongEmphasis"/>
              </w:rPr>
              <w:t>«Быстро и медленно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кукла, барабан.</w:t>
              <w:br/>
              <w:t>      Ребенку предлагают передвигать куклу под удары барабана (количество шагов и темп соответствуют ударам). Например: три коротких быстрых удара, два медленных, два коротких быстрых удара.</w:t>
              <w:br/>
              <w:t>      Для создания интереса можно предложить довести куклу до площадки, на которой лежит лакомство или стоит стакан сока. Кукла (а значит, и ребенок) получает заслуженную награду.</w:t>
              <w:br/>
              <w:t>      </w:t>
            </w:r>
            <w:r>
              <w:rPr>
                <w:rStyle w:val="StrongEmphasis"/>
              </w:rPr>
              <w:t>«Слушай и выполняй»</w:t>
            </w:r>
            <w:r>
              <w:rPr/>
              <w:br/>
              <w:t>      Педагог называет несколько действий, но не показывает их. Дети должны повторить эти действия в такой последовательности, в какой они были названы. Например:</w:t>
              <w:br/>
              <w:t>      1) повернуть голову направо, повернуть голову вперед, опустить голову вниз, поднять голову;</w:t>
              <w:br/>
              <w:t>      2) повернуться налево, присесть, встать, опустить голову.</w:t>
              <w:br/>
              <w:t>      </w:t>
            </w:r>
            <w:r>
              <w:rPr>
                <w:rStyle w:val="StrongEmphasis"/>
              </w:rPr>
              <w:t>«Что слышно?»</w:t>
            </w:r>
            <w:r>
              <w:rPr/>
              <w:br/>
              <w:t>      По сигналу педагога внимание детей обращается с двери на окно, с окна на дверь, предлагается послушать и запомнить, что там происходит. Затем каждый ребенок должен рассказать, что происходило за дверью и за окном.</w:t>
            </w:r>
          </w:p>
          <w:p>
            <w:pPr>
              <w:pStyle w:val="Titlemain2"/>
              <w:jc w:val="center"/>
              <w:rPr/>
            </w:pPr>
            <w:r>
              <w:rPr>
                <w:rFonts w:eastAsia="Arial"/>
                <w:b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Формирование умения отделять форму понятия от его содержания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Сейчас я буду говорить тебе слова, а ты отвечать мне, какое больше, какое меньше, какое длиннее, какое короче.</w:t>
              <w:br/>
              <w:t>- Карандаш или карандашик? Какое короче? Почему?</w:t>
              <w:br/>
              <w:t>- Кот или кит? Какое больше? Почему?</w:t>
              <w:br/>
              <w:t>- Удав или червячок? Какое длиннее? Почему?</w:t>
              <w:br/>
              <w:t>- Хвост или хвостик? Какое короче? Почему?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читель может придумать свои вопросы, ориентируясь на приведенные выше.</w:t>
            </w:r>
          </w:p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ормирование лексико-грамматических представлени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i/>
                <w:i/>
                <w:iCs/>
                <w:color w:val="333333"/>
              </w:rPr>
            </w:pPr>
            <w:r>
              <w:rPr>
                <w:b/>
                <w:color w:val="333333"/>
              </w:rPr>
              <w:t>Вставить пропущенные флексии, суффиксы, пристав</w:t>
              <w:softHyphen/>
              <w:t>ки в предложениях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35" w:leader="none"/>
              </w:tabs>
              <w:autoSpaceDE w:val="false"/>
              <w:ind w:left="-228" w:hanging="0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iCs/>
                <w:color w:val="333333"/>
              </w:rPr>
              <w:t>Дрова рубят топор... .   Сахар кладут в сахар...    Поезд  ...ъехал к станции</w:t>
            </w:r>
            <w:r>
              <w:rPr>
                <w:i/>
                <w:iCs/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Закончить предложения, изменяя слово </w:t>
            </w:r>
            <w:r>
              <w:rPr>
                <w:b/>
                <w:i/>
                <w:iCs/>
                <w:color w:val="333333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Девочка загорает  у …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Мальчик выходит  из  …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Кораблик плавает  у …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Рыбак стоит около …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Чайка летит над  … 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К названию одного предмета  дописать названия двух, пяти предме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Например: </w:t>
            </w:r>
            <w:r>
              <w:rPr>
                <w:i/>
                <w:iCs/>
                <w:color w:val="333333"/>
              </w:rPr>
              <w:t xml:space="preserve">  </w:t>
            </w:r>
            <w:r>
              <w:rPr>
                <w:iCs/>
                <w:color w:val="333333"/>
              </w:rPr>
              <w:t xml:space="preserve">стул </w:t>
            </w:r>
            <w:r>
              <w:rPr>
                <w:color w:val="333333"/>
              </w:rPr>
              <w:t xml:space="preserve">— </w:t>
            </w:r>
            <w:r>
              <w:rPr>
                <w:iCs/>
                <w:color w:val="333333"/>
              </w:rPr>
              <w:t>два ...,  пять ...;  каран</w:t>
              <w:softHyphen/>
              <w:t xml:space="preserve">даш - два...,  пять </w:t>
            </w:r>
            <w:r>
              <w:rPr>
                <w:color w:val="333333"/>
              </w:rPr>
              <w:t xml:space="preserve">..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барабан - два  ...,         пять ... 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образование единственного числа во множественно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</w:t>
            </w:r>
            <w:r>
              <w:rPr>
                <w:b/>
                <w:color w:val="333333"/>
              </w:rPr>
              <w:t>Один предмет – много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868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Стол        -    столы.          Волк        -      …           Луч           -      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868" w:leader="none"/>
              </w:tabs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Слон         -       …              Луг            -                   Снег         -       …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исьменные ответы на вопросы (сло</w:t>
              <w:softHyphen/>
              <w:t xml:space="preserve">восочетанием или предложение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 xml:space="preserve">Где живет белка ? (В дупле. </w:t>
            </w:r>
            <w:r>
              <w:rPr>
                <w:color w:val="333333"/>
              </w:rPr>
              <w:t xml:space="preserve">Или: </w:t>
            </w:r>
            <w:r>
              <w:rPr>
                <w:iCs/>
                <w:color w:val="333333"/>
              </w:rPr>
              <w:t>Белка живет в дупле.)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513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добрать предлог к каждому предложению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Собака живет  … (будка).                        Лиса забежала … нору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Таня катается … (горка).                         Лиса вбежала … норы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Машина стоит … (дом).                         Лиса подбежала … норе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Мяч лежит … (стол).                               Лягушка запрыгнула … кочку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Ваза стоит … (стол).                                Лягушка спрыгнула … кочки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Миша вынул тетрадь … (портфель).     Лягушка перепрыгнула … кочку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Собака сидит … (будка).                         Лягушка подпрыгнула … кочке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513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единить линиями слова, подходящие по смыс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Новый               шапка                    Стоял                 береза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Новое                шарф                      Стояло               лыжи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Новые               платье                    Стояли               кресло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Новая                туфли                     Стояла                стол            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513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названию большого предмета дописать название ма</w:t>
              <w:softHyphen/>
              <w:t xml:space="preserve">ленького предмета. 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Стол— столик,  банка— ...,   стул — стульчик, бант — ...,  кольцо - …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513" w:hanging="720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 xml:space="preserve">Заменить словосочетания из существительных словосочетаниями из прилагательных и существительных.         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Мяч из резины – резиновый мяч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Кораблик из бумаги – бумажный кораблик.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Запах ели  - …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/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Шарф из шерсти - …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/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Вкус меда  - …</w:t>
            </w:r>
          </w:p>
          <w:p>
            <w:pPr>
              <w:pStyle w:val="Normal"/>
              <w:shd w:fill="FFFFFF" w:val="clear"/>
              <w:autoSpaceDE w:val="false"/>
              <w:ind w:right="513" w:hanging="0"/>
              <w:jc w:val="both"/>
              <w:rPr/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Двор школы  - …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званию предмета дописать      название его цве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>Помидор ...,       репа …,          огурец ...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описать приставки в словах предложения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шина    ...ъехала в гараж. Дети ...ъехали с горки. Грузовик ...ехал через мост. Мальчик ...шел к забору. Девочка ...шла с крыльца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названию предмета подобрать слово, отвечающее на вопрос, какой? какая? или какие?, и записать его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</w:t>
            </w:r>
            <w:r>
              <w:rPr>
                <w:iCs/>
                <w:color w:val="333333"/>
              </w:rPr>
              <w:t>Дом - ... (деревянный), аквариум - … (стеклянный), шуба — ... (меховая), платье — ...        (шелково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333333"/>
              </w:rPr>
              <w:t xml:space="preserve">          </w:t>
            </w:r>
            <w:r>
              <w:rPr>
                <w:b/>
                <w:iCs/>
                <w:color w:val="333333"/>
              </w:rPr>
              <w:t>б) Рассмотрите картинки. Из чего сделаны предметы? Образовать слова-признаки, обозначающие материал каждого предм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drawing>
                <wp:inline distT="0" distB="0" distL="0" distR="0">
                  <wp:extent cx="2129155" cy="1360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 слов, стоящих в скобках, образуйте слова-признаки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Лента (длина) -  длинная лента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огода (весна) - …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Утро (рано) - …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очь (осень) - …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нига (интерес) - …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орога (даль) - …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слов, данных  в   беспорядке, составить предложение и записать 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Опадать, деревья, осень, с, листья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тавить в предложение слова     вместо картинок. Записать  предложени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вочка сорвала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5085" cy="77660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акончить предложение, подобрав  нужное слово. 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На озере плавали белые ... .     Мальчик получил   хорошую ... 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идумать и записать    предложения с данными слово</w:t>
              <w:softHyphen/>
              <w:t>сочетаниями. Детям предлагаются       записанные      на доске сло</w:t>
              <w:softHyphen/>
              <w:t xml:space="preserve">восочета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Вкусное яблоко, сочная трава, толстая книга, сладкие   конфеты, тяжелая сумка,  холодное  мороженое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обавить недостающую букву в глагольную форм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iCs/>
                <w:color w:val="333333"/>
              </w:rPr>
              <w:t>Стул упал.</w:t>
            </w:r>
            <w:r>
              <w:rPr>
                <w:color w:val="333333"/>
              </w:rPr>
              <w:t xml:space="preserve">        </w:t>
            </w:r>
            <w:r>
              <w:rPr>
                <w:iCs/>
                <w:color w:val="333333"/>
              </w:rPr>
              <w:t xml:space="preserve">Девочка упал…           Дерево упал...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Среди         предложенных  изображений предметов назвать и записать предметы   одного   цвета.  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iCs/>
                <w:color w:val="333333"/>
              </w:rPr>
              <w:t xml:space="preserve">Красный шар, красная машина,  красное платье      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нить    словосочетание,  данное в скоб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</w:rPr>
              <w:t xml:space="preserve">          </w:t>
            </w:r>
            <w:r>
              <w:rPr>
                <w:iCs/>
                <w:color w:val="333333"/>
              </w:rPr>
              <w:t xml:space="preserve">Мама подарила   дочке     (красивая кукла).  Новая кукла  (лежать в коробка)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 </w:t>
            </w:r>
            <w:r>
              <w:rPr>
                <w:iCs/>
                <w:color w:val="333333"/>
              </w:rPr>
              <w:t>Волк живет в (густой лес)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   названию   животного дописать название его детены</w:t>
              <w:softHyphen/>
              <w:t>ш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        </w:t>
            </w:r>
            <w:r>
              <w:rPr>
                <w:iCs/>
                <w:color w:val="333333"/>
              </w:rPr>
              <w:t>Волк — волчонок,  лиса — ...,   заяц — … ,  мед</w:t>
              <w:softHyphen/>
              <w:t>ведь — ... .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ыделить и записать общую часть родственных слов.   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 xml:space="preserve">Примерные группы слов: </w:t>
            </w:r>
            <w:r>
              <w:rPr>
                <w:iCs/>
                <w:color w:val="333333"/>
              </w:rPr>
              <w:t>столик, столовая, столы;  лед, ле</w:t>
              <w:softHyphen/>
              <w:t>дяной, ледокол;</w:t>
            </w:r>
            <w:r>
              <w:rPr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>лес, лесной, лес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720" w:hanging="7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овите парные предметы. Чем похожи слова, обозначающие    маленькие предметы? С помощью какой части они образованы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604645" cy="1472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 . «Кто в каком домике живёт?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каждом домике «живёт» один суффикс; «подселите» к нему такие слова, от которых можно образовать новые слова с этим суффиксом.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7640</wp:posOffset>
                      </wp:positionV>
                      <wp:extent cx="1371600" cy="571500"/>
                      <wp:effectExtent l="13335" t="6350" r="139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9pt;margin-top:13.2pt;width:107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9050</wp:posOffset>
                      </wp:positionV>
                      <wp:extent cx="1371600" cy="643890"/>
                      <wp:effectExtent l="12065" t="6985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4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pt;margin-top:1.5pt;width:107.95pt;height:50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ab/>
              <w:tab/>
              <w:tab/>
              <w:tab/>
              <w:tab/>
              <w:tab/>
              <w:t xml:space="preserve">  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33680</wp:posOffset>
                      </wp:positionV>
                      <wp:extent cx="1162050" cy="10477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ч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ОЧК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18.4pt;mso-position-vertical-relative:text;margin-left:-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чк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ОЧК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2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2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72390</wp:posOffset>
                      </wp:positionV>
                      <wp:extent cx="1162050" cy="10477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еч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К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5.7pt;mso-position-vertical-relative:text;margin-left:3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ечк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К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ab/>
              <w:tab/>
              <w:tab/>
              <w:t>Рама, солома, Саша, Лена, Вася, Нина, Валя</w:t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ЕНЬК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.    Запись   словосочетаний, предложений,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Наиболее трудным для умственно отсталых детей являет</w:t>
              <w:softHyphen/>
              <w:t>ся употребление в письменной речи предложно-падежных конструкций, обозначающих пространственные отнош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При определении этапов работы над предложно-падежными конструкциями учитывается последовательность их ус</w:t>
              <w:softHyphen/>
              <w:t>воения в онтогенезе.  В связи с этим сначала отрабатывают</w:t>
              <w:softHyphen/>
              <w:t xml:space="preserve">ся предлоги </w:t>
            </w:r>
            <w:r>
              <w:rPr>
                <w:b/>
                <w:iCs/>
                <w:color w:val="333333"/>
              </w:rPr>
              <w:t>в,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b/>
                <w:iCs/>
                <w:color w:val="333333"/>
              </w:rPr>
              <w:t>на, под</w:t>
            </w:r>
            <w:r>
              <w:rPr>
                <w:iCs/>
                <w:color w:val="333333"/>
              </w:rPr>
              <w:t xml:space="preserve"> с </w:t>
            </w:r>
            <w:r>
              <w:rPr>
                <w:color w:val="333333"/>
              </w:rPr>
              <w:t>ярко выраженным конкретным зна</w:t>
              <w:softHyphen/>
              <w:t xml:space="preserve">чением, а позднее — предлоги </w:t>
            </w:r>
            <w:r>
              <w:rPr>
                <w:b/>
                <w:bCs/>
                <w:iCs/>
                <w:color w:val="333333"/>
              </w:rPr>
              <w:t xml:space="preserve">над, из, </w:t>
            </w:r>
            <w:r>
              <w:rPr>
                <w:b/>
                <w:iCs/>
                <w:color w:val="333333"/>
              </w:rPr>
              <w:t>около,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b/>
                <w:bCs/>
                <w:iCs/>
                <w:color w:val="333333"/>
              </w:rPr>
              <w:t>за, перед, меж</w:t>
              <w:softHyphen/>
              <w:t>ду, по</w:t>
            </w:r>
            <w:r>
              <w:rPr>
                <w:bCs/>
                <w:i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и д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При этом необходимо учитывать, что   с предлогами   употребляются следующие     падежные формы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1) родительный падеж с предлогом </w:t>
            </w:r>
            <w:r>
              <w:rPr>
                <w:b/>
                <w:iCs/>
                <w:color w:val="333333"/>
              </w:rPr>
              <w:t>у</w:t>
            </w:r>
            <w:r>
              <w:rPr>
                <w:iCs/>
                <w:color w:val="333333"/>
              </w:rPr>
              <w:t xml:space="preserve">, </w:t>
            </w:r>
            <w:r>
              <w:rPr>
                <w:color w:val="333333"/>
              </w:rPr>
              <w:t xml:space="preserve">обозначающий  местонахождение, с предлогами </w:t>
            </w:r>
            <w:r>
              <w:rPr>
                <w:b/>
                <w:color w:val="333333"/>
              </w:rPr>
              <w:t xml:space="preserve">с,     </w:t>
            </w:r>
            <w:r>
              <w:rPr>
                <w:b/>
                <w:iCs/>
                <w:color w:val="333333"/>
              </w:rPr>
              <w:t xml:space="preserve">из, до  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со значением  направле</w:t>
              <w:softHyphen/>
              <w:t xml:space="preserve">ния действия    </w:t>
            </w:r>
            <w:r>
              <w:rPr>
                <w:iCs/>
                <w:color w:val="333333"/>
              </w:rPr>
              <w:t>(лежит у забора, берет с парты, из    портфеля);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2) дательный падеж с предлогом </w:t>
            </w:r>
            <w:r>
              <w:rPr>
                <w:b/>
                <w:iCs/>
                <w:color w:val="333333"/>
              </w:rPr>
              <w:t xml:space="preserve">по </w:t>
            </w:r>
            <w:r>
              <w:rPr>
                <w:color w:val="333333"/>
              </w:rPr>
              <w:t xml:space="preserve">(значение   местонахождения), с предлогом </w:t>
            </w:r>
            <w:r>
              <w:rPr>
                <w:b/>
                <w:color w:val="333333"/>
              </w:rPr>
              <w:t>к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(значение направления   действия). (</w:t>
            </w:r>
            <w:r>
              <w:rPr>
                <w:iCs/>
                <w:color w:val="333333"/>
              </w:rPr>
              <w:t xml:space="preserve"> плывет по реке,</w:t>
            </w:r>
            <w:r>
              <w:rPr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>идет к дому)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3) винительный падеж с предлогами </w:t>
            </w:r>
            <w:r>
              <w:rPr>
                <w:b/>
                <w:iCs/>
                <w:color w:val="333333"/>
              </w:rPr>
              <w:t xml:space="preserve">в, на, </w:t>
            </w:r>
            <w:r>
              <w:rPr>
                <w:b/>
                <w:bCs/>
                <w:iCs/>
                <w:color w:val="333333"/>
              </w:rPr>
              <w:t xml:space="preserve">за, под </w:t>
            </w:r>
            <w:r>
              <w:rPr>
                <w:color w:val="333333"/>
              </w:rPr>
              <w:t>(значе</w:t>
              <w:softHyphen/>
              <w:t>ние направления действия).  (</w:t>
            </w:r>
            <w:r>
              <w:rPr>
                <w:iCs/>
                <w:color w:val="333333"/>
              </w:rPr>
              <w:t xml:space="preserve">ставит </w:t>
            </w:r>
            <w:r>
              <w:rPr>
                <w:b/>
                <w:bCs/>
                <w:iCs/>
                <w:color w:val="333333"/>
              </w:rPr>
              <w:t xml:space="preserve">на </w:t>
            </w:r>
            <w:r>
              <w:rPr>
                <w:iCs/>
                <w:color w:val="333333"/>
              </w:rPr>
              <w:t xml:space="preserve">стол, кладет </w:t>
            </w:r>
            <w:r>
              <w:rPr>
                <w:b/>
                <w:bCs/>
                <w:iCs/>
                <w:color w:val="333333"/>
              </w:rPr>
              <w:t xml:space="preserve">на </w:t>
            </w:r>
            <w:r>
              <w:rPr>
                <w:iCs/>
                <w:color w:val="333333"/>
              </w:rPr>
              <w:t>стол,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iCs/>
                <w:color w:val="333333"/>
              </w:rPr>
              <w:t xml:space="preserve">под </w:t>
            </w:r>
            <w:r>
              <w:rPr>
                <w:iCs/>
                <w:color w:val="333333"/>
              </w:rPr>
              <w:t>стол,</w:t>
            </w:r>
            <w:r>
              <w:rPr>
                <w:b/>
                <w:iCs/>
                <w:color w:val="333333"/>
              </w:rPr>
              <w:t xml:space="preserve"> за</w:t>
            </w:r>
            <w:r>
              <w:rPr>
                <w:iCs/>
                <w:color w:val="333333"/>
              </w:rPr>
              <w:t xml:space="preserve"> стол;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4) творительный падеж с предлогами </w:t>
            </w:r>
            <w:r>
              <w:rPr>
                <w:b/>
                <w:bCs/>
                <w:iCs/>
                <w:color w:val="333333"/>
              </w:rPr>
              <w:t xml:space="preserve">за, над, под перед  </w:t>
            </w:r>
            <w:r>
              <w:rPr>
                <w:color w:val="333333"/>
              </w:rPr>
              <w:t>(значение местонахождения), обозначающий часть простран</w:t>
              <w:softHyphen/>
              <w:t xml:space="preserve">ства, в пределах которого совершается действие.    ( </w:t>
            </w:r>
            <w:r>
              <w:rPr>
                <w:iCs/>
                <w:color w:val="333333"/>
              </w:rPr>
              <w:t xml:space="preserve">лежит </w:t>
            </w:r>
            <w:r>
              <w:rPr>
                <w:b/>
                <w:iCs/>
                <w:color w:val="333333"/>
              </w:rPr>
              <w:t>за</w:t>
            </w:r>
            <w:r>
              <w:rPr>
                <w:iCs/>
                <w:color w:val="333333"/>
              </w:rPr>
              <w:t xml:space="preserve"> книгой, </w:t>
            </w:r>
            <w:r>
              <w:rPr>
                <w:b/>
                <w:bCs/>
                <w:iCs/>
                <w:color w:val="333333"/>
              </w:rPr>
              <w:t xml:space="preserve">перед </w:t>
            </w:r>
            <w:r>
              <w:rPr>
                <w:iCs/>
                <w:color w:val="333333"/>
              </w:rPr>
              <w:t>книгой)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5) предложный падеж с предлогами   </w:t>
            </w:r>
            <w:r>
              <w:rPr>
                <w:b/>
                <w:iCs/>
                <w:color w:val="333333"/>
              </w:rPr>
              <w:t>в, на,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обозначаю</w:t>
              <w:softHyphen/>
              <w:t xml:space="preserve">щий     местонахождение предмета   </w:t>
            </w:r>
            <w:r>
              <w:rPr>
                <w:iCs/>
                <w:color w:val="333333"/>
              </w:rPr>
              <w:t xml:space="preserve">(лежит </w:t>
            </w:r>
            <w:r>
              <w:rPr>
                <w:b/>
                <w:bCs/>
                <w:iCs/>
                <w:color w:val="333333"/>
              </w:rPr>
              <w:t xml:space="preserve">на </w:t>
            </w:r>
            <w:r>
              <w:rPr>
                <w:iCs/>
                <w:color w:val="333333"/>
              </w:rPr>
              <w:t xml:space="preserve">столе, лежит </w:t>
            </w:r>
            <w:r>
              <w:rPr>
                <w:b/>
                <w:iCs/>
                <w:color w:val="333333"/>
              </w:rPr>
              <w:t xml:space="preserve">в </w:t>
            </w:r>
            <w:r>
              <w:rPr>
                <w:iCs/>
                <w:color w:val="333333"/>
              </w:rPr>
              <w:t xml:space="preserve"> столе).</w:t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Предложно-падежные конструкции обозначают как местонахождение предмета,  место действия, так и направле</w:t>
              <w:softHyphen/>
              <w:t>ние.    Один и тот же предлог, употребляющийся в  различных  предложно-падежных конструкциях, имеет различные зна</w:t>
              <w:softHyphen/>
              <w:t xml:space="preserve">чения. Например, предлог </w:t>
            </w:r>
            <w:r>
              <w:rPr>
                <w:b/>
                <w:i/>
                <w:color w:val="333333"/>
              </w:rPr>
              <w:t>в</w:t>
            </w:r>
            <w:r>
              <w:rPr>
                <w:color w:val="333333"/>
              </w:rPr>
              <w:t xml:space="preserve"> с винительным падежом обо</w:t>
              <w:softHyphen/>
              <w:t xml:space="preserve">значает направление действия, а с предложным падежом — местонахождение </w:t>
            </w:r>
            <w:r>
              <w:rPr>
                <w:iCs/>
                <w:color w:val="333333"/>
              </w:rPr>
              <w:t>(</w:t>
            </w:r>
            <w:r>
              <w:rPr>
                <w:b/>
                <w:iCs/>
                <w:color w:val="333333"/>
              </w:rPr>
              <w:t xml:space="preserve">кладет в стол, </w:t>
            </w:r>
            <w:r>
              <w:rPr>
                <w:b/>
                <w:color w:val="333333"/>
              </w:rPr>
              <w:t xml:space="preserve">но </w:t>
            </w:r>
            <w:r>
              <w:rPr>
                <w:b/>
                <w:iCs/>
                <w:color w:val="333333"/>
              </w:rPr>
              <w:t>лежит в стол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ждый предлог сначала отрабатывается отдельно от дру</w:t>
              <w:softHyphen/>
              <w:t>гих предлогов. Работа над предлогом проводится в двух направлениях: над уточнением его конкретного значения и над падежной формой существительного, с которым он     упот</w:t>
              <w:softHyphen/>
              <w:t>ребляется. Значение предлога уточняется с помощью графической схемы. Наприме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4111625" cy="73342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            </w:t>
            </w:r>
            <w:r>
              <w:rPr>
                <w:b/>
                <w:bCs/>
                <w:color w:val="333333"/>
              </w:rPr>
              <w:t>КУДА?</w:t>
            </w:r>
            <w:r>
              <w:rPr>
                <w:b/>
                <w:color w:val="333333"/>
              </w:rPr>
              <w:t xml:space="preserve">                                                                        ОТКУДА?</w:t>
            </w:r>
            <w:r>
              <w:rPr>
                <w:color w:val="333333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11785</wp:posOffset>
                      </wp:positionV>
                      <wp:extent cx="1028700" cy="342900"/>
                      <wp:effectExtent l="36830" t="36830" r="3683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4.55pt;width:80.95pt;height:26.95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 xml:space="preserve">… </w:t>
            </w:r>
            <w:r>
              <w:rPr>
                <w:color w:val="333333"/>
              </w:rPr>
              <w:t>прячется  под  шляпу</w:t>
              <w:tab/>
              <w:t xml:space="preserve">                                           … встает из-за стол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028700" cy="342900"/>
                      <wp:effectExtent l="36830" t="36830" r="3683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4pt;width:80.95pt;height:26.95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0</wp:posOffset>
                      </wp:positionV>
                      <wp:extent cx="575310" cy="427990"/>
                      <wp:effectExtent l="0" t="0" r="6985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810400">
                                <a:off x="0" y="0"/>
                                <a:ext cx="575280" cy="428040"/>
                              </a:xfrm>
                              <a:custGeom>
                                <a:avLst/>
                                <a:gdLst>
                                  <a:gd name="textAreaLeft" fmla="*/ 360 w 326160"/>
                                  <a:gd name="textAreaRight" fmla="*/ 326880 w 326160"/>
                                  <a:gd name="textAreaTop" fmla="*/ 0 h 242640"/>
                                  <a:gd name="textAreaBottom" fmla="*/ 24300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619801"/>
                                    <a:lnTo>
                                      <a:pt x="15" y="10234"/>
                                    </a:lnTo>
                                    <a:arcTo wR="10800" hR="10800" stAng="-10619801" swAng="10619801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5pt;margin-top:21.45pt;width:45.25pt;height:33.65pt;flip:x;mso-wrap-style:none;v-text-anchor:middle;rotation:163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0" simplePos="0" locked="0" layoutInCell="1" allowOverlap="1" relativeHeight="2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10820</wp:posOffset>
                      </wp:positionV>
                      <wp:extent cx="1028700" cy="17145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258200">
                                <a:off x="0" y="0"/>
                                <a:ext cx="1028880" cy="171468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360 h 972000"/>
                                  <a:gd name="textAreaBottom" fmla="*/ 9727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515" y="18369"/>
                                    </a:moveTo>
                                    <a:arcTo wR="-9231" hR="-9231" stAng="7495464" swAng="-4108141"/>
                                    <a:lnTo>
                                      <a:pt x="4832" y="1799"/>
                                    </a:lnTo>
                                    <a:arcTo wR="10800" hR="10800" stAng="-7412678" swAng="4108141"/>
                                    <a:lnTo>
                                      <a:pt x="18529" y="-269"/>
                                    </a:lnTo>
                                    <a:lnTo>
                                      <a:pt x="19391" y="4583"/>
                                    </a:lnTo>
                                    <a:lnTo>
                                      <a:pt x="14539" y="5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14.95pt;margin-top:16.6pt;width:80.95pt;height:134.95pt;flip:y;mso-wrap-style:none;v-text-anchor:middle;rotation:189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ab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</w:t>
            </w:r>
            <w:r>
              <w:rPr>
                <w:b/>
                <w:bCs/>
                <w:color w:val="333333"/>
              </w:rPr>
              <w:t>КУДА?                                                                       КУДА?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67310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525</wp:posOffset>
                      </wp:positionV>
                      <wp:extent cx="914400" cy="915035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002800">
                                <a:off x="0" y="0"/>
                                <a:ext cx="914400" cy="915120"/>
                              </a:xfrm>
                              <a:custGeom>
                                <a:avLst/>
                                <a:gdLst>
                                  <a:gd name="textAreaLeft" fmla="*/ 360 w 518400"/>
                                  <a:gd name="textAreaRight" fmla="*/ 519120 w 518400"/>
                                  <a:gd name="textAreaTop" fmla="*/ 0 h 518760"/>
                                  <a:gd name="textAreaBottom" fmla="*/ 519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981" y="15986"/>
                                    </a:moveTo>
                                    <a:arcTo wR="-7795" hR="-7795" stAng="8297483" swAng="-4117592"/>
                                    <a:lnTo>
                                      <a:pt x="7047" y="673"/>
                                    </a:lnTo>
                                    <a:arcTo wR="10800" hR="10800" stAng="-6620110" swAng="4117592"/>
                                    <a:lnTo>
                                      <a:pt x="20878" y="1818"/>
                                    </a:lnTo>
                                    <a:lnTo>
                                      <a:pt x="20537" y="7751"/>
                                    </a:lnTo>
                                    <a:lnTo>
                                      <a:pt x="14604" y="7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pt;margin-top:-0.8pt;width:71.95pt;height:72pt;flip:x;mso-wrap-style:none;v-text-anchor:middle;rotation:177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4010</wp:posOffset>
                      </wp:positionV>
                      <wp:extent cx="1028700" cy="346075"/>
                      <wp:effectExtent l="36830" t="37465" r="3683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6.3pt;width:80.95pt;height:27.2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69850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12140</wp:posOffset>
                      </wp:positionV>
                      <wp:extent cx="1600200" cy="685800"/>
                      <wp:effectExtent l="0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0200" cy="685800"/>
                              </a:xfrm>
                              <a:custGeom>
                                <a:avLst/>
                                <a:gdLst>
                                  <a:gd name="textAreaLeft" fmla="*/ 0 w 907200"/>
                                  <a:gd name="textAreaRight" fmla="*/ 907560 w 9072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169" y="5081"/>
                                    </a:moveTo>
                                    <a:arcTo wR="-8757" hR="-8757" stAng="-8353364" swAng="-4599164"/>
                                    <a:lnTo>
                                      <a:pt x="19551" y="4471"/>
                                    </a:lnTo>
                                    <a:arcTo wR="10800" hR="10800" stAng="-2152528" swAng="4599164"/>
                                    <a:lnTo>
                                      <a:pt x="21023" y="19617"/>
                                    </a:lnTo>
                                    <a:lnTo>
                                      <a:pt x="15774" y="20005"/>
                                    </a:lnTo>
                                    <a:lnTo>
                                      <a:pt x="15387" y="147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9.05pt;margin-top:48.2pt;width:125.95pt;height:53.95pt;mso-wrap-style:none;v-text-anchor:middle;rotation:270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lang w:val="en-US" w:eastAsia="en-US"/>
              </w:rPr>
              <w:t xml:space="preserve">… </w:t>
            </w:r>
            <w:r>
              <w:rPr>
                <w:color w:val="333333"/>
                <w:lang w:val="en-US" w:eastAsia="en-US"/>
              </w:rPr>
              <w:t>садится за стол                                                                …  ставит на ст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33333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5245</wp:posOffset>
                      </wp:positionV>
                      <wp:extent cx="1028700" cy="342900"/>
                      <wp:effectExtent l="36830" t="36830" r="3683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4.35pt;width:80.95pt;height:26.95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lang w:val="en-US" w:eastAsia="en-US"/>
              </w:rPr>
              <w:tab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</w:t>
            </w:r>
            <w:r>
              <w:rPr>
                <w:b/>
                <w:bCs/>
                <w:color w:val="333333"/>
              </w:rPr>
              <w:t xml:space="preserve">КУДА?                                                                    ОТКУДА?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7975</wp:posOffset>
                      </wp:positionV>
                      <wp:extent cx="1028700" cy="346075"/>
                      <wp:effectExtent l="36830" t="37465" r="3683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4.25pt;width:80.95pt;height:27.2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lang w:val="en-US" w:eastAsia="en-US"/>
              </w:rPr>
              <w:t xml:space="preserve">… </w:t>
            </w:r>
            <w:r>
              <w:rPr>
                <w:color w:val="333333"/>
                <w:lang w:val="en-US" w:eastAsia="en-US"/>
              </w:rPr>
              <w:t>садится в машину                                              … выходит из маш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autoSpaceDE w:val="false"/>
              <w:rPr>
                <w:color w:val="33333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975" distR="0" simplePos="0" locked="0" layoutInCell="1" allowOverlap="1" relativeHeight="3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542925</wp:posOffset>
                      </wp:positionV>
                      <wp:extent cx="657225" cy="2061210"/>
                      <wp:effectExtent l="0" t="2044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9600">
                                <a:off x="0" y="0"/>
                                <a:ext cx="657360" cy="2061360"/>
                              </a:xfrm>
                              <a:custGeom>
                                <a:avLst/>
                                <a:gdLst>
                                  <a:gd name="textAreaLeft" fmla="*/ 0 w 372600"/>
                                  <a:gd name="textAreaRight" fmla="*/ 372960 w 372600"/>
                                  <a:gd name="textAreaTop" fmla="*/ 0 h 1168560"/>
                                  <a:gd name="textAreaBottom" fmla="*/ 1168920 h 11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077" y="17310"/>
                                    </a:moveTo>
                                    <a:arcTo wR="-9358" hR="-9358" stAng="8155329" swAng="-2088500"/>
                                    <a:lnTo>
                                      <a:pt x="12882" y="203"/>
                                    </a:lnTo>
                                    <a:arcTo wR="10800" hR="10800" stAng="-4733171" swAng="2088500"/>
                                    <a:lnTo>
                                      <a:pt x="20498" y="1409"/>
                                    </a:lnTo>
                                    <a:lnTo>
                                      <a:pt x="20420" y="6246"/>
                                    </a:lnTo>
                                    <a:lnTo>
                                      <a:pt x="15583" y="6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4.25pt;margin-top:-42.8pt;width:51.7pt;height:162.25pt;mso-wrap-style:none;v-text-anchor:middle;rotation:285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270</wp:posOffset>
                      </wp:positionV>
                      <wp:extent cx="1028700" cy="346075"/>
                      <wp:effectExtent l="36830" t="37465" r="3683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-0.1pt;width:80.95pt;height:27.2pt;mso-wrap-style:none;v-text-anchor:middle">
                      <v:fill o:detectmouseclick="t" type="solid" color2="black"/>
                      <v:stroke color="black" weight="73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3030</wp:posOffset>
                      </wp:positionV>
                      <wp:extent cx="3200400" cy="800100"/>
                      <wp:effectExtent l="0" t="0" r="3467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200400" cy="800280"/>
                              </a:xfrm>
                              <a:custGeom>
                                <a:avLst/>
                                <a:gdLst>
                                  <a:gd name="textAreaLeft" fmla="*/ 360 w 1814400"/>
                                  <a:gd name="textAreaRight" fmla="*/ 1815120 w 1814400"/>
                                  <a:gd name="textAreaTop" fmla="*/ 360 h 453600"/>
                                  <a:gd name="textAreaBottom" fmla="*/ 4543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09" y="13545"/>
                                    </a:moveTo>
                                    <a:arcTo wR="-9784" hR="-9784" stAng="9822476" swAng="-1537658"/>
                                    <a:lnTo>
                                      <a:pt x="18836" y="3585"/>
                                    </a:lnTo>
                                    <a:arcTo wR="10800" hR="10800" stAng="-2515182" swAng="1537658"/>
                                    <a:lnTo>
                                      <a:pt x="23758" y="7013"/>
                                    </a:lnTo>
                                    <a:lnTo>
                                      <a:pt x="21579" y="10992"/>
                                    </a:lnTo>
                                    <a:lnTo>
                                      <a:pt x="17600" y="88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35pt;margin-top:8.9pt;width:251.95pt;height:62.95pt;flip:xy;mso-wrap-style:none;v-text-anchor:middle;rotation:180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lang w:val="en-US" w:eastAsia="en-US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После изолированной работы над отдельными предлога</w:t>
              <w:softHyphen/>
              <w:t>ми проводится дифференциация нескольких предл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С целью уточнения понимания  предлогов в импрессивной       речи        рекомендуются          такие    зад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1. Предлагаются   картинки      с различным пространствен</w:t>
              <w:softHyphen/>
              <w:t>ным расположением предметов  (ложка в стакане, ложка на стакане,    ложка под стаканом), а также вопросы к ним: "Где ложка в стакане? Где ложка на стакане? Где ложка под стака</w:t>
              <w:softHyphen/>
              <w:t>ном?" Ребенок должен показать соответствующую карти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2. Выполнить действия с   предметами в соответствии с заданиями логопеда, например:  "Положи ручку в пенал, под пенал, на пенал", «Положи мишку на стол, под стол, в шкаф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Для закрепления правильного    употребления    предлогов       в   самостоятельной речи предлагается  назвать, где расположен предмет на картинке </w:t>
            </w:r>
            <w:r>
              <w:rPr>
                <w:iCs/>
                <w:color w:val="333333"/>
              </w:rPr>
              <w:t>(птичка в клетке, под клеткой, на клет</w:t>
              <w:softHyphen/>
              <w:t xml:space="preserve">ке; ручка  на книге, в книге, под книгой).  </w:t>
            </w:r>
            <w:r>
              <w:rPr>
                <w:color w:val="333333"/>
              </w:rPr>
              <w:t>Назвать действия   с   предметами,   которые   выполняет  логопед; приду</w:t>
              <w:softHyphen/>
              <w:t>мать предложение на основе  выполненного   действия   или   по сюжетной   картинке;      составить предложение  из  слов в на</w:t>
              <w:softHyphen/>
              <w:t xml:space="preserve">чальной  форм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Например:     </w:t>
            </w:r>
            <w:r>
              <w:rPr>
                <w:iCs/>
                <w:color w:val="333333"/>
              </w:rPr>
              <w:t>Маша, выпускать, птичка, из, клетка</w:t>
            </w:r>
            <w:r>
              <w:rPr>
                <w:b/>
                <w:iCs/>
                <w:color w:val="33333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Рекомендуются следующие игры    в лот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1. Логопед называет предметы.    Ребенок   закрывает     картинку  соответствующим предлогом,   написанным      на     карточ</w:t>
              <w:softHyphen/>
              <w:t xml:space="preserve">к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рные картинки: тигр в клетке,    книга на столе, цветы в ваз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2. Детям раздаются карточки с тремя картинками на раз</w:t>
              <w:softHyphen/>
              <w:t>личные    предлоги (голуби на крыше,  ложка в стакане, кош</w:t>
              <w:softHyphen/>
              <w:t>ка под столо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огопед называет предлог.       Дети закрывают     карточкой           соответствующую картинк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</w:rPr>
              <w:t>«Составь фразу» (</w:t>
            </w:r>
            <w:r>
              <w:rPr/>
              <w:t>образование предложений из слов).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  <w:t>«Придумай предложения, используя следующие слова:</w:t>
              <w:br/>
              <w:t>забавный щенок, полная корзина, спелая ягода, веселая песня,</w:t>
              <w:br/>
              <w:t>колючий куст, лесное озеро».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“Буква убежала”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Описание: На карточках написаны слова с пропущенными буквами.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Ученик берет карточку, объясняет пропущенную букву и составляет со словом предложени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Зрительный диктант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Инструкция: На доске написано предложение. Молча прочтите его и запишите в тетрадь по памяти.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В термометре – ртуть.</w:t>
            </w:r>
          </w:p>
          <w:p>
            <w:pPr>
              <w:pStyle w:val="Style13"/>
              <w:ind w:left="708" w:hanging="0"/>
              <w:jc w:val="center"/>
              <w:rPr/>
            </w:pPr>
            <w:r>
              <w:rPr>
                <w:rStyle w:val="StrongEmphasis"/>
              </w:rPr>
              <w:t>Тренировочные упражнения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овите слово. Измените его по образцу.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Образец: кто? Ласточка – о ком? О ласточке.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Оборудование: предметные картинки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лошадь – о ком? - …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корова - … - …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“Ромашка”</w:t>
            </w:r>
          </w:p>
          <w:p>
            <w:pPr>
              <w:pStyle w:val="Style13"/>
              <w:ind w:left="708" w:hanging="0"/>
              <w:rPr/>
            </w:pPr>
            <w:r>
              <w:rPr/>
              <w:t xml:space="preserve">Оборудование: большой бумажный цветок. На лепестках слова с пропущенными окончаниями </w:t>
            </w:r>
          </w:p>
          <w:tbl>
            <w:tblPr>
              <w:tblW w:w="2574" w:type="dxa"/>
              <w:jc w:val="left"/>
              <w:tblInd w:w="70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47"/>
              <w:gridCol w:w="1227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машин_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дорог_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матер_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гряз_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лошад_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поездк_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канав_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етрад_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дал_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кост_</w:t>
                  </w:r>
                </w:p>
              </w:tc>
            </w:tr>
          </w:tbl>
          <w:p>
            <w:pPr>
              <w:pStyle w:val="Style13"/>
              <w:ind w:left="708" w:hanging="0"/>
              <w:jc w:val="center"/>
              <w:rPr/>
            </w:pPr>
            <w:r>
              <w:rPr>
                <w:b/>
              </w:rPr>
              <w:t>Индивидуальная работа по карточкам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Style13"/>
              <w:ind w:left="708" w:hanging="0"/>
              <w:rPr/>
            </w:pPr>
            <w:r>
              <w:rPr/>
              <w:t>Инструкция: вставьте пропущенные окончания.</w:t>
            </w:r>
          </w:p>
          <w:p>
            <w:pPr>
              <w:pStyle w:val="Style13"/>
              <w:ind w:left="708" w:hanging="0"/>
              <w:rPr/>
            </w:pPr>
            <w:r>
              <w:rPr/>
              <w:t>Карточка № 1</w:t>
            </w:r>
          </w:p>
          <w:tbl>
            <w:tblPr>
              <w:tblW w:w="2871" w:type="dxa"/>
              <w:jc w:val="left"/>
              <w:tblInd w:w="70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29"/>
              <w:gridCol w:w="1442"/>
            </w:tblGrid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маск_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книжк_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краск_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карусел_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бумажк_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защит_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лошад_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рыс_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фуражк_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школ_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b/>
              </w:rPr>
              <w:t>Закончите предложение, правильно изменив последее слово, запишите последнее слово с предлогом.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Слова для справок: отмель, газета, кровать, полка, Буренка, площадь, рубашка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Статья напечатана во вчерашней _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Часы стоят на каминной _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Рыбу ловили на песчаной 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Митинг состоится на центральной _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Бабушка заботится о своей 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Папа ходит на работу в синей _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Больной пролежал целую неделю в _________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Придумайте предложения с заданными словосочетаниями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Образец: в книжке – В книжке у брата яркие картинки.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в сумке на полке о поездке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  <w:t>в грязи на лошади о покупке</w:t>
            </w:r>
          </w:p>
          <w:p>
            <w:pPr>
              <w:pStyle w:val="Normal"/>
              <w:spacing w:lineRule="atLeast" w:line="15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092" w:type="dxa"/>
              <w:jc w:val="left"/>
              <w:tblInd w:w="70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03"/>
              <w:gridCol w:w="338"/>
              <w:gridCol w:w="1251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 ь р ф о е л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 о а и в з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 3 1 2 4 5</w:t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4 2 6 3 1</w:t>
                  </w:r>
                </w:p>
              </w:tc>
            </w:tr>
          </w:tbl>
          <w:p>
            <w:pPr>
              <w:pStyle w:val="Style13"/>
              <w:ind w:left="708" w:hanging="0"/>
              <w:rPr/>
            </w:pPr>
            <w:r>
              <w:rPr/>
              <w:t>(форель в заводи)</w:t>
            </w:r>
          </w:p>
          <w:p>
            <w:pPr>
              <w:pStyle w:val="Style13"/>
              <w:spacing w:before="280" w:after="0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и совершенствование связной речи. Обогащение словар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станови последовательность событий»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</w:t>
            </w:r>
            <w:r>
              <w:rPr>
                <w:color w:val="000000"/>
              </w:rPr>
              <w:t>/. Перед ребенком в произвольном порядке расклады</w:t>
              <w:softHyphen/>
              <w:t>ваются 4-6 картинок с изображением различных ситуаций, связанных единым сюжетом. Ребенок должен сначала разложить эти кар</w:t>
              <w:softHyphen/>
              <w:t>тинки по порядку, а затем составить рассказ по этой серии картинок. В тех случаях, когда ребенок не справляется с заданием, можно положить первую картинку и спросить, что было потом. Или поло</w:t>
              <w:softHyphen/>
              <w:t>жить вторую картинку и спросить, что было перед этим. Мера помо</w:t>
              <w:softHyphen/>
              <w:t>щи будет зависеть от возраста и умственного развития ребен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 xml:space="preserve">Вариант 2. </w:t>
            </w:r>
            <w:r>
              <w:rPr>
                <w:color w:val="000000"/>
              </w:rPr>
              <w:t>Установление последовательности в деформирован</w:t>
              <w:softHyphen/>
              <w:t>ных текс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бенку предлагают текст с нарушенной логикой изложения. Прочитав текст, он должен воспроизвести текст в нужном порядке.</w:t>
            </w:r>
          </w:p>
          <w:p>
            <w:pPr>
              <w:pStyle w:val="Heading7"/>
              <w:ind w:left="708" w:hanging="0"/>
              <w:rPr>
                <w:b/>
                <w:b/>
              </w:rPr>
            </w:pPr>
            <w:r>
              <w:rPr>
                <w:b/>
              </w:rPr>
              <w:t>Примерные текс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фе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а выбрала в вазочке конфетку. С удовольствием съела ее. Потом развернула конфетный фантик и достала конфет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р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ша встал, умылся, почистил зубы, позавтракал. Потом он пошел в детский сад. Саша проснул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вонок по телефон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ме нужно было позвонить тете Маше. Мама сказала: «Здравствуйте, Машу позовите, пожа</w:t>
              <w:softHyphen/>
              <w:t>луйс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ма сняла телефонную трубку, набрала номе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ятный вече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тя собирался идти в г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н надел пижаму, завел будильник и почистил зубы. Его пригласила одноклассница, у нее был день рождения. В гостях Пете очень понравилось. Довольный он вернулся домой и стал готовиться ко с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рочка Ряб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ли-были дед и баба, и была у них курочка Ряба. Дед бил-бил, не разбил, баба била-била, не разбила. А мышка бежала, хвостиком махнула, яичко упало и разбило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есла курочка яичко. Плачет дед, плачет баб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курочка говорит: «Не плачь, дед, не плачь, баба. Сне</w:t>
              <w:softHyphen/>
              <w:t>су я вам еще яичко, да не простое, а золотое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>В этом задании ребенка учат понимать логические связи, уста</w:t>
              <w:softHyphen/>
              <w:t>навливать причинные зависимости, делать обобщения; в процессе составления рассказа развивается речь ребенка (словарный запас, грамматический строй речи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tlemain2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тизация».</w:t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направлено на развитие умения систематизировать слова по определенному признаку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Скажите, какие ягоды вы знаете?</w:t>
              <w:br/>
              <w:t>Сейчас я буду называть слова, если среди них вы услышите слово, обозначающее ягоду, то хлопните в ладоши".</w:t>
              <w:br/>
              <w:br/>
              <w:t>Слова для предъявления - капуста, земляника, яблоко, груша, смородина, малина, морковь, клубника, картофель, укроп, черника, брусника, слива, клюква, абрикос, кабачок, апельсин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"Сейчас я буду называть слова, если услышите слово, относящееся к ягодам, хлопните один раз, если к фруктам - два раза".</w:t>
              <w:br/>
              <w:t>(Слова можно использовать те же самые, можно придумать другие.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качестве основания для систематизации может быть тема - инструменты, мебель, одежда, цветы и т.д.</w:t>
              <w:br/>
              <w:t>"Скажи, чем похожи по вкусу? цвету? величине?</w:t>
              <w:br/>
              <w:t>лимон и груша</w:t>
              <w:br/>
              <w:t>малина и земляника</w:t>
              <w:br/>
              <w:t>яблоко и слива</w:t>
              <w:br/>
              <w:t xml:space="preserve">смородина и крыжовник </w:t>
              <w:br/>
              <w:t>Чем отличаются по вкусу? цвету? величине?"</w:t>
            </w:r>
          </w:p>
          <w:p>
            <w:pPr>
              <w:pStyle w:val="Style13"/>
              <w:ind w:left="708" w:hanging="0"/>
              <w:rPr/>
            </w:pPr>
            <w:r>
              <w:rPr>
                <w:rStyle w:val="Titlemain21"/>
                <w:rFonts w:cs="Times New Roman"/>
                <w:color w:val="000000"/>
                <w:sz w:val="24"/>
                <w:szCs w:val="24"/>
              </w:rPr>
              <w:t>«Запоминание слов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ожно попробовать научить детей запоминать несколько логически не связанных слов. Начните с 10 слов, например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ерево стол река корзина расческа мыло ежик резинка книга солнце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Эти слова надо связать в рассказ:</w:t>
              <w:br/>
              <w:br/>
              <w:t xml:space="preserve">"Представьте зеленое красивое </w:t>
            </w:r>
            <w:r>
              <w:rPr>
                <w:b/>
                <w:bCs/>
                <w:color w:val="000000"/>
              </w:rPr>
              <w:t>ДЕРЕВО</w:t>
            </w:r>
            <w:r>
              <w:rPr>
                <w:color w:val="000000"/>
              </w:rPr>
              <w:t xml:space="preserve">. Из него начинает расти в сторону доска, из доски вниз опускается ножка, получается </w:t>
            </w:r>
            <w:r>
              <w:rPr>
                <w:b/>
                <w:bCs/>
                <w:color w:val="000000"/>
              </w:rPr>
              <w:t>СТОЛ</w:t>
            </w:r>
            <w:r>
              <w:rPr>
                <w:color w:val="000000"/>
              </w:rPr>
              <w:t xml:space="preserve">. Приближаем свой взгляд к столу и видим на нем лужу, которая стекает вниз, превращаясь в целую </w:t>
            </w:r>
            <w:r>
              <w:rPr>
                <w:b/>
                <w:bCs/>
                <w:color w:val="000000"/>
              </w:rPr>
              <w:t>РЕКУ</w:t>
            </w:r>
            <w:r>
              <w:rPr>
                <w:color w:val="000000"/>
              </w:rPr>
              <w:t xml:space="preserve">. Посередине реки образуется воронка, которая превращается в </w:t>
            </w:r>
            <w:r>
              <w:rPr>
                <w:b/>
                <w:bCs/>
                <w:color w:val="000000"/>
              </w:rPr>
              <w:t>КОРЗИНУ</w:t>
            </w:r>
            <w:r>
              <w:rPr>
                <w:color w:val="000000"/>
              </w:rPr>
              <w:t xml:space="preserve">. Корзина вылетает из реки на берег. Вы подходите, отламываете один край - получается </w:t>
            </w:r>
            <w:r>
              <w:rPr>
                <w:b/>
                <w:bCs/>
                <w:color w:val="000000"/>
              </w:rPr>
              <w:t>РАСЧЕСКА</w:t>
            </w:r>
            <w:r>
              <w:rPr>
                <w:color w:val="000000"/>
              </w:rPr>
              <w:t xml:space="preserve">. Вы берете ее и начинаете расчесывать свои волосы, а затем мыть их </w:t>
            </w:r>
            <w:r>
              <w:rPr>
                <w:b/>
                <w:bCs/>
                <w:color w:val="000000"/>
              </w:rPr>
              <w:t>МЫЛОМ</w:t>
            </w:r>
            <w:r>
              <w:rPr>
                <w:color w:val="000000"/>
              </w:rPr>
              <w:t xml:space="preserve">. Мыло стекает и остаются волосы, торчащие </w:t>
            </w:r>
            <w:r>
              <w:rPr>
                <w:b/>
                <w:bCs/>
                <w:color w:val="000000"/>
              </w:rPr>
              <w:t>ЕЖИКОМ</w:t>
            </w:r>
            <w:r>
              <w:rPr>
                <w:color w:val="000000"/>
              </w:rPr>
              <w:t xml:space="preserve">. Вам очень неудобно, и вы берете </w:t>
            </w:r>
            <w:r>
              <w:rPr>
                <w:b/>
                <w:bCs/>
                <w:color w:val="000000"/>
              </w:rPr>
              <w:t>РЕЗИНКУ</w:t>
            </w:r>
            <w:r>
              <w:rPr>
                <w:color w:val="000000"/>
              </w:rPr>
              <w:t xml:space="preserve"> и стягиваете ею волосы. Резинка не выдерживает и лопается. Когда она падает вниз, разворачивается по прямой линии и превращается в </w:t>
            </w:r>
            <w:r>
              <w:rPr>
                <w:b/>
                <w:bCs/>
                <w:color w:val="000000"/>
              </w:rPr>
              <w:t>КНИГУ</w:t>
            </w:r>
            <w:r>
              <w:rPr>
                <w:color w:val="000000"/>
              </w:rPr>
              <w:t xml:space="preserve">. Вы открываете книгу, а из нее прямо вам в глаза ярко светит </w:t>
            </w:r>
            <w:r>
              <w:rPr>
                <w:b/>
                <w:bCs/>
                <w:color w:val="000000"/>
              </w:rPr>
              <w:t>СОЛНЦЕ</w:t>
            </w:r>
            <w:r>
              <w:rPr>
                <w:color w:val="000000"/>
              </w:rPr>
              <w:t>".</w:t>
              <w:br/>
              <w:br/>
              <w:t>Сначала пусть дети пытаются представить рассказ, составленный вами, затем практикуются сами, придумывая рассказ (используются другие слова) и делясь им друг с другом. На заключительном этапе - вы диктуете им слова, а они, самостоятельно воображая, запоминают их.</w:t>
              <w:br/>
              <w:br/>
              <w:t>Постепенно количество слов, предназначенных для запоминания, увеличивается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дача взрослого во всей этой работе - привести подобную запись, упорядочение и извлечение материала из памяти в устойчивый навык работы с информацией.</w:t>
            </w:r>
          </w:p>
          <w:p>
            <w:pPr>
              <w:pStyle w:val="Style13"/>
              <w:rPr/>
            </w:pPr>
            <w:r>
              <w:rPr/>
              <w:t>Теперь остановимся непосредственно на запоминании материала, часто используемого в школьной программе.</w:t>
            </w:r>
          </w:p>
          <w:p>
            <w:pPr>
              <w:pStyle w:val="Style13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</w:rPr>
              <w:t>«Составь предложение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Задание: "Сейчас мы будем соединять вместе несколько предложений. Например, я произношу предложение: "В лесу идет дождь. Гремит гром". Эти предложения можно соединить при помощи маленького слова-мостика "и", тогда из двух получится одно. "В лесу идет дождь, и гремит гром". </w:t>
              <w:br/>
              <w:t>Теперь попробуй сам"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Ярко светит солнце. Поют птиц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Есть и еще возможный вариант этого упражнения: попросите ребенка закончить фразу.</w:t>
              <w:br/>
              <w:br/>
              <w:t>Дети вышли гулять и ...</w:t>
            </w:r>
          </w:p>
          <w:p>
            <w:pPr>
              <w:pStyle w:val="Style13"/>
              <w:rPr>
                <w:color w:val="000000"/>
              </w:rPr>
            </w:pPr>
            <w:r>
              <w:rPr/>
              <w:t>По этой же схеме можно потренировать ребенка на составление предложений с союзами "а", "но", "хотя", "зато", "если, ... то".</w:t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говорки</w:t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Скороговорки являются эффективным средством раз</w:t>
              <w:softHyphen/>
              <w:t>вития экспрессивной речи. Они позволяют отрабатывать навыки правильной и четкой артикуляции, совершенство</w:t>
              <w:softHyphen/>
              <w:t>вать плавность и темп речи. Скороговорки могут служить также удобным материалом для развития внимания и па</w:t>
              <w:softHyphen/>
              <w:t>мяти дет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У пеньков опять пять опя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одовоз вез воду из-под водопровод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Мокрая погода размокропогодилась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Шел Фрол по шоссе к Саше в шашки играть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исколько не скользко, не скользко нисколько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коло кола колокола колоколя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7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ы «в слова». Игры «со словами»:</w:t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Дополни слово»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едущий называет часть слова (кни...) и бросает мяч. Ребенок должен поймать мяч и дополнить слово (... га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 роли ведущего ребенок и взрослый могут выступать поочередно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Составить из предлагаемого набора букв как можно больше слов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а, к, с, о, и, м, р, т м, ш, а, н, и, ы, г, р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Назвать слова, противоположные по значению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Тонки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изки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стры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Здоровы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Чисты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обеда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Громкий –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и т.д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Кто больше сочинит»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одбирают несколько предметных картинок. Ребенку предлагают найти рифму к названиям изображенных на них предметов. Рифмы можно подбирать и к словам, не сопровождая их показом соответствующих картинок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гурец – молодец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яц – палец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чки – значки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веток – платок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И т.д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римечание. Для объяснения понятия «рифма» можно привлечь отрывок из книги Н.Н. Носова «Приключения Незнайки и его дру</w:t>
              <w:softHyphen/>
              <w:t>зей» о том, как Незнайка сочинял стих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ормирование языкового анализа и синтез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-моторной координации.</w:t>
            </w:r>
          </w:p>
          <w:p>
            <w:pPr>
              <w:pStyle w:val="Style13"/>
              <w:ind w:left="708" w:hanging="0"/>
              <w:rPr/>
            </w:pPr>
            <w:r>
              <w:rPr/>
              <w:t>Графический диктант в тетрадях по клеточкам под диктовку педагога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ру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пражнение: «кулак-ребро-ладонь». Предлагается выполнить последовательно три движения рукой: ударить кулаком по столу, поставить ладонь ребром, хлопнуть ладонью по столу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Упражнение: «ухо-нос». С хлопком менять руки накрест, одной держать себя за нос, другой за ухо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, зрительного восприятия.</w:t>
            </w:r>
          </w:p>
          <w:p>
            <w:pPr>
              <w:pStyle w:val="Style13"/>
              <w:ind w:left="708" w:hanging="0"/>
              <w:rPr/>
            </w:pPr>
            <w:r>
              <w:rPr/>
              <w:t>А) работа с изографами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9147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360" w:hanging="0"/>
              <w:rPr/>
            </w:pPr>
            <w:r>
              <w:rPr/>
              <w:t>Отгадай загадки по лексической теме «Транспорт» и найди отгадки. Слова могут располагаться в любом направлении и даже вдоль ломаной линии, но не пересекаться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Спозаранку за окошком</w:t>
              <w:br/>
              <w:t>Стук, и звон, и кутерьма.</w:t>
              <w:br/>
              <w:t>По прямым стальным дорожкам</w:t>
              <w:br/>
              <w:t>Ходят красные дома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Винт раскручу –</w:t>
              <w:br/>
              <w:t>В небеса улечу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Ни о чём не беспокоясь, </w:t>
              <w:br/>
              <w:t>Под землёй несёт нас поезд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Какой железной птице</w:t>
              <w:br/>
              <w:t>В небо нужно взвиться?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В поле лестница лежит,</w:t>
              <w:br/>
              <w:t>Дом по лестнице бежит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Два колеса, мотор.</w:t>
              <w:br/>
              <w:t>Вперёд нас конь железный понесёт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Провода над ним висят.</w:t>
              <w:br/>
              <w:t>В них его-то сила вся.</w:t>
              <w:br/>
              <w:t>Он рогами их коснётся</w:t>
              <w:br/>
              <w:t>И по улице несётся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Резиновые лапы,</w:t>
              <w:br/>
              <w:t>Железные латы.</w:t>
              <w:br/>
              <w:t>В нём папа</w:t>
              <w:br/>
              <w:t>Едет куда-то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Педали, руль, два колеса –</w:t>
              <w:br/>
              <w:t>Я управляю этим сам.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Он не троллейбус, не трамвай,</w:t>
              <w:br/>
              <w:t>А пассажиров возит.</w:t>
              <w:br/>
              <w:t xml:space="preserve">Его скорее называй – </w:t>
              <w:br/>
              <w:t xml:space="preserve">Тебя мы очень просим. </w:t>
            </w:r>
          </w:p>
          <w:p>
            <w:pPr>
              <w:pStyle w:val="Style13"/>
              <w:ind w:left="360" w:hanging="0"/>
              <w:rPr/>
            </w:pPr>
            <w:r>
              <w:rPr/>
              <w:t>Б) работа с «зашумленными изображениями»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1865" cy="192278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708" w:hanging="0"/>
              <w:rPr/>
            </w:pPr>
            <w:r>
              <w:rPr/>
              <w:t>Педагог предлагает детям внимательно рассмотреть изображение и назвать все, что нарисовано.</w:t>
            </w:r>
          </w:p>
          <w:p>
            <w:pPr>
              <w:pStyle w:val="Style13"/>
              <w:ind w:left="708" w:hanging="0"/>
              <w:rPr/>
            </w:pPr>
            <w:r>
              <w:rPr/>
              <w:t>Педагог: Давайте вспомним все виды транспорта. (наземный, воздушный, водный и подземный).</w:t>
            </w:r>
          </w:p>
          <w:p>
            <w:pPr>
              <w:pStyle w:val="Style13"/>
              <w:ind w:left="708" w:hanging="0"/>
              <w:rPr/>
            </w:pPr>
            <w:r>
              <w:rPr/>
              <w:t xml:space="preserve">– </w:t>
            </w:r>
            <w:r>
              <w:rPr/>
              <w:t>Приведите примеры каждого из видов транспорт.</w:t>
            </w:r>
          </w:p>
          <w:p>
            <w:pPr>
              <w:pStyle w:val="Heading3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лов в предложении.</w:t>
            </w:r>
          </w:p>
          <w:p>
            <w:pPr>
              <w:pStyle w:val="Style13"/>
              <w:ind w:left="708" w:hanging="0"/>
              <w:jc w:val="center"/>
              <w:rPr/>
            </w:pPr>
            <w:r>
              <w:rPr/>
              <w:t>Произнести скороговорку.</w:t>
            </w:r>
          </w:p>
          <w:p>
            <w:pPr>
              <w:pStyle w:val="Style13"/>
              <w:ind w:left="708" w:hanging="0"/>
              <w:rPr/>
            </w:pPr>
            <w:r>
              <w:rPr/>
              <w:t xml:space="preserve">Корабль лавировал, </w:t>
              <w:br/>
              <w:t>лавировал, лавировал,</w:t>
              <w:br/>
              <w:t>Лавировал, лавировал,</w:t>
              <w:br/>
              <w:t>Да не вылавировал.</w:t>
            </w:r>
          </w:p>
          <w:p>
            <w:pPr>
              <w:pStyle w:val="Heading3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а чтения.</w:t>
            </w:r>
          </w:p>
          <w:p>
            <w:pPr>
              <w:pStyle w:val="Style13"/>
              <w:ind w:left="708" w:hanging="0"/>
              <w:rPr/>
            </w:pPr>
            <w:r>
              <w:rPr/>
              <w:t>Составление предложений из слов, написанных на отдельных карточках, изменяя их по смысл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8" w:hanging="360"/>
              <w:rPr/>
            </w:pPr>
            <w:r>
              <w:rPr/>
              <w:t xml:space="preserve">Машина, ехать, по, городской, улиц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1428" w:hanging="360"/>
              <w:rPr/>
            </w:pPr>
            <w:r>
              <w:rPr/>
              <w:t xml:space="preserve">Пассажир, брать, билет, у, кондуктор, в, автобус. </w:t>
            </w:r>
          </w:p>
          <w:p>
            <w:pPr>
              <w:pStyle w:val="Style13"/>
              <w:ind w:left="708" w:hanging="0"/>
              <w:rPr/>
            </w:pPr>
            <w:r>
              <w:rPr/>
              <w:t>Чтение составленных предложений обычным способом и, наоборот, по буквам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Style13"/>
              <w:ind w:left="708" w:hanging="0"/>
              <w:rPr/>
            </w:pPr>
            <w:r>
              <w:rPr/>
              <w:t>Усвоение понятий: «справа», «слева», «над», «под», «перед», «после», «выше», «ниже». Дети на партах последовательно выкладывают цветные геометрические фигуры по речевой инструкции логопеда в соответствии с понятиями.</w:t>
            </w:r>
          </w:p>
          <w:p>
            <w:pPr>
              <w:pStyle w:val="Style13"/>
              <w:ind w:left="708" w:hanging="0"/>
              <w:rPr/>
            </w:pPr>
            <w:r>
              <w:rPr/>
              <w:t xml:space="preserve">– </w:t>
            </w:r>
            <w:r>
              <w:rPr/>
              <w:t>Положите перед собой красный треугольник, справа от него положите жёлтый треугольник, слева-зеленый треугольник. Над красным треугольником положите желтый круг, под красным треугольником – зеленый квадрат. Перед зеленым прямоугольником положите красный квадрат, после желтого треугольника – зеленый круг. Выше зеленого круга положите синий квадрат, а ниже зеленого прямоугольника – синий треугольник.</w:t>
            </w:r>
          </w:p>
          <w:p>
            <w:pPr>
              <w:pStyle w:val="Style13"/>
              <w:ind w:left="708" w:hanging="0"/>
              <w:rPr/>
            </w:pPr>
            <w:r>
              <w:rPr/>
              <w:t>По вопросам логопеда дети рассказывают, где находится та или иная фигура по отношению к другим геометрическим фигурам (вербализация понятий)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а чт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Чтение отрывка, наоборот, по словам. </w:t>
            </w:r>
          </w:p>
          <w:p>
            <w:pPr>
              <w:pStyle w:val="Style13"/>
              <w:ind w:left="360" w:hanging="0"/>
              <w:rPr/>
            </w:pPr>
            <w:r>
              <w:rPr/>
              <w:t>Дзеоп лидоху ьнечо ондзоп, от ьзовкс еынрёч анко куЧ и кеГ ирп едзеъто огечин огонсеретни ен иледиву. зереЧ еонженс еонрозу онко аногав кеГ ледиву унул, ад юукат юунморго, йокак в евксоМ и ен теавыб. И адгот но лишер, отч дзеоп ежу ястичм оп микосывмарог, адукто од ынул ежилб.</w:t>
            </w:r>
          </w:p>
          <w:p>
            <w:pPr>
              <w:pStyle w:val="Style13"/>
              <w:ind w:left="360" w:hanging="0"/>
              <w:rPr/>
            </w:pPr>
            <w:r>
              <w:rPr/>
              <w:t xml:space="preserve">– </w:t>
            </w:r>
            <w:r>
              <w:rPr/>
              <w:t>О чем прочитали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Чтение обычным способом с использованием динамического окна (вырезается окошко из картона на две буквы и читается). </w:t>
            </w:r>
          </w:p>
          <w:p>
            <w:pPr>
              <w:pStyle w:val="Style13"/>
              <w:ind w:left="360" w:hanging="0"/>
              <w:rPr/>
            </w:pPr>
            <w:r>
              <w:rPr/>
              <w:t>Поезд уходил очень поздно, то сквозь чёрные окна Чук и Гек при отъезде ничего интересного не увидели. Через снежное узорное окно вагона Гек увидел луну, да такую огромную, какой в Москве и не бывает. И тогда он решил, что поезд уже мчится по высоким горам, откуда до луны ближе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фонематического анализа и синтеза.</w:t>
            </w:r>
          </w:p>
          <w:p>
            <w:pPr>
              <w:pStyle w:val="Style13"/>
              <w:ind w:left="708" w:hanging="0"/>
              <w:rPr/>
            </w:pPr>
            <w:r>
              <w:rPr/>
              <w:t>Задание «Неполные слова». Каждому ученику выдается листок с написанными словами, в которых пропущены одна или несколько букв. Ученик должен вставить эти буквы.</w:t>
            </w:r>
          </w:p>
          <w:p>
            <w:pPr>
              <w:pStyle w:val="Style13"/>
              <w:ind w:left="708" w:hanging="0"/>
              <w:rPr/>
            </w:pPr>
            <w:r>
              <w:rPr/>
              <w:t>Ркета, парвз, маина, автбус, поед, трктр, травай, теповз, крабль, ветолет, лода, самолт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гра "Парные картинки" (развитие мыслительных операций анализа и синтеза)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ормирование пространственных представлени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copy"/>
              <w:spacing w:before="0" w:after="28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Zag2copy"/>
              <w:ind w:left="70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сприятие пространства</w:t>
            </w:r>
            <w:r>
              <w:rPr>
                <w:rFonts w:cs="Times New Roman" w:ascii="Times New Roman" w:hAnsi="Times New Roman"/>
                <w:b w:val="false"/>
              </w:rPr>
              <w:br/>
              <w:t> 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 — внизу, над — под, справа — слева). Движение в заданном направлении в пространстве (вперед, назад и т. 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</w:t>
              <w:br/>
              <w:br/>
              <w:t xml:space="preserve">      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сприятие времени</w:t>
            </w:r>
            <w:r>
              <w:rPr>
                <w:rFonts w:cs="Times New Roman" w:ascii="Times New Roman" w:hAnsi="Times New Roman"/>
                <w:b w:val="false"/>
              </w:rPr>
              <w:br/>
      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Упражнение «Дни недели»</w:t>
            </w:r>
          </w:p>
          <w:p>
            <w:pPr>
              <w:pStyle w:val="Normal"/>
              <w:ind w:left="283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23825</wp:posOffset>
                      </wp:positionV>
                      <wp:extent cx="1539240" cy="3619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9.75pt;mso-position-vertical-relative:text;margin-left:-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23825</wp:posOffset>
                      </wp:positionV>
                      <wp:extent cx="1539240" cy="36195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9.75pt;mso-position-vertical-relative:text;margin-left:1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23825</wp:posOffset>
                      </wp:positionV>
                      <wp:extent cx="1539240" cy="36195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9.75pt;mso-position-vertical-relative:text;margin-left:2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5715</wp:posOffset>
                      </wp:positionV>
                      <wp:extent cx="1539240" cy="36195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-0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5715</wp:posOffset>
                      </wp:positionV>
                      <wp:extent cx="1539240" cy="36195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-0.45pt;mso-position-vertical-relative:text;margin-left:2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-5715</wp:posOffset>
                      </wp:positionV>
                      <wp:extent cx="1539240" cy="36195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-0.45pt;mso-position-vertical-relative:text;margin-left:1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15265</wp:posOffset>
                      </wp:positionV>
                      <wp:extent cx="1539240" cy="36195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8.5pt;mso-wrap-distance-left:9.05pt;mso-wrap-distance-right:9.05pt;mso-wrap-distance-top:0pt;mso-wrap-distance-bottom:0pt;margin-top:16.95pt;mso-position-vertical-relative:text;margin-left:1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предлагается вспомнить название дней недели. Какого  дня не хватает?  /отсутствующие дни могут меняться/</w:t>
            </w:r>
          </w:p>
          <w:p>
            <w:pPr>
              <w:pStyle w:val="Zag2copy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Zag2cop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и упражнения </w:t>
              <w:br/>
              <w:t>на развитие ориентировки в пространстве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Какая рука?»</w:t>
            </w:r>
            <w:r>
              <w:rPr/>
              <w:br/>
              <w:t>      На картинке нужно определить, в какой руке девочка держит флажок, в какой руке мальчик держит шар, на какой ноге стоит девочка и т. д.</w:t>
              <w:br/>
              <w:t>      </w:t>
            </w:r>
            <w:r>
              <w:rPr>
                <w:rStyle w:val="StrongEmphasis"/>
              </w:rPr>
              <w:t>«Покажи правильно»</w:t>
            </w:r>
            <w:r>
              <w:rPr/>
              <w:br/>
              <w:t>      Педагог на кукле показывает разные части тела в быстром темпе. Дети должны показать эту же часть на себе (левая нога, правая рука, левая щека и т. д.).</w:t>
              <w:br/>
              <w:t>      </w:t>
            </w:r>
            <w:r>
              <w:rPr>
                <w:rStyle w:val="StrongEmphasis"/>
              </w:rPr>
              <w:t>«Незаконченные изображения»</w:t>
            </w:r>
            <w:r>
              <w:rPr/>
              <w:br/>
              <w:t>      Детям предлагают карточки с недорисованными изображениями (у собаки не нарисована правая лапа, у кошки — левое ухо и т. д.). Предлагают дорисовать, назвать и подписать, используя пространственную терминологию.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>
                <w:rStyle w:val="StrongEmphasis"/>
              </w:rPr>
              <w:t>«Выполни задание»</w:t>
            </w:r>
            <w:r>
              <w:rPr/>
              <w:br/>
              <w:t>      Ребенку предлагают различные задания на ориентировку в пространстве комнаты и на улице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определить местоположение отдельных предметов мебели;</w:t>
              <w:br/>
              <w:t>      — определить местоположение других детей относительно себя;</w:t>
              <w:br/>
              <w:t>      — определить местоположение других детей относительно себя при повороте на 180 градусов;</w:t>
              <w:br/>
              <w:t>      — определить местоположение предметов относительно друг друга;</w:t>
              <w:br/>
              <w:t>      — расположить предметы в пространстве по инструкции педагога (по образцу, макету, рисунку).</w:t>
              <w:br/>
              <w:t>      </w:t>
            </w:r>
            <w:r>
              <w:rPr>
                <w:rStyle w:val="StrongEmphasis"/>
              </w:rPr>
              <w:t>«Что дальше, что ближе к нам в комнате?»</w:t>
            </w:r>
            <w:r>
              <w:rPr/>
              <w:br/>
              <w:t>      Дети отвечают на вопрос, а потом проверяют с помощью условных мерок (или метра) правильность ответа.</w:t>
              <w:br/>
              <w:t>      </w:t>
            </w:r>
            <w:r>
              <w:rPr>
                <w:rStyle w:val="StrongEmphasis"/>
              </w:rPr>
              <w:t>«Назови самые высокие и самые низкие предметы в комнате»</w:t>
            </w:r>
            <w:r>
              <w:rPr/>
              <w:br/>
              <w:t>      Дети называют предметы, объясняя, где они находятся, а затем сравнивают некоторые из них с помощью условной мерки (или метра).</w:t>
              <w:br/>
              <w:t>      </w:t>
            </w:r>
            <w:r>
              <w:rPr>
                <w:rStyle w:val="StrongEmphasis"/>
              </w:rPr>
              <w:t>«Что где находится?»</w:t>
            </w:r>
            <w:r>
              <w:rPr/>
              <w:br/>
              <w:t>      Ребенку предлагается по картинке назвать предметы, изображенные в середине листа, в левом верхнем углу, в правом нижнем и т. д.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Внимательно слушай и рисуй»</w:t>
            </w:r>
            <w:r>
              <w:rPr/>
              <w:br/>
              <w:t>      Педагог называет геометрические фигуры с указанием их места на листе. Ребенок должен их изобразить согласно данной инструкции.</w:t>
              <w:br/>
              <w:t>      Например, вверху слева прямоугольник, справа от него квадрат, в центре круг и 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разделить лист на четыре части путем сгибания. Ребенку дают инструкции: «В верхнем правом углу нарисуй треугольник, в нижнем правом углу нарисуй...» И т. д.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Фигуры высшего пилотажа»</w:t>
            </w:r>
            <w:r>
              <w:rPr/>
              <w:br/>
              <w:t>      Педагог на фланелеграфе показывает моделью самолета разные фигуры высшего пилотажа, меняя направление движения, а ученики объясняют изменение маршрута, используя слова: вверх, вниз, направо, слева направо и т. д.</w:t>
              <w:br/>
              <w:t>      </w:t>
            </w:r>
            <w:r>
              <w:rPr>
                <w:rStyle w:val="StrongEmphasis"/>
              </w:rPr>
              <w:t xml:space="preserve">«Составление разрезных картинок» </w:t>
            </w:r>
            <w:r>
              <w:rPr/>
              <w:t>(предметных и сюжетных по готовому образцу и без него)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Разведчики»</w:t>
            </w:r>
            <w:r>
              <w:rPr/>
              <w:br/>
              <w:t>      По письменной инструкции дети находят спрятанное в тайнике важное донесение.</w:t>
              <w:br/>
              <w:t>      Пример инструкции:</w:t>
              <w:br/>
              <w:t>      1. Встаньте у классной доски, повернувшись к ней спиной.</w:t>
              <w:br/>
              <w:t>      2. Сделайте 5 шагов вперед и 3 шага влево.</w:t>
              <w:br/>
              <w:t>      3. Повернитесь налево.</w:t>
              <w:br/>
              <w:t>      4. Внимательно осмотрите все, что находится впереди на уровне ваших глаз.</w:t>
              <w:br/>
              <w:t>      Что видите необычного? Ищите!</w:t>
              <w:br/>
              <w:t xml:space="preserve">      </w:t>
            </w:r>
            <w:r>
              <w:rPr>
                <w:rStyle w:val="StrongEmphasis"/>
              </w:rPr>
              <w:t>«Когда деревья надевают этот наряд?»</w:t>
            </w:r>
            <w:r>
              <w:rPr/>
              <w:br/>
              <w:t>      Педагог демонстрирует карточку с цветным изображением деревьев в разное время года, читает отрывок из стихотворения и спрашивает, в какое время года это происходит в природе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у каждого ученика табличка с названием времени года; когда учитель показывает иллюстрацию с изображением определенного пейзажа, ученики поднимают соответствующую карточку.</w:t>
              <w:br/>
              <w:t>      </w:t>
            </w:r>
            <w:r>
              <w:rPr>
                <w:rStyle w:val="StrongEmphasis"/>
              </w:rPr>
              <w:t>«Когда это бывает?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иллюстрации деятельности людей в разные части суток.</w:t>
              <w:br/>
              <w:t>      Педагог показывает иллюстрацию и задает вопросы: что делает мальчик? Какая это часть суток? Как догадался? И 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иллюстрации, связанные с временами года. Вопросы: в какое время года нужны эти предметы? (Лыжи, сачок, зонт, скакалка и т. д.) По каким признакам вы определили это время года?</w:t>
              <w:br/>
              <w:t>      </w:t>
            </w:r>
            <w:r>
              <w:rPr>
                <w:rStyle w:val="StrongEmphasis"/>
              </w:rPr>
              <w:t>«Что длится короче»</w:t>
            </w:r>
            <w:r>
              <w:rPr/>
              <w:br/>
              <w:t>      Педагог спрашивает детей, что длится короче: час или минута, час или день и 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едагог спрашивает детей, какое дело можно сделать быстрее, какое дольше: построить домик из конструктора — построить настоящий дом; посадить дерево — вырастить его и т. д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Графические диктанты.</w:t>
            </w:r>
          </w:p>
          <w:p>
            <w:pPr>
              <w:pStyle w:val="Zag2copy"/>
              <w:rPr/>
            </w:pPr>
            <w:r>
              <w:rPr>
                <w:rFonts w:cs="Times New Roman" w:ascii="Times New Roman" w:hAnsi="Times New Roman"/>
              </w:rPr>
              <w:t>Дидактические игры и упражнения на формирование временных представлений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Неделька»</w:t>
            </w:r>
            <w:r>
              <w:rPr/>
              <w:br/>
              <w:t>      Ребенку предлагают разложить по порядку таблички с названиями дней недели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разложить таблички, начиная с определенного дня (например, с четверга); в обратном порядке;</w:t>
              <w:br/>
              <w:t>      — каждому ребенку раздают таблички с названием дня недели, педагог называет громко любой день недели, например среду. По команде «Неделька, стройся» ученик с табличкой «среда» встает первым, а все остальные выстраиваются по порядку следования дней недели;</w:t>
              <w:br/>
              <w:t>      — использовать таблички с названиями месяцев, времен года; разложить их по порядку, начиная с заданного месяца (времени года); в обратном порядке.</w:t>
              <w:br/>
              <w:t>      </w:t>
            </w:r>
            <w:r>
              <w:rPr>
                <w:rStyle w:val="StrongEmphasis"/>
              </w:rPr>
              <w:t>«Молчанка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круг, разделенный на 7 частей — дней недели, набор карточек с цифрами от 1 до 7 по количеству учеников.</w:t>
              <w:br/>
              <w:t>      Педагог на демонстрационном круге молча показывает день недели, ученики должны поднять карточку с цифрой, которой соответствует этот день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едагог показывает цифру, а ребенок должен показать карточку с названием дня недели.</w:t>
              <w:br/>
              <w:t>      </w:t>
            </w:r>
            <w:r>
              <w:rPr>
                <w:rStyle w:val="StrongEmphasis"/>
              </w:rPr>
              <w:t>«Когда деревья надевают этот наряд?»</w:t>
            </w:r>
            <w:r>
              <w:rPr/>
              <w:br/>
              <w:t>      Педагог демонстрирует карточку с цветным изображением деревьев в разное время года, читает отрывок из стихотворения и спрашивает, в какое время года это происходит в природе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у каждого ученика табличка с названием времени года; когда учитель показывает иллюстрацию с изображением определенного пейзажа, ученики поднимают соответствующую карточку.</w:t>
              <w:br/>
              <w:t>      </w:t>
            </w:r>
            <w:r>
              <w:rPr>
                <w:rStyle w:val="StrongEmphasis"/>
              </w:rPr>
              <w:t>«Когда это бывает?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иллюстрации деятельности людей в разные части суток.</w:t>
              <w:br/>
              <w:t>      Педагог показывает иллюстрацию и задает вопросы: что делает мальчик? Какая это часть суток? Как догадался? И 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иллюстрации, связанные с временами года. Вопросы: в какое время года нужны эти предметы? (Лыжи, сачок, зонт, скакалка и т. д.) По каким признакам вы определили это время года?</w:t>
              <w:br/>
              <w:t>      </w:t>
            </w:r>
            <w:r>
              <w:rPr>
                <w:rStyle w:val="StrongEmphasis"/>
              </w:rPr>
              <w:t>«Что длится короче»</w:t>
            </w:r>
            <w:r>
              <w:rPr/>
              <w:br/>
              <w:t>      Педагог спрашивает детей, что длится короче: час или минута, час или день и 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едагог спрашивает детей, какое дело можно сделать быстрее, какое дольше: построить домик из конструктора — построить настоящий дом; посадить дерево — вырастить его и т. д.</w:t>
              <w:br/>
              <w:t>      </w:t>
            </w:r>
            <w:r>
              <w:rPr>
                <w:rStyle w:val="StrongEmphasis"/>
              </w:rPr>
              <w:t>«Определи возраст человека»</w:t>
            </w:r>
            <w:r>
              <w:rPr/>
              <w:br/>
              <w:t>      Педагог демонстрирует детям картинки (фотографии) с изображением людей разного возраста и предлагает показать, где изображен ребенок, пожилой человек, подросток и т. д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редлагается разложить таблички с надписями: 1 год, 7 лет, 30 лет, 70 лет и др. под соответствующие картинки (фотографии) людей разного возраста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о развитию и уточнению временных представле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бота с серией сюжетных картинок (при этом отрабатываются понятия “раньше-позже”, “сначала-потом”, которые отражают временные характеристики предметов и явлений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работа с диктантами (с целью обучения и развити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Зрительный предупредительный диктант (“ошибкоопасные” места выделяются цветным мелом, текст разбирается, стирается, затем записывается под диктовку педагога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луховой предупредительный диктант (читается целиком, затем по предложениям, разбирают слова с определённой орфограммой, объясняя её написание, и только потом записывают предложение в тетрадь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бъяснительный диктант (сущность объяснительного диктанта заключается в орфографическом разборе текста после того, как учащиеся самостоятельно его напишут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Творческий диктант с использованием серии предметных картинок. Детям предъявляются картинки, на которых изображены отдельные предметы. Педагог диктует текст, пропуская слова. Дети вписывают их в предложения, используя предметные картин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Творческий диктант по опорным словам и п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Устный диктант по картинкам проводится с использованием предметных картинок и индивидуальных карточек учащихся. Педагог показывает картинки с изображениями предметов, названия которых являются словами с различными орфограммами. На каждую показанную картинку дети поднимают карточку с той орфограммой, которую следует писать в данном слове, или с заранее оговоренным символом. Например, если в слове пишется мягкий знак, поднимается карточка со знаком “плюс”, если нет – “минус” и т. п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ыборочный диктант – молчанка из демонстрируемой серии картинок дети выбирают только слова на заданную тему или записывают слова в два-три столбика. Например, надо записать только слова, содержащие парные гласные (баян, утюг, знамя, маяк, сливы, костёр, овёс и т. д.); записать в первый столбик слова, содержащие сочетание </w:t>
            </w:r>
            <w:r>
              <w:rPr>
                <w:b/>
                <w:bCs/>
                <w:i/>
                <w:iCs/>
              </w:rPr>
              <w:t>жи,</w:t>
            </w:r>
            <w:r>
              <w:rPr/>
              <w:t xml:space="preserve"> во второй - </w:t>
            </w:r>
            <w:r>
              <w:rPr>
                <w:b/>
                <w:bCs/>
                <w:i/>
                <w:iCs/>
              </w:rPr>
              <w:t xml:space="preserve">ши </w:t>
            </w:r>
            <w:r>
              <w:rPr/>
              <w:t xml:space="preserve">и т. 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Зрительный предупредительный диктант проводится с элементами тренинга для лучшего развития зрительного восприятия. Текст пишется на доске и затем стирается или же записывается на карточка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Работа с деформированным текстом с опорой и без опоры на наглядность (ученики располагают предложения в нужном порядк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Изложения способствуют формированию произвольного внимания, слухоречевой памяти и слухового восприятия. Постепенно у школьников обогащается словарный запас, появляются навыки связной речи. Основное внимание в работе над изложением уделяю плану. На самых начальных этапах над изложением предлагается ученикам готовый план. В дальнейшем учащиеся сами составляют план. Особое внимание уделяю, во время работы над изложением словарной работ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Анализ художественных произведений, отражающих временные отношения (без чего практически невозможно сформировать у ребёнка грамотную устную и письменную речь). Тем самым воспитываю интерес и любовь к родному язы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Работа с загадками, скороговорками, пословицами. Народные пословицы. Поговорки, приметы усваиваются детьми, когда их содержание отражает близкие школьникам явления, такие как: “Мороз невелик, да стоять не велит” или “Береги нос в большой мороз” и т. д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вершенствование движений и сенсомоторного развития: </w:t>
            </w:r>
          </w:p>
          <w:p>
            <w:pPr>
              <w:pStyle w:val="Style1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развитие мелкой моторики кисти и пальцев рук; </w:t>
            </w:r>
          </w:p>
          <w:p>
            <w:pPr>
              <w:pStyle w:val="Style1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развитие навыков каллиграфии; </w:t>
            </w:r>
          </w:p>
          <w:p>
            <w:pPr>
              <w:pStyle w:val="Style1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 xml:space="preserve">развитие артикуляционной мотори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333333"/>
              </w:rPr>
              <w:t>    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sz w:val="28"/>
                <w:szCs w:val="28"/>
              </w:rPr>
              <w:t>Для формирования тонко координированных графических движений полезны следующие упражнения:</w:t>
              <w:br/>
            </w:r>
            <w:r>
              <w:rPr/>
              <w:t>      — штриховка в разных направлениях с различной силой нажима и амплитудой движения руки;</w:t>
              <w:br/>
              <w:t>      — раскрашивание листа в разных направлениях с ограничением и без ограничения закрашиваемой поверхности;</w:t>
              <w:br/>
              <w:t>      — обведение рисунка по контуру, копирование;</w:t>
              <w:br/>
              <w:t>      — рисование по опорным точкам;</w:t>
              <w:br/>
              <w:t>      — дорисовывание изображений;</w:t>
              <w:br/>
              <w:t>      — рисование по клеточкам и на другой ограниченной поверхности;</w:t>
              <w:br/>
              <w:t>      — разлиновка;</w:t>
              <w:br/>
              <w:t>      — графический диктант.</w:t>
            </w:r>
          </w:p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Zag2copy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сортировку бусинок, пуговок, катание между ладонями деревянных, пластмассовых, резиновых мячей с шипами, работа с мелким конструктором, пазлами и др. (примеры упражнений см. ниже). Простые движения помогают убрать напряжение не только с самих рук, но и с губ, снимают умственную усталость. Кисти рук постепенно приобретают хорошую подвижность, гибкость, исчезает скованность движений, что облегчает овладение навыками письма.</w:t>
              <w:br/>
            </w:r>
          </w:p>
          <w:p>
            <w:pPr>
              <w:pStyle w:val="Zag2copy"/>
              <w:ind w:left="7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гры и упражнения</w:t>
              <w:br/>
              <w:t>для развития мелкой моторики</w:t>
            </w:r>
          </w:p>
          <w:p>
            <w:pPr>
              <w:pStyle w:val="Style13"/>
              <w:ind w:left="708" w:hanging="0"/>
              <w:rPr/>
            </w:pPr>
            <w:r>
              <w:rPr/>
              <w:t>      </w:t>
            </w:r>
            <w:r>
              <w:rPr>
                <w:rStyle w:val="Emphasis"/>
              </w:rPr>
              <w:t>• </w:t>
            </w:r>
            <w:r>
              <w:rPr>
                <w:rStyle w:val="Emphasis"/>
              </w:rPr>
              <w:t>Упражнения на развитие статической координации движений.</w:t>
            </w:r>
            <w:r>
              <w:rPr/>
              <w:br/>
              <w:t>      </w:t>
            </w:r>
            <w:r>
              <w:rPr>
                <w:rStyle w:val="StrongEmphasis"/>
              </w:rPr>
              <w:t>«Гнездо»</w:t>
            </w:r>
            <w:r>
              <w:rPr/>
              <w:t> — пальцы обеих рук слегка согнуть и приложить одни к другим, большие пальцы убрать внутрь ладоней.</w:t>
              <w:br/>
              <w:t>      </w:t>
            </w:r>
            <w:r>
              <w:rPr>
                <w:rStyle w:val="StrongEmphasis"/>
              </w:rPr>
              <w:t>«Фонарики»</w:t>
            </w:r>
            <w:r>
              <w:rPr/>
              <w:t> — руки поднять вверх, кисти рук опустить, опущенные пальцы раздвинуть, тянуть вниз, имитируя форму фонарика.</w:t>
              <w:br/>
              <w:t>      </w:t>
            </w:r>
            <w:r>
              <w:rPr>
                <w:rStyle w:val="StrongEmphasis"/>
              </w:rPr>
              <w:t>«Буквы»</w:t>
            </w:r>
            <w:r>
              <w:rPr/>
              <w:t> — изобразить руками буквы О, Л, М, П, Т и др.</w:t>
              <w:br/>
              <w:t>      </w:t>
            </w:r>
            <w:r>
              <w:rPr>
                <w:rStyle w:val="StrongEmphasis"/>
              </w:rPr>
              <w:t>«Замок»</w:t>
            </w:r>
            <w:r>
              <w:rPr/>
              <w:t> — соединить пальцы обеих рук в замок, на слова «чик-чик» (поворот ключа) разъединить.</w:t>
              <w:br/>
              <w:t>      </w:t>
            </w:r>
            <w:r>
              <w:rPr>
                <w:rStyle w:val="StrongEmphasis"/>
              </w:rPr>
              <w:t>«Олень здоровается»</w:t>
            </w:r>
            <w:r>
              <w:rPr/>
              <w:t> — скрещенные руки поднять вверх, пальцы широко раздвинуть, головой и руками делать легкие полунаклоны вперед.</w:t>
              <w:br/>
              <w:t>      </w:t>
            </w:r>
            <w:r>
              <w:rPr>
                <w:rStyle w:val="Emphasis"/>
              </w:rPr>
              <w:t>• Упражнения на развитие динамической координации движений.</w:t>
            </w:r>
            <w:r>
              <w:rPr/>
              <w:br/>
              <w:t>      </w:t>
            </w:r>
            <w:r>
              <w:rPr>
                <w:rStyle w:val="StrongEmphasis"/>
              </w:rPr>
              <w:t>«Пальчики здороваются»</w:t>
            </w:r>
            <w:r>
              <w:rPr/>
              <w:t> — на счет 1, 2, 3, 4, 5 соединяются кончики пальцев обеих рук — большой с большим и т. д.</w:t>
              <w:br/>
              <w:t>      </w:t>
            </w:r>
            <w:r>
              <w:rPr>
                <w:rStyle w:val="StrongEmphasis"/>
              </w:rPr>
              <w:t>«Пальцеход»</w:t>
            </w:r>
            <w:r>
              <w:rPr/>
              <w:t> — на плотном ковролине нашито 20 пуговиц — по 10 в 2 ряда. Ребенок нажимает указательными пальцами обеих рук на пуговицы, имитируя ходьбу.</w:t>
              <w:br/>
              <w:t>      </w:t>
            </w:r>
            <w:r>
              <w:rPr>
                <w:rStyle w:val="StrongEmphasis"/>
              </w:rPr>
              <w:t>«Соревнования по бегу»</w:t>
            </w:r>
            <w:r>
              <w:rPr/>
              <w:t> — средний и указательный пальцы правой, затем левой, далее обеих рук изображают ноги бегунов (на столе).</w:t>
              <w:br/>
              <w:t>      </w:t>
            </w:r>
            <w:r>
              <w:rPr>
                <w:rStyle w:val="StrongEmphasis"/>
              </w:rPr>
              <w:t>«Необычное животное»</w:t>
            </w:r>
            <w:r>
              <w:rPr/>
              <w:t> — показать, как передвигается животное, у которого пять ног, по столу (сначала правой, а затем левой рукой).</w:t>
              <w:br/>
              <w:t>      </w:t>
            </w:r>
            <w:r>
              <w:rPr>
                <w:rStyle w:val="StrongEmphasis"/>
              </w:rPr>
              <w:t>«Посчитай-ка»</w:t>
            </w:r>
            <w:r>
              <w:rPr/>
              <w:t> — сжать руку в кулачок, считать пальцы, разгибая их (сначала на правой руке, затем на левой).</w:t>
              <w:br/>
              <w:t>      </w:t>
            </w:r>
            <w:r>
              <w:rPr>
                <w:rStyle w:val="StrongEmphasis"/>
              </w:rPr>
              <w:t>«Командир»</w:t>
            </w:r>
            <w:r>
              <w:rPr/>
              <w:t> — сжать руку в кулачок, разжимать пальцы по одному со счетом: «Ты командир, а твои пальчики — солдаты. Командуй: раз, два, три...»</w:t>
              <w:br/>
              <w:t>      </w:t>
            </w:r>
            <w:r>
              <w:rPr>
                <w:rStyle w:val="Emphasis"/>
              </w:rPr>
              <w:t>• Упражнения на ритмическую организацию движений, переключаемость.</w:t>
            </w:r>
            <w:r>
              <w:rPr/>
              <w:br/>
              <w:t>      </w:t>
            </w:r>
            <w:r>
              <w:rPr>
                <w:rStyle w:val="StrongEmphasis"/>
              </w:rPr>
              <w:t>«Кулак — ладонь»</w:t>
            </w:r>
            <w:r>
              <w:rPr/>
              <w:t> — поочередное выполнение движений каждой рукой, затем обеими руками вместе. Выполнение обеими руками может быть одновременное или разновременное (одна кисть руки сжата, другая выпрямлена, и наоборот).</w:t>
              <w:br/>
              <w:t>      </w:t>
            </w:r>
            <w:r>
              <w:rPr>
                <w:rStyle w:val="StrongEmphasis"/>
              </w:rPr>
              <w:t>«Кулак — ребро — ладонь»</w:t>
            </w:r>
            <w:r>
              <w:rPr/>
              <w:t> — поочередное выполнение движений каждой рукой, затем обеими руками вместе.</w:t>
              <w:br/>
              <w:t>      </w:t>
            </w:r>
            <w:r>
              <w:rPr>
                <w:rStyle w:val="StrongEmphasis"/>
              </w:rPr>
              <w:t>«Сжимание и разжимание кистей рук»</w:t>
            </w:r>
            <w:r>
              <w:rPr/>
              <w:t> — поочередное выполнение движений обеими руками одновременно, затем обеими руками, но разновременно (одна кисть руки сжата, другая выпрямлена, и наоборот).</w:t>
              <w:br/>
              <w:t>      </w:t>
            </w:r>
            <w:r>
              <w:rPr>
                <w:rStyle w:val="StrongEmphasis"/>
              </w:rPr>
              <w:t>«Кольцо — зайчик»</w:t>
            </w:r>
            <w:r>
              <w:rPr/>
              <w:t> — переходы из одной статической позы в другую; выполняются поочередно каждой рукой, а затем обеими руками вместе.</w:t>
              <w:br/>
              <w:t>      </w:t>
            </w:r>
            <w:r>
              <w:rPr>
                <w:rStyle w:val="StrongEmphasis"/>
              </w:rPr>
              <w:t>«Барабанщик»</w:t>
            </w:r>
            <w:r>
              <w:rPr/>
              <w:t> — один ребенок барабанит всеми пальцами обеих рук по столу, отстукивая ритм, другой повторяет.</w:t>
              <w:br/>
              <w:t>      </w:t>
            </w:r>
            <w:r>
              <w:rPr>
                <w:rStyle w:val="Emphasis"/>
              </w:rPr>
              <w:t>• Упражнения на развитие координированных графических движений.</w:t>
            </w:r>
            <w:r>
              <w:rPr/>
              <w:br/>
              <w:t>      </w:t>
            </w:r>
            <w:r>
              <w:rPr>
                <w:rStyle w:val="StrongEmphasis"/>
              </w:rPr>
              <w:t>«Трудные виражи»</w:t>
            </w:r>
            <w:r>
              <w:rPr/>
              <w:t> — на одном конце дорожки нарисована машинка, на другом — домик или гараж. Педагог говорит: «Ты — водитель, и тебе надо проехать на своей машинке к дому. Дорога, по которой ты поедешь, не простая. Будь внимателен и осторожен».</w:t>
              <w:br/>
              <w:t>      Ребенок должен, не отрывая руки, карандашом «проехать» по изгибам простых дорожек, а когда он освоится, ему можно предложить и более сложные варианты дорог.</w:t>
              <w:br/>
              <w:t>      </w:t>
            </w:r>
            <w:r>
              <w:rPr>
                <w:rStyle w:val="Emphasis"/>
              </w:rPr>
              <w:t>• Упражнения с предметами:</w:t>
            </w:r>
            <w:r>
              <w:rPr/>
              <w:br/>
              <w:t>      — составление контуров предметов из палочек сначала более крупных размеров, а затем более мелких (стол, дом, треугольник, машина);</w:t>
              <w:br/>
              <w:t>      — составление цепочки из 6—10 и более канцелярских скрепок разного цвета с соблюдением очередности цветов;</w:t>
              <w:br/>
              <w:t>      — вырезание из бумаги какой-либо фигуры правой и левой рукой;</w:t>
              <w:br/>
              <w:t>      — нанизывание на шнурок пуговиц, крупных бусин, а на нитку с иголкой — мелких бусин, бисера;</w:t>
              <w:br/>
              <w:t>      — сортировка бобов, фасоли, гороха, а также перебор крупы (пшено, гречка, рис);</w:t>
              <w:br/>
              <w:t>      — застегивание и расстегивание пуговиц, молний, кнопок, крючков;</w:t>
              <w:br/>
              <w:t>      — завинчивание и отвинчивание шайбы, крышек у пузырьков, баночек;</w:t>
              <w:br/>
              <w:t>      — доставание бусин ложкой из стакана;</w:t>
              <w:br/>
              <w:t>      — складывание мелких деталей (пуговицы, бусины) в узкий цилиндр;</w:t>
              <w:br/>
              <w:t>      — продевание нитки в иголку;</w:t>
              <w:br/>
              <w:t>      — стирание ластиком нарисованных предметов;</w:t>
              <w:br/>
              <w:t>      — кáпание из пипетки в узкое горлышко бутылочки;</w:t>
              <w:br/>
              <w:t>      — надевание и снимание колечка (массаж пальца);</w:t>
              <w:br/>
              <w:t>      — втыкание канцелярских кнопок в деревянный брусок;</w:t>
              <w:br/>
              <w:t>      — комканье платка (носовой платок взять за уголок одной рукой и вобрать в ладонь пальцами только одной руки);</w:t>
              <w:br/>
              <w:t>      — прикрепление бельевых прищепок к горизонтально натянутой веревке;</w:t>
              <w:br/>
              <w:t>      — перебирание четок или бус одновременно двумя руками навстречу и обратно;</w:t>
              <w:br/>
              <w:t>      — нахождение спрятанных предметов в «сухом бассейне», наполненном горохом и фасолью, в пластиковых ведрах или тазиках;</w:t>
              <w:br/>
              <w:t>      — сжимание и разжимание эспандера;</w:t>
              <w:br/>
              <w:t>      — катание мячей-ежиков (с шипами).</w:t>
              <w:br/>
              <w:t>      </w:t>
            </w:r>
            <w:r>
              <w:rPr>
                <w:rStyle w:val="StrongEmphasis"/>
              </w:rPr>
              <w:t>Шнуровка-флексик «Чудо-пуговица»</w:t>
            </w:r>
            <w:r>
              <w:rPr/>
              <w:t> — пришивание пуговиц и сшивание материалов различными видами швов.</w:t>
              <w:br/>
              <w:t>      </w:t>
            </w:r>
            <w:r>
              <w:rPr>
                <w:rStyle w:val="StrongEmphasis"/>
              </w:rPr>
              <w:t>«Рамки с застежками».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рамка, обтянутая тканью из двух половинок, к каждой из которых пришито по 5 тесемок (тесемки одной половинки отличаются по цвету от тесемок другой).</w:t>
              <w:br/>
              <w:t>      Ребенку предлагается завязывать и развязывать банты, соединяя две половинки ткани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можно использовать рамки с разными застежками: большие и маленькие пуговицы, кнопки, петли, застежки из ремешков и др.</w:t>
              <w:br/>
              <w:t>      </w:t>
            </w:r>
            <w:r>
              <w:rPr>
                <w:rStyle w:val="StrongEmphasis"/>
              </w:rPr>
              <w:t xml:space="preserve">Формообразующие движения </w:t>
            </w:r>
            <w:r>
              <w:rPr/>
              <w:t>(работа с пластилином) — скатывание колбасок, скатывание под углом, скатывание округлых форм, прищипывание, вдавливание, сглаживание.</w:t>
              <w:br/>
              <w:t xml:space="preserve">      — </w:t>
            </w:r>
            <w:r>
              <w:rPr>
                <w:rStyle w:val="Emphasis"/>
              </w:rPr>
              <w:t>Игры</w:t>
            </w:r>
            <w:r>
              <w:rPr/>
              <w:br/>
              <w:t>      </w:t>
            </w:r>
            <w:r>
              <w:rPr>
                <w:rStyle w:val="StrongEmphasis"/>
              </w:rPr>
              <w:t>«Оркестр»</w:t>
            </w:r>
            <w:r>
              <w:rPr/>
              <w:t> — одни дети имитируют игру на разных музыкальных инструментах (пианино, барабан, гитара, труба, баян и др.), другие дети отгадывают, кто на чем играет. Затем меняются местами.</w:t>
              <w:br/>
              <w:t>      </w:t>
            </w:r>
            <w:r>
              <w:rPr>
                <w:rStyle w:val="StrongEmphasis"/>
              </w:rPr>
              <w:t>«Работники»</w:t>
            </w:r>
            <w:r>
              <w:rPr/>
              <w:t> — дети по очереди изображают работу с каким-то инструментом или орудием труда (ножницами, молотком, кусачками, топором, пилой, лопатой, граблями и др.).</w:t>
              <w:br/>
              <w:t>      </w:t>
            </w:r>
            <w:r>
              <w:rPr>
                <w:rStyle w:val="StrongEmphasis"/>
              </w:rPr>
              <w:t>«Поймай рыбку»</w:t>
            </w:r>
            <w:r>
              <w:rPr/>
              <w:t> — ребенок удочкой с крючком пытается подцепить пластмассовых рыбок со специальным отверстием.</w:t>
              <w:br/>
              <w:t>      </w:t>
            </w:r>
            <w:r>
              <w:rPr>
                <w:rStyle w:val="Emphasis"/>
              </w:rPr>
              <w:t>• Упражнения для расслабления рук.</w:t>
            </w:r>
            <w:r>
              <w:rPr/>
              <w:br/>
              <w:t>      </w:t>
            </w:r>
            <w:r>
              <w:rPr>
                <w:rStyle w:val="StrongEmphasis"/>
              </w:rPr>
              <w:t xml:space="preserve">Массаж </w:t>
            </w:r>
            <w:r>
              <w:rPr/>
              <w:t>подушечек пальцев рук и фаланг пальцев (от ногтевых фаланг к основаниям пальцев), потягивание сцепленных пальцев в противоположные стороны с речевым стихотворным сопровождением, так как стихи, сопровождающие упражнения, — это та основа, на которой формируется чувство ритма.</w:t>
              <w:br/>
              <w:t>      </w:t>
            </w:r>
            <w:r>
              <w:rPr>
                <w:rStyle w:val="StrongEmphasis"/>
              </w:rPr>
              <w:t>Имитационные движения для кистей рук:</w:t>
            </w:r>
            <w:r>
              <w:rPr/>
              <w:br/>
              <w:t>      — мытье рук перед едой</w:t>
              <w:br/>
              <w:t>      — стряхивание воды с кисти</w:t>
              <w:br/>
              <w:t>      — полоскание белья</w:t>
              <w:br/>
              <w:t>      — надевание перчаток</w:t>
              <w:br/>
              <w:t>      — поглаживание кошки</w:t>
              <w:br/>
              <w:t>      — пальчики танцуют</w:t>
              <w:br/>
              <w:t>      Упражнения педагог может придумать сам, проявив творчество.</w:t>
            </w:r>
          </w:p>
          <w:p>
            <w:pPr>
              <w:pStyle w:val="Zag2copy"/>
              <w:spacing w:before="28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способствующие развитию тактильно-двигательных ощущений:</w:t>
            </w:r>
            <w:r>
              <w:rPr>
                <w:rFonts w:cs="Times New Roman" w:ascii="Times New Roman" w:hAnsi="Times New Roman"/>
                <w:b w:val="false"/>
              </w:rPr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епка </w:t>
            </w:r>
            <w:r>
              <w:rPr>
                <w:rFonts w:cs="Times New Roman" w:ascii="Times New Roman" w:hAnsi="Times New Roman"/>
                <w:b w:val="false"/>
              </w:rPr>
              <w:t>из глины, пластилина, теста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ппликация </w:t>
            </w:r>
            <w:r>
              <w:rPr>
                <w:rFonts w:cs="Times New Roman" w:ascii="Times New Roman" w:hAnsi="Times New Roman"/>
                <w:b w:val="false"/>
              </w:rPr>
              <w:t>из разного материала (бумага, ткань, пух, вата, фольга)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ппликационная лепка </w:t>
            </w:r>
            <w:r>
              <w:rPr>
                <w:rFonts w:cs="Times New Roman" w:ascii="Times New Roman" w:hAnsi="Times New Roman"/>
                <w:b w:val="false"/>
              </w:rPr>
              <w:t>(заполнение рельефного рисунка пластилином)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струирование из бумаги </w:t>
            </w:r>
            <w:r>
              <w:rPr>
                <w:rFonts w:cs="Times New Roman" w:ascii="Times New Roman" w:hAnsi="Times New Roman"/>
                <w:b w:val="false"/>
              </w:rPr>
              <w:t>(оригами)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акраме </w:t>
            </w:r>
            <w:r>
              <w:rPr>
                <w:rFonts w:cs="Times New Roman" w:ascii="Times New Roman" w:hAnsi="Times New Roman"/>
                <w:b w:val="false"/>
              </w:rPr>
              <w:t>(плетение из ниток, веревок)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исование </w:t>
            </w:r>
            <w:r>
              <w:rPr>
                <w:rFonts w:cs="Times New Roman" w:ascii="Times New Roman" w:hAnsi="Times New Roman"/>
                <w:b w:val="false"/>
              </w:rPr>
              <w:t>пальцами, кусочком ваты, бумажной «кисточкой»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гры </w:t>
            </w:r>
            <w:r>
              <w:rPr>
                <w:rFonts w:cs="Times New Roman" w:ascii="Times New Roman" w:hAnsi="Times New Roman"/>
                <w:b w:val="false"/>
              </w:rPr>
              <w:t xml:space="preserve">с крупной и мелкой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заикой, конструктором </w:t>
            </w:r>
            <w:r>
              <w:rPr>
                <w:rFonts w:cs="Times New Roman" w:ascii="Times New Roman" w:hAnsi="Times New Roman"/>
                <w:b w:val="false"/>
              </w:rPr>
              <w:t>(металлическим, пластмассовым, кнопочным);</w:t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бирание пазлов;</w:t>
            </w:r>
            <w:r>
              <w:rPr>
                <w:rFonts w:cs="Times New Roman" w:ascii="Times New Roman" w:hAnsi="Times New Roman"/>
                <w:b w:val="false"/>
              </w:rPr>
              <w:br/>
              <w:t xml:space="preserve">      —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ртировка мелких предметов </w:t>
            </w:r>
            <w:r>
              <w:rPr>
                <w:rFonts w:cs="Times New Roman" w:ascii="Times New Roman" w:hAnsi="Times New Roman"/>
                <w:b w:val="false"/>
              </w:rPr>
              <w:t>(камушки, пуговицы, желуди, бусинки, фишки, ракушки), разных по величине, форме, материалу.</w:t>
              <w:br/>
              <w:t>      Кроме того, практическая деятельность вызывает положительные эмоции у детей, помогает снизить умственное утомление</w:t>
            </w:r>
          </w:p>
        </w:tc>
      </w:tr>
      <w:tr>
        <w:trPr>
          <w:trHeight w:val="1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ворукост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szCs w:val="20"/>
              </w:rPr>
            </w:pPr>
            <w:r>
              <w:rPr>
                <w:szCs w:val="20"/>
              </w:rPr>
              <w:t>1.Рекомендуется правонаклонный разворот тет</w:t>
              <w:softHyphen/>
              <w:t>ради и прямое (безнаклонное) письмо. При этом способ держания ручки мо</w:t>
              <w:softHyphen/>
              <w:t>жет быть различным: обычным, как у правшей, или инвер</w:t>
              <w:softHyphen/>
              <w:t>тированным, когда рука расположена над строчкой и изог</w:t>
              <w:softHyphen/>
              <w:t>нута в виде крючка.</w:t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>
                <w:szCs w:val="20"/>
              </w:rPr>
              <w:t>2. При овладении письмом леворукий ребенок должен выбрать для себя тот вариант начертания букв, который ему удобен (чаще выполняют овалы слева направо и сверху вниз; их письмо имеет больше об</w:t>
              <w:softHyphen/>
              <w:t>рывов, менее связно, буквы соединяются короткими пря</w:t>
              <w:softHyphen/>
              <w:t>мыми линиями (при обучении леворуких детей письму можно использовать специальные прописи для левшей). Требовать от левши безотрыв</w:t>
              <w:softHyphen/>
              <w:t xml:space="preserve">ного письма противопоказано. </w:t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>
                <w:szCs w:val="20"/>
              </w:rPr>
              <w:t>3. В классе рекомендуется сажать леворукого так, чтобы окно было слева. В таком положении ребенок не мешает соседу, и его рабо</w:t>
              <w:softHyphen/>
              <w:t>чее место имеет достаточную освещенность.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szCs w:val="20"/>
              </w:rPr>
            </w:pPr>
            <w:r>
              <w:rPr>
                <w:szCs w:val="20"/>
              </w:rPr>
              <w:t>4. Парта ребенка должна быть раз</w:t>
              <w:softHyphen/>
              <w:t>мещена таким образом, чтобы информационное поле совмещалось с ведущим глазом. Так, если ведущим яв</w:t>
              <w:softHyphen/>
              <w:t>ляется левый глаз, то классная доска, рабочее место учи</w:t>
              <w:softHyphen/>
              <w:t>теля должны находиться в левом зрительном поле уча</w:t>
              <w:softHyphen/>
              <w:t>щегося. Последнее требование может, однако, быть несовместимым с пер</w:t>
              <w:softHyphen/>
              <w:t>вым, поскольку обычное для левшей расположение ра</w:t>
              <w:softHyphen/>
              <w:t>бочего места слева в ряду у окна целесообразно при ве</w:t>
              <w:softHyphen/>
              <w:t xml:space="preserve">дущем правом глазе. 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по обучению леворуких детей письм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Медлительность левшей, с характерным застреванием в начале любого вида деятельности, что не должно стать предметом упреков. Ни в коем случае левшу нельзя торопить, в суете он или наделает массу ошибок, или остановится совсем. А в ситуации стресса подобный ребенок часто впадает в такую панику, что об успешном завершении работы мечтать не приходит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этому ему нельзя сердито угрожать "попробуй только не напиши", вредно напоминать перед работой о прошлой неудаче. В работе с ними нужно терпение, чувство юмора, стремление понять и настроиться на другого, желание постоянно думать и искать путь к побе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Необходимость создания спокойной доброжелательной атмосферы во время занятия, призванной успокоить в большинстве своем эмоционально неустойчивых и тревожных малышей, глубоко переживающих свои неудачи и промахи. Такая обстановка увеличит шансы на успе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Следует учитывать в очередной раз повторяемую причину левшества - иную, отличную от правшей, организацию деятельности полушарий головного мозга, которая находит отражение в любой деятельности ребенка. Левши ведут себя иначе, пытаясь всеми силами добиться ясности в интересующем их вопросе, иногда игнорируя тактичность и перебивая собеседника, невзирая на возраст. Его непреодолимое стремление уточнять и некоторое занудство вызывают протест преподавателя, если взрослый не объяснит себе причину описанного поведения особенностями протекания психической деятельности ребенка. Ведь далеко не всегда он так непонятлив. Очевидно, именно в данном вопросе сказывается несформированность первичного фактора, такого как, например, </w:t>
            </w:r>
            <w:r>
              <w:rPr>
                <w:color w:val="FF0000"/>
              </w:rPr>
              <w:t xml:space="preserve">пространственные представления, </w:t>
            </w:r>
            <w:r>
              <w:rPr/>
              <w:t>а поскольку опора отсутствует, то ребенок вынужден выстраивать логические цепочки, подводящие его к верному решению. Причем чаще всего левша не ограничивается верным результатом, а в ходе своих многочисленных уточнений усваивает полученные знания, дабы воспользоваться ими при удобном случае вновь. Поэтому значительно полезнее для взрослого вдуматься в суть уточняемого и объяснить наилучшим образ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Наличие в той или иной степени путаницы в пространственных представлениях с вытекающей отсюда необходимостью искать арифметическую ошибку, по крайней мере, на первых порах обучения, в первую очередь именно в них, хотя допускаются, конечно, и самые "обыкновенные" ученические промах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Необходимость </w:t>
            </w:r>
            <w:r>
              <w:rPr>
                <w:color w:val="FF0000"/>
              </w:rPr>
              <w:t>использования пошаговой подачи материала</w:t>
            </w:r>
            <w:r>
              <w:rPr/>
              <w:t xml:space="preserve"> не с точки зрения крошечной дозировки с последующей немедленной отработкой, а с выделением необходимых этапов в процессе усвоения любого алгоритма, с помощью которых можно описать практически каждое из получаемых в начальной школе умений, так как это облегчает выстраивание ребенком логической цепочки по овладению данным материалом и созданию целостной картины усвоенного. Отсюда и недопустимость пропуска любого из этапов в процессе объяс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чему для обучения левшей идеально подходит разбивка всей системы действий на последовательные операции? Потому что левша должен все воспринимать строго последовательно, пропуск в объяснении какого-то этапа останется не замеченным правшой, но совершенно выбьет из колеи бедного левшу. Поэтому он сам старается пусть своеобразно, но структурировать материа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 Фактически необходимость использования в работе творческих заданий, с одной стороны, обеспечивающих интеллектуальное развитие и поддерживающих как интерес, так и стремление к победе любознательных по своей сути левшей, а с другой - показывающих, что не все так просто, как может показаться на первый взгляд, и не все может быть сведено к алгоритму и овладению определенным типом задач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 Нужно поддерживать постоянную обратную связь с ребенком. Левша не может что-то изучать, не понимая. Он усваивает материал строго по этапам, и пропуск или недопонимание чего-то приводит к потере нити рассуждения. Дав строгий алгоритм и научив им пользоваться, вы победите бессилие ребенка, но, не разобрав допускаемых им ошибок или не устранив внезапно возникающей заминки, вы лишите его уверен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бенку со своими индивидуальными особенностями трудно приспосабливаться к такому сложному и строгому миру школы. Помогите и объясните подробнее сущность его ошибки, а потом отработайте данное задание - и неуверенность уйд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ошибкам лучше относиться философски, с интересом естествоиспытателей. Ребята помогут найти причину, причем сами при этом на чужих ошибках уча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ник, постоянно следящий за тем, чтобы все делать правильно, превращается в безынициативного исполнителя. Можно коллекционировать интересные варианты ошибок, что позволяет не бояться их совершить и частично снижает возможность стресса. Но наличие обратной связи предполагает и активность со стороны самого ребенка. Отсюда следует неукоснительное правило: левша должен улавливать момент, когда началось непонимание, и сигнализировать об этом. Таким образом, удается избежать запутывания и лишней потери времени на разбирательство объяснения с самого начала. Будет еще лучше, если ребенок сможет сформулировать, что именно он не понял, или хотя бы укажет сложное место в объяснении на доске. Ведь умению задавать вопрос нужно учиться, а своевременно вырвавшийся возглас "не понимаю" спасает ребенка от полного непонимания нового материал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/>
            </w:pPr>
            <w:r>
              <w:rPr/>
      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 xml:space="preserve">не следует требовать от левши правонаклонного письма, более целесообразным для них будет писать прямо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 xml:space="preserve">категорически противопоказано требовать от него безотрывного письм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 xml:space="preserve">любые двигательные действия нужно раскладывать на элементы, объясняя пошагово, каждый элемент должен выполняться осознанно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желательно выполнять специальные упражнения, играть с ребенком в игры, развивающие зрительное восприятие и зрительно-моторную координ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 xml:space="preserve">необходимо вести работу с родителями леворукого ребенка, объясняя им причины и следствия особенностей их сына/дочери, советуя, как помочь ребенку преодолеть те объективные трудности, которые уже имеются, и сохранить психическое и физическое здоровье ребенк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никогда не проявлять негативного отношения к леворукости, использовать особенности такого ребенка в классе для привития детям уважения индивидуальных особенностей каждого человека, терпимости по отношению к проявлению свойств, не характерных большинству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Не стоит подчеркивать особенности леворукости ребенка, тревожиться (тревога взрослых всегда передается ребенку) и заранее волноваться из-за каких-то неудач, которые могут возникнуть. Важно договориться с малышом, что для письма и рисования он всегда будет использовать только левую руку (не стоит перекладывать ручку из одной руки в другую, лучше передохнуть, если рука быстро устает). Для того чтобы в будущем у него не возникали проблемы при обучении письму, нужно еще до школы (после 5 лет) научить его правильно сидеть за столом, держать ручку и тетрадь. Для правильной позы при письме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 xml:space="preserve">сидеть прямо;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опираться спиной на спинку стул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не касаться грудью стол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ноги держать прямо, стопы поставить на пол или подставк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туловище, голову, плечи держать ровно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обе руки в области предплечья опереть о край стола, при этом локти должны выступать за край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Теперь о тетради. Малыш должен научиться класть ее прямо перед собой и чуть сдвигать, чтобы ее нижний правый край находился немного левее. Этот вариант позволяет не только правильно сидеть, но более легко и свободно передвигать руку по строке от начала к концу. По мере заполнения листа тетрадь отодвигается вверх. Сначала правая рука поддерживает ее снизу, а когда страница заполняется внизу - сверху. Свет при письме падает справа. Целесообразнее всего, наклонив тетрадь вправо, писать прямо, не загораживая строку и соблюдая правильную посадку, причем немного вперед должно быть выдвинуто не правое плечо, как у правши, а левое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Особое внимание следует уделить тому, как правильно держать ручку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1. Ручка должна лежать на правой стороне среднего пальца. Указательный придерживает ее сверху, а большой поддерживает с правой стороны. Все три пальца нужно по возможности вытянуть и не сжимать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2. Расстояние от кончика стержня до указательного пальца должно быть не более 4 см. Это чуть выше, чем у праворуких, и необходимо для того, чтобы не закрывать линию письма. Указательный палец при этом не образует угол с ручкой, а как бы является ее продолжением. Держать ручку нужно так, чтобы она составила одну линию с рукой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Научиться правильно держать ручку непросто. Не стоит торопиться, нервничать, ругать ребенка. Начинать нужно с нескольких простых штрихов, все делать медленно, спокойно. Занимаясь с леворуким малышом, не стоит забывать о работе по развитию содружественного действия обеих рук. Здесь могут быть рекомендованы игры и упражнения с мячом, занятия плаванием, лепкой, вышиванием, вязанием, плетением макраме и прочие виды деятельности, развивающие координацию движений пальцев, кистей рук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При воспитании и обучении леворукого ребенка задача взрослого - развить в нем чувство оптимизма, уверенности в себе, самоценности, активного отношения к жизни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Довольно часто леворукие дети затрудняются в определении правой и левой руки. В таких случаях можно «маркировать» их ведущую руку при помощи браслета или часов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Малыша, предпочитающего действовать левой рукой, полезно будет занять составлением рассказа по серии сюжетных картинок, которые он сам же и разложит, соблюдая направление слева направо. За этим должны проследить взрослые. Ребенок может и иллюстрировать сказки, а потом пересказывать их по картинкам, разложенным по тому же принципу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Занимаясь с ребенком пересчитыванием предметов необходимо так же следить за лево-правосторонним направлением ряда. Можно проводить зрительный диктант, для которого могут использоваться геометрические фигуры, различные трафареты, картинки и т. п. Он проводится следующим образом: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1) ребенок рассматривает образец (ряд фигур или изображение предметов)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2) перечисляет их несколько раз, запоминая последовательность;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3) образец закрывается, и ребенок по памяти воспроизводит этот ряд из индивидуального раздаточного материала;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4)образец открывается и проверяется правильность выполнения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По мере тренированности детей протяженность ряда постепенно растет. Полезно будет предложить неправорукому ребенку разложить и составить рассказ по серии сюжетных картинок, опять же соблюдая лево-правосторонние направление, можно использовать детские комиксы, если в них соблюдается отрабатываемый порядок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Могут использоваться такие виды работы, как иллюстрирование сказок, чтение, а затем пересказывание их с выстраиванием ряда картинок. Для закрепления логической последовательности действий, событий, на зрительной основе можно предложить ребенку делать вместе с взрослым схематичные рисунки, отображающие развертывание этих действий, событий. При наличии зеркальности в рисунках необходимо на это обращать внимание ребенка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Начиная обучать леворукого ребенка письму и чтению необходимо учитывать присущие ему затруднения. При появлении "зеркального" написания букв следует с учетом и опорой на знание индивидуальных особенностей (лучше запоминает зрительные образы, объяснения или же образные сравнения) выстраивать систематическую коррекционную работу.[12]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При выполнении письменных заданий фиксируется место начала записи, прослеживается соблюдение строки. Целесообразно уделить внимание развитию фонематического анализа, </w:t>
            </w:r>
            <w:r>
              <w:rPr>
                <w:color w:val="FF0000"/>
              </w:rPr>
              <w:t>слово представляет собой ряд звуков, и несформированность ряда, присущая неправоруким детям, может стать причиной стойких дисграфических ошибок</w:t>
            </w:r>
            <w:r>
              <w:rPr/>
              <w:t xml:space="preserve">. Так же следует вести работу по предупреждению и искоренению ошибок, вызванных трудностями соблюдения правильной последовательности и количества букв в слове и ошибок на уровне предложения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У неправоруких могут наблюдаться трудности списывания, т. к. такой вид работы предполагает одновременное решение нескольких задач: необходимо распределить внимание между нахождением нужного элемента текста предложенного для списывания, что требует быстрой и точной пространственной ориентировки, а также выстраивания ряда этих элементов на своем месте (опять же требуется быстрая и четкая микроориентировка). Такая работа у левши требует большего времени: и довольно часто сопровождается возрастанием количества ошибок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Леворуким детям пойдут на пользу занятия декоративным рисованием, аппликацией, которые основаны на ряде и чередовании элементов. Если в рисунках есть элемент зеркальности, взрослые должны обратить на это внимание ребенка.[20]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Могут возникнуть трудности и при чтении. Леворукие дети нередко теряют строку и делают попытки читать справа налево или из середины текста. Во избежание таких проявлений ребенку нужно напомнить, откуда началось чтение, а можно ориентировать его по «маркированной» руке. Если эти способы не дают эффекта, малыш может попробовать закрыть текст и открывать только читаемый слог. Причем, сначала это лучше сделать взрослому, а вскоре и юный читатель освоит эту хитрость. Так придется продолжать до тех пор, пока не автоматизируется нужное направление и темп слежения за строкой. Все занятия нужно проводить систематически, но их продолжительность не должна превышать 20 минут. Потом малышу нужен отдых. Восстановив силы, можно продолжить </w:t>
            </w:r>
            <w:r>
              <w:rPr>
                <w:bCs/>
              </w:rPr>
              <w:t>занятие еще на 15-20 минут</w:t>
            </w:r>
            <w:r>
              <w:rPr/>
              <w:t xml:space="preserve">. </w:t>
            </w:r>
          </w:p>
          <w:p>
            <w:pPr>
              <w:pStyle w:val="Style13"/>
              <w:ind w:firstLine="709"/>
              <w:jc w:val="both"/>
              <w:rPr/>
            </w:pPr>
            <w:r>
              <w:rPr/>
              <w:t>Хорошим подспорьем для леворуких детей и их родителей могут стать, имеющиеся в продаже книги об этой проблеме, прописи для левшей-первоклашек, различные методические пособия, направленные на освоение того или иного навыка, где ведущей была бы левая рука. Если не игнорирова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индивидуальность ребенка, а всячески помогать ему, тогда он сможет гармонично существовать в праворуком мире. 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Почти все леворукие дети не удовлетворены собой, относят себя к «слабым ученикам» и в то же время считают справедливым недовольство родителей. Что же делать им, не верящим в себя и знающим, что и взрослые в них не верят. А что делать родителям, какую избрать тактику поведения, как помочь леворукому ребёнку не потерять себя?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Итак, </w:t>
            </w:r>
            <w:r>
              <w:rPr>
                <w:bCs/>
              </w:rPr>
              <w:t>первое условие</w:t>
            </w:r>
            <w:r>
              <w:rPr/>
              <w:t xml:space="preserve"> - леворукий ребёнок никогда, ни в какой форме, ни в какой ситуации не должен чувствовать ваше негативное отношение к леворукости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Второе условие</w:t>
            </w:r>
            <w:r>
              <w:rPr/>
              <w:t xml:space="preserve"> - не драматизируйте ситуацию школьных неудач. Ребёнок должен быть уверен, что нет ничего непоправимого, что все трудности преходящи и с вашей помощью он с ними справится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Третье условие</w:t>
            </w:r>
            <w:r>
              <w:rPr/>
              <w:t xml:space="preserve"> – рациональный режим дня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Четвёртое условие</w:t>
            </w:r>
            <w:r>
              <w:rPr/>
              <w:t xml:space="preserve"> – приготовление уроков не должно быть причиной ссор, взаимного раздражения, конфликтов. Лучше, если с первого дня ребёнок будет садиться за уроки сам и научится просить вас о помощи, если он в ней нуждается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Главная трудность</w:t>
            </w:r>
            <w:r>
              <w:rPr/>
              <w:t xml:space="preserve"> – найти золотую середину, объединяющую требовательность и уважение к ребёнку, доброе отношение к нему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В заключение хочется с удовольствием заметить, что терпимость к неодинаковости в нашей стране действительно крепнет вместе с уважением к индивидуальным особенностям, и привитием мысли, что каждый член общества должен получить возможности, благоприятные для развития именно его способностей и задатков, даже если для этого необходимо использовать нетрадиционные пути. Так в продаже уже появляются развивающие тетради, прописи и ножницы для левш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ир без левшей был бы гораздо скучнее и неинтереснее. Левши способны привнести творческую искру и наполнить разноцветными красками самое бесцветное существование. Современный мир все больше начинает понимать левшей, - а это значит, человечество становится мудре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витие зрительного восприятия</w:t>
            </w:r>
          </w:p>
          <w:p>
            <w:pPr>
              <w:pStyle w:val="Normal"/>
              <w:rPr>
                <w:rStyle w:val="StrongEmphasis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copy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и упражнения </w:t>
              <w:br/>
              <w:t>для развития зрительного восприятия</w:t>
            </w:r>
          </w:p>
          <w:p>
            <w:pPr>
              <w:pStyle w:val="Style13"/>
              <w:spacing w:before="280" w:after="0"/>
              <w:ind w:left="708" w:hanging="0"/>
              <w:rPr/>
            </w:pPr>
            <w:r>
              <w:rPr/>
              <w:t>      </w:t>
            </w:r>
            <w:r>
              <w:rPr>
                <w:rStyle w:val="StrongEmphasis"/>
              </w:rPr>
              <w:t>«Что изменилось?»</w:t>
            </w:r>
            <w:r>
              <w:rPr/>
              <w:br/>
              <w:t>      Ребенку предлагают рассмотреть несколько карточек с буквами (словами, цифрами, геометрическими фигурами и т. д.) и отвернуться (выйти из комнаты). Педагог убирает (добавляет или меняет местами) карточки. Ребенок определяет, что изменилось.</w:t>
              <w:br/>
              <w:t>      </w:t>
            </w:r>
            <w:r>
              <w:rPr>
                <w:rStyle w:val="StrongEmphasis"/>
              </w:rPr>
              <w:t>«Найди ошибку»</w:t>
            </w:r>
            <w:r>
              <w:rPr/>
              <w:br/>
              <w:t>      Ребенку предлагают карточку с неправильными написаниями:</w:t>
              <w:br/>
              <w:t>      </w:t>
            </w:r>
            <w:r>
              <w:rPr>
                <w:rStyle w:val="StrongEmphasis"/>
              </w:rPr>
              <w:t>слов</w:t>
            </w:r>
            <w:r>
              <w:rPr/>
              <w:t> — одна буква написана зеркально (пропущена, вставлена лишняя);</w:t>
              <w:br/>
              <w:t>      </w:t>
            </w:r>
            <w:r>
              <w:rPr>
                <w:rStyle w:val="StrongEmphasis"/>
              </w:rPr>
              <w:t>примеров</w:t>
            </w:r>
            <w:r>
              <w:rPr/>
              <w:t> — сделана ошибка на вычисление, цифра написана зеркально и др.;</w:t>
              <w:br/>
              <w:t>      </w:t>
            </w:r>
            <w:r>
              <w:rPr>
                <w:rStyle w:val="StrongEmphasis"/>
              </w:rPr>
              <w:t>предложений</w:t>
            </w:r>
            <w:r>
              <w:rPr/>
              <w:t> — пропущено или вставлено неподходящее по смыслу слово (сходное по написанию и т. д.).</w:t>
              <w:br/>
              <w:t>      Ребенок объясняет, как исправить эту ошибку.</w:t>
              <w:br/>
              <w:t>      </w:t>
            </w:r>
            <w:r>
              <w:rPr>
                <w:rStyle w:val="StrongEmphasis"/>
              </w:rPr>
              <w:t>«Найди отличия»</w:t>
            </w:r>
            <w:r>
              <w:rPr/>
              <w:br/>
              <w:t>      Детям предлагают рассмотреть парные картинки с признаками различий (карточки букв и цифр с различным написанием, различным изображением одних и тем же геометрических фигур и т. д.) и найти эти признаки различия, сходства.</w:t>
              <w:br/>
              <w:t>      </w:t>
            </w:r>
            <w:r>
              <w:rPr>
                <w:rStyle w:val="StrongEmphasis"/>
              </w:rPr>
              <w:t>«Знаковая таблица»</w:t>
            </w:r>
            <w:r>
              <w:rPr/>
              <w:br/>
              <w:t>      Детям предлагают на цветной таблице показать числа определенного цвета в порядке возрастания (убывания) за определенное время.</w:t>
              <w:br/>
              <w:t>      </w:t>
            </w:r>
            <w:r>
              <w:rPr>
                <w:rStyle w:val="StrongEmphasis"/>
              </w:rPr>
              <w:t>«Наложенные изображения»</w:t>
            </w:r>
            <w:r>
              <w:rPr/>
              <w:br/>
              <w:t>      Ребенку предъявляют 3—5 контурных изображений (предметов, геометрических фигур, букв, цифр), наложенных друг на друга. Необходимо назвать все изображения.</w:t>
              <w:br/>
              <w:t>      </w:t>
            </w:r>
            <w:r>
              <w:rPr>
                <w:rStyle w:val="StrongEmphasis"/>
              </w:rPr>
              <w:t>«Спрятанные изображения»</w:t>
            </w:r>
            <w:r>
              <w:rPr/>
              <w:br/>
              <w:t>      Предъявляют фигуры, состоящие из элементов букв, геометрических фигур. Требуется найти все спрятанные изображения.</w:t>
              <w:br/>
              <w:t>      </w:t>
            </w:r>
            <w:r>
              <w:rPr>
                <w:rStyle w:val="StrongEmphasis"/>
              </w:rPr>
              <w:t>«„Зашумленные“ изображения»</w:t>
            </w:r>
            <w:r>
              <w:rPr/>
              <w:br/>
              <w:t>      Предъявляют контурные изображения предметов, геометрических фигур, цифр, букв, которые зашумлены, т. е. перечеркнуты линиями различной конфигурации. Требуется их опознать и назвать.</w:t>
              <w:br/>
              <w:t>      </w:t>
            </w:r>
            <w:r>
              <w:rPr>
                <w:rStyle w:val="StrongEmphasis"/>
              </w:rPr>
              <w:t>«Парные изображения»</w:t>
            </w:r>
            <w:r>
              <w:rPr/>
              <w:br/>
              <w:t>      Предъявляют два предметных изображения, внешне очень похожие друг на друга, но имеющие до 5—7 мелких отличий. Требуется найти эти отличия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используются парные игрушки;</w:t>
              <w:br/>
              <w:t>      — предъявляют предмет и его изображение.</w:t>
              <w:br/>
              <w:t>      </w:t>
            </w:r>
            <w:r>
              <w:rPr>
                <w:rStyle w:val="StrongEmphasis"/>
              </w:rPr>
              <w:t>«Незаконченные изображения»</w:t>
            </w:r>
            <w:r>
              <w:rPr/>
              <w:br/>
              <w:t>      Предъявляют изображения с недорисованными элементами, например птица без клюва, рыба без хвоста, цветок без лепестков, платье без рукава, стул без ножки и т. д. Нужно назвать недостающие детали (или дорисовать)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редъявляют изображения, на которых нарисована лишь часть предмета (или его характерная деталь), требуется восстановить все изображение.</w:t>
              <w:br/>
              <w:t>      </w:t>
            </w:r>
            <w:r>
              <w:rPr>
                <w:rStyle w:val="StrongEmphasis"/>
              </w:rPr>
              <w:t>«Точечные изображения»</w:t>
            </w:r>
            <w:r>
              <w:rPr/>
              <w:br/>
              <w:t>      Предъявляют изображения предметов, геометрических фигур, буквы, цифры, выполненные в виде точек. Необходимо назвать их.</w:t>
              <w:br/>
              <w:t>      </w:t>
            </w:r>
            <w:r>
              <w:rPr>
                <w:rStyle w:val="StrongEmphasis"/>
              </w:rPr>
              <w:t>«Перевернутые изображения»</w:t>
            </w:r>
            <w:r>
              <w:rPr/>
              <w:br/>
              <w:t>      Предъявляют схематические изображения предметов, букв, цифр, повернутые на 180°. Требуется назвать их.</w:t>
              <w:br/>
              <w:t>      </w:t>
            </w:r>
            <w:r>
              <w:rPr>
                <w:rStyle w:val="StrongEmphasis"/>
              </w:rPr>
              <w:t>«Разрезанные изображения»</w:t>
            </w:r>
            <w:r>
              <w:rPr/>
              <w:br/>
              <w:t>      Предъявляют части 2—3 изображений (например, овощей разного цвета или разной величины и т. д.). Требуется собрать из этих частей целые изображения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редлагают картинки с изображениями различных предметов, разрезанные по-разному (по вертикали, горизонтали, диагонали на 4, 6, 7 частей, изогнутыми линиями).</w:t>
              <w:br/>
              <w:t>      </w:t>
            </w:r>
            <w:r>
              <w:rPr>
                <w:rStyle w:val="StrongEmphasis"/>
              </w:rPr>
              <w:t>«Запомни и нарисуй»</w:t>
            </w:r>
            <w:r>
              <w:rPr/>
              <w:br/>
              <w:t>      Ребенку предлагают запомнить ряд из 4—6 предметов, а затем схематично нарисовать их.</w:t>
              <w:br/>
              <w:t>      </w:t>
            </w:r>
            <w:r>
              <w:rPr>
                <w:rStyle w:val="StrongEmphasis"/>
              </w:rPr>
              <w:t>«Буковки»</w:t>
            </w:r>
            <w:r>
              <w:rPr/>
              <w:br/>
              <w:t>      Предлагают несколько рядов произвольно расположенных букв алфавита. Необходимо найти и обвести карандашом (или подчеркнуть):</w:t>
              <w:br/>
              <w:t>      — все буквы И;</w:t>
              <w:br/>
              <w:t>      — все гласные;</w:t>
              <w:br/>
              <w:t>      — одним цветом все буквы Б, а другим цветом все буквы П.</w:t>
              <w:br/>
              <w:t>      </w:t>
            </w:r>
            <w:r>
              <w:rPr>
                <w:rStyle w:val="StrongEmphasis"/>
              </w:rPr>
              <w:t>«Найди букву»</w:t>
            </w:r>
            <w:r>
              <w:rPr/>
              <w:br/>
              <w:t>      В тексте ребенку предлагают одной чертой подчеркнуть букву А, двумя — все буквы Н, под буквой О поставить точку.</w:t>
              <w:br/>
              <w:t>      </w:t>
            </w:r>
            <w:r>
              <w:rPr>
                <w:rStyle w:val="StrongEmphasis"/>
              </w:rPr>
              <w:t>«Где зажегся фонарик?»</w:t>
            </w:r>
            <w:r>
              <w:rPr/>
              <w:br/>
              <w:t>      Педагог в разных местах комнаты зажигает фонарик, ребенок должен определить его местоположение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сосчитать, сколько раз зажегся фонарик.</w:t>
              <w:br/>
              <w:t>      </w:t>
            </w:r>
            <w:r>
              <w:rPr>
                <w:rStyle w:val="StrongEmphasis"/>
              </w:rPr>
              <w:t>«Сложи узор»</w:t>
            </w:r>
            <w:r>
              <w:rPr/>
              <w:br/>
              <w:t>      Сложить такой же узор, какой предложен педагогом, а также составить самые различные узоры из кубиков Коса, Никитина.</w:t>
              <w:br/>
              <w:t>      </w:t>
            </w:r>
            <w:r>
              <w:rPr>
                <w:rStyle w:val="StrongEmphasis"/>
              </w:rPr>
              <w:t>«Шкафчик»</w:t>
            </w:r>
            <w:r>
              <w:rPr/>
              <w:br/>
              <w:t>      </w:t>
            </w:r>
            <w:r>
              <w:rPr>
                <w:rStyle w:val="Emphasis"/>
              </w:rPr>
              <w:t>Материал:</w:t>
            </w:r>
            <w:r>
              <w:rPr/>
              <w:t xml:space="preserve"> склеенный из спичечных коробков шкафчик с выдвигающимися ящичками.</w:t>
              <w:br/>
              <w:t>      На глазах у ребенка в один из ящичков прячут маленькую игрушку. Через 15—20 мин ребенку предлагают ее найти.</w:t>
              <w:br/>
              <w:t>      </w:t>
            </w:r>
            <w:r>
              <w:rPr>
                <w:rStyle w:val="Emphasis"/>
              </w:rPr>
              <w:t>Варианты:</w:t>
            </w:r>
            <w:r>
              <w:rPr/>
              <w:br/>
              <w:t>      — прятать одновременно 2—3 игрушки;</w:t>
              <w:br/>
              <w:t>      — найти по вербальной инструкции спрятанную в ящичек игруш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Titlemain1">
    <w:name w:val="titlemain1"/>
    <w:basedOn w:val="Style12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2copy">
    <w:name w:val="zag_2copy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9:00Z</dcterms:created>
  <dc:creator>Егор</dc:creator>
  <dc:description/>
  <cp:keywords/>
  <dc:language>en-US</dc:language>
  <cp:lastModifiedBy>Елена</cp:lastModifiedBy>
  <dcterms:modified xsi:type="dcterms:W3CDTF">2017-04-12T11:13:00Z</dcterms:modified>
  <cp:revision>4</cp:revision>
  <dc:subject/>
  <dc:title>НАПРАВЛЕНИЯ РАБОТЫ</dc:title>
</cp:coreProperties>
</file>