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</w:rPr>
        <w:t>Орловская область Ли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хзавод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259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учреж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Н. Голов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30.08.2014 г.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Реви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каз №113 от 30.08.2014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 xml:space="preserve">о дистанционном обучении детей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>с ограниченными возможностям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 xml:space="preserve"> </w:t>
      </w:r>
      <w:r>
        <w:rPr>
          <w:rStyle w:val="StrongEmphasis"/>
          <w:color w:val="000000"/>
          <w:sz w:val="56"/>
          <w:szCs w:val="56"/>
        </w:rPr>
        <w:t xml:space="preserve">здоровья (ОВЗ)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суждено на педагогическом совет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токол №1 от 30.08.2014 г.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56"/>
          <w:szCs w:val="5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Положение разработано в соответствии с Федеральным законом от 24 ноября 1995 года № 181-ФЗ "О социальной защите инвалидов в Российской Федерации". Основными нормативными документами, регламентирующими дистанционное образование детей-инвалидов и детей с ограниченными возможностями здоровья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«Об образовании в РФ» №273-ФЗ от 29.12.2012г.</w:t>
      </w:r>
    </w:p>
    <w:p>
      <w:pPr>
        <w:pStyle w:val="Normal"/>
        <w:shd w:fill="FFFFFF" w:val="clear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постановление Правительства Российской Федерации от 23 июня 2009г. № 525 «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»;</w:t>
      </w:r>
    </w:p>
    <w:p>
      <w:pPr>
        <w:pStyle w:val="Normal"/>
        <w:shd w:fill="FFFFFF" w:val="clear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hd w:fill="FFFFFF" w:val="clear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shd w:fill="FFFFFF" w:val="clear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совместное письмо Министерства просвещения РСФСР от 8 июля 1980г. № 281-м и Министерства здравоохранения РСФСР от 28 июля 1980г. № 17-13-186 «О Перечне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shd w:fill="FFFFFF" w:val="clear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 приказ Министерства здравоохранения и социального развития Российской Федерации от 4 августа 2008г.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shd w:fill="FFFFFF" w:val="clear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-приказ Министерства финансов Российской Федерации от 25 декабря 2008г. № 145н «Об утверждении указаний о порядке применения бюджетной классификации Российской Федерации»; </w:t>
      </w:r>
    </w:p>
    <w:p>
      <w:pPr>
        <w:pStyle w:val="Normal"/>
        <w:shd w:fill="FFFFFF" w:val="clear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4 мая 2010 г. № 460 «О реализации Постановления Правительства Российской Федерации от 29 декабря 2009 г. № 1112»;</w:t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оссийской Федерации от 06.05.2005 № 137 «Об использовании дистанционных образовательных технологий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порядок организации дистанционного обучения (ДО) детей с ОВЗ, которые по состоянию здоровья временно или постоянно не могут посещать образовательные учреждения.</w:t>
      </w:r>
    </w:p>
    <w:p>
      <w:pPr>
        <w:pStyle w:val="Style15"/>
        <w:spacing w:before="0" w:after="0"/>
        <w:ind w:firstLine="709"/>
        <w:jc w:val="both"/>
        <w:rPr>
          <w:bCs/>
          <w:color w:val="646464"/>
          <w:sz w:val="28"/>
          <w:szCs w:val="28"/>
        </w:rPr>
      </w:pPr>
      <w:r>
        <w:rPr>
          <w:bCs/>
          <w:color w:val="646464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.      Цели и средства Д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 Целью дистанционного обучения является предоставление детям-инвалидам и детям с ОВЗ возможности получения образования по индивидуальному учебному плану на до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Дистанционное обучение осуществляется на принципе добровольного участия детей с ОВЗ,</w:t>
      </w:r>
      <w:r>
        <w:rPr>
          <w:sz w:val="28"/>
          <w:szCs w:val="28"/>
        </w:rPr>
        <w:t xml:space="preserve"> которым не противопоказано по медицинским показаниям дистанционное обучение,</w:t>
      </w:r>
      <w:r>
        <w:rPr>
          <w:color w:val="000000"/>
          <w:sz w:val="28"/>
          <w:szCs w:val="28"/>
        </w:rPr>
        <w:t xml:space="preserve">  на основании заявления родителей (законных представителей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2.3. Дистанционное обучение детей с ОВЗ в соответствии с настоящим Положением осуществляет МБОУ «Сахзаводская СОШ», реализующая общеобразовательные программы. Зачисление детей-инвалидов и детей с ОВЗ в образовательное учреждение производится в общем порядке, установленном законодательством для приема граждан в образовательные учре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2.4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2.5. Для обеспечения процесса дистанционного обучения детей с ОВЗ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 Организация процесса дистанционного обучения детей-инвалидов и детей с ОВЗ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Координация и организационно-методическое обеспечение деятельности по организации дистанционного обучения детей с ОВЗ осуществляется  МБОУ «Сахзаводская СОШ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2. Для организации дистанционного обучения детей-инвалидов и детей с ОВЗ МБОУ «Сахзаводская СОШ» осуществл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проводит мероприятия по обеспечению информационно-методической поддержки дистанционного обучения детей с ОВЗ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ю учебно-методической помощи обучающимся детям с ОВЗ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информирует родителей (законных представителей) о порядке и условиях дистанционного обучения детей с ОВЗ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3. Родители (законные представители) детей-инвалидов и детей с ОВЗ, желающие обучать детей с использованием дистанционных образовательных технологий, представляют в МБОУ «Сахзаводлская СОШ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заявление по форме согласно Приложению к настоящему Полож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копию документа об образовании (при его наличии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копию документа об установлении инвалид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справку о рекомендованном обучении ребенка-инвалида или ребенка с ОВЗ на до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Заявление и необходимые документы (далее - документы) представляются в школу лич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одаче заявления, копии документов удостоверяются при их сверке с подлинниками директором О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Дистанционное обучение детей с ОВЗ осуществляется по приказу директора о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5. С учетом технических возможностей, при наличии согласия образовательного учреждения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м учрежд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6. Аппаратно-программный комплекс передается участникам образовательного процесса на договорной основе во временное безвозмездное пользовани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ым учреждение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в отношении аппаратно-программного комплекса для рабочего места ребенка-инвалида соответствующий договор заключается с его родителями (законными представителям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7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8. Организация дистанционного обучения детей-инвалидов предполагает выбор детьми с ОВЗ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учреждений, в которых дети-инвалиды и дети с ОВЗ обучаю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9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 стандарт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10. Для детей с ОВЗ, состояние здоровья которых допускает возможность периодического посещения ими образовательного учреждения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го учре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11.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12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среднего (полного) общего образования.</w:t>
      </w:r>
    </w:p>
    <w:p>
      <w:pPr>
        <w:pStyle w:val="Normal"/>
        <w:shd w:fill="FFFFFF" w:val="clear"/>
        <w:ind w:firstLine="709"/>
        <w:jc w:val="both"/>
        <w:rPr>
          <w:vanish/>
          <w:color w:val="646464"/>
          <w:sz w:val="28"/>
          <w:szCs w:val="28"/>
        </w:rPr>
      </w:pPr>
      <w:hyperlink r:id="rId2">
        <w:r>
          <w:rPr>
            <w:rStyle w:val="InternetLink"/>
            <w:vanish/>
            <w:sz w:val="28"/>
            <w:szCs w:val="28"/>
          </w:rPr>
          <w:t>Fashion Journal</w:t>
        </w:r>
      </w:hyperlink>
    </w:p>
    <w:p>
      <w:pPr>
        <w:pStyle w:val="Normal"/>
        <w:ind w:firstLine="709"/>
        <w:jc w:val="both"/>
        <w:rPr>
          <w:vanish/>
          <w:color w:val="646464"/>
          <w:sz w:val="28"/>
          <w:szCs w:val="28"/>
        </w:rPr>
      </w:pPr>
      <w:r>
        <w:rPr>
          <w:vanish/>
          <w:color w:val="646464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D250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Courier New" w:hAnsi="Courier New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d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4:00Z</dcterms:created>
  <dc:creator>Елена</dc:creator>
  <dc:description/>
  <cp:keywords/>
  <dc:language>en-US</dc:language>
  <cp:lastModifiedBy>User</cp:lastModifiedBy>
  <cp:lastPrinted>2012-01-27T12:34:00Z</cp:lastPrinted>
  <dcterms:modified xsi:type="dcterms:W3CDTF">2014-12-15T12:34:00Z</dcterms:modified>
  <cp:revision>10</cp:revision>
  <dc:subject/>
  <dc:title>Положение о дистанционном обучении детей с ограниченными возможностями здоровья (ОВЗ) </dc:title>
</cp:coreProperties>
</file>