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-2012 уч года</w:t>
      </w:r>
    </w:p>
    <w:tbl>
      <w:tblPr>
        <w:tblW w:w="10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  <w:gridCol w:w="2880"/>
        <w:gridCol w:w="360"/>
        <w:gridCol w:w="360"/>
        <w:gridCol w:w="352"/>
        <w:gridCol w:w="368"/>
        <w:gridCol w:w="360"/>
        <w:gridCol w:w="360"/>
        <w:gridCol w:w="360"/>
        <w:gridCol w:w="360"/>
        <w:gridCol w:w="900"/>
      </w:tblGrid>
      <w:tr>
        <w:trPr>
          <w:cantSplit w:val="true"/>
        </w:trPr>
        <w:tc>
          <w:tcPr>
            <w:tcW w:w="3785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предмета</w:t>
            </w:r>
          </w:p>
        </w:tc>
        <w:tc>
          <w:tcPr>
            <w:tcW w:w="288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1072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йон</w:t>
            </w:r>
          </w:p>
          <w:p>
            <w:pPr>
              <w:pStyle w:val="Normal"/>
              <w:jc w:val="both"/>
              <w:rPr/>
            </w:pPr>
            <w:r>
              <w:rPr/>
              <w:t>ные</w:t>
            </w:r>
          </w:p>
        </w:tc>
        <w:tc>
          <w:tcPr>
            <w:tcW w:w="1088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</w:t>
            </w:r>
          </w:p>
          <w:p>
            <w:pPr>
              <w:pStyle w:val="Normal"/>
              <w:rPr/>
            </w:pPr>
            <w:r>
              <w:rPr/>
              <w:t xml:space="preserve">ные  </w:t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ссийские </w:t>
            </w:r>
          </w:p>
        </w:tc>
      </w:tr>
      <w:tr>
        <w:trPr>
          <w:trHeight w:val="298" w:hRule="atLeast"/>
          <w:cantSplit w:val="true"/>
        </w:trPr>
        <w:tc>
          <w:tcPr>
            <w:tcW w:w="3785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ейбол 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ревнования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енний легкоатлетический кросс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нир по многоборью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соревнования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стольный теннис 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ыборы (слоган)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ая гимнастика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триоты Орловщины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праздник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т наркотикам и СПИДу!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агитбригад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мволика малых городов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а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география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ствознание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логия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о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экономика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К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ология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з.культура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нир по многоборью, посвященный 23-годовщине вывода советских войск из Афганистана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вездие игры 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ссия, я люблю тебя!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чтецов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Живая классика 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чтецов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ионерская агитбригада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агитбригад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йбол (9-11 кл.)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ейбол (5-7 кл.)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«Русский медвежонок – языкознание для всех»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знатоков русского языка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участников, 10 награждены подарками </w:t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ус 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математике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участника </w:t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ус 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лимпиада по рус.яз. 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участников </w:t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сенний кросс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стольный теннис среди школьников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Есть разные страны на свете, а Родина только одна!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чтецов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плакатов ДЮП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ские состязания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Футбол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П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мотр агитбригад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78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по легкой атлетике</w:t>
            </w:r>
          </w:p>
        </w:tc>
        <w:tc>
          <w:tcPr>
            <w:tcW w:w="288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ревнования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2-2013 уч. год</w:t>
      </w:r>
    </w:p>
    <w:tbl>
      <w:tblPr>
        <w:tblW w:w="105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67"/>
        <w:gridCol w:w="567"/>
        <w:gridCol w:w="567"/>
        <w:gridCol w:w="567"/>
        <w:gridCol w:w="567"/>
        <w:gridCol w:w="567"/>
        <w:gridCol w:w="567"/>
        <w:gridCol w:w="540"/>
        <w:gridCol w:w="540"/>
        <w:gridCol w:w="763"/>
        <w:gridCol w:w="567"/>
        <w:gridCol w:w="567"/>
      </w:tblGrid>
      <w:tr>
        <w:trPr>
          <w:cantSplit w:val="true"/>
        </w:trPr>
        <w:tc>
          <w:tcPr>
            <w:tcW w:w="356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ные</w:t>
            </w:r>
          </w:p>
        </w:tc>
        <w:tc>
          <w:tcPr>
            <w:tcW w:w="170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ные  </w:t>
            </w:r>
          </w:p>
        </w:tc>
        <w:tc>
          <w:tcPr>
            <w:tcW w:w="164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ие </w:t>
            </w:r>
          </w:p>
        </w:tc>
        <w:tc>
          <w:tcPr>
            <w:tcW w:w="1897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ые </w:t>
            </w:r>
          </w:p>
        </w:tc>
      </w:tr>
      <w:tr>
        <w:trPr>
          <w:trHeight w:val="298" w:hRule="atLeast"/>
          <w:cantSplit w:val="true"/>
        </w:trPr>
        <w:tc>
          <w:tcPr>
            <w:tcW w:w="356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00"/>
              <w:bottom w:val="single" w:sz="4" w:space="0" w:color="0000FF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идентские состязания. Творческий конкурс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урнир по многоборью, посвященный памяти воинов-интернационалистов 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енний легкоатлетический кросс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ок Ливенского района по волейболу среди школьников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бок Ливенского района по футболу среди школьников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Литературно-творческий конкурс «Мы за безопасное движение на дорогах»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XII</w:t>
            </w:r>
            <w:r>
              <w:rPr/>
              <w:t xml:space="preserve"> областной конкурс допризывной молодежи «Державы российской орлы»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ревнования по настольному теннису среди школьников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курс агитбригад «Нет наркотикам и СПИДу!»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ревнования по спортивной гимнастике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ортивный праздник «Патриоты Орловщины»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обществознанию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литературе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физической культуре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технологии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информатике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импиада по экономике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нкурс Главы Ливенского района «Способная и талантливая молодежь» в номинации учебно-исследовательская деятельность </w:t>
            </w:r>
          </w:p>
        </w:tc>
        <w:tc>
          <w:tcPr>
            <w:tcW w:w="1701" w:type="dxa"/>
            <w:gridSpan w:val="3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Грант -  </w:t>
            </w:r>
            <w:r>
              <w:rPr/>
              <w:t xml:space="preserve">Петрашова Анна,  11а класс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российский (с международным участием) конкурс презентаций «Топ Слайд»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gridSpan w:val="6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агодарность Е.В. Ревиной, Н.Р. Хайровой </w:t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ждественский турнир по настольному теннису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«Золотая осень», творческий конкурс эссе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естиваль Афганской песни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«Проблемы физиологии человека и животных глазами человека» научно-практическая конференция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нир по многоборью, посвященный 24-годовщине вывода советских войск из Афганистана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«Я люблю тебя, Россия! Литературный конкурс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+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«Есть разные страны на свете, а Родина только одна!» конкурс чтецов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«Звонкие голоса Орловщины» конкурс юных вокалистов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венство ДЮСШ по волейболу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356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ревнования ДЮСШ по рукопашному бою 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4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746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8:09:00Z</dcterms:created>
  <dc:creator>User</dc:creator>
  <dc:description/>
  <cp:keywords/>
  <dc:language>en-US</dc:language>
  <cp:lastModifiedBy>Admin</cp:lastModifiedBy>
  <dcterms:modified xsi:type="dcterms:W3CDTF">2013-03-18T10:58:00Z</dcterms:modified>
  <cp:revision>6</cp:revision>
  <dc:subject/>
  <dc:title/>
</cp:coreProperties>
</file>