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lang w:eastAsia="ru-RU"/>
        </w:rPr>
        <w:t>Отчёт о проведении мероприятий в рамках Всероссийской недели инклюзивного образования</w:t>
      </w:r>
    </w:p>
    <w:p>
      <w:pPr>
        <w:pStyle w:val="Normal"/>
        <w:widowControl w:val="false"/>
        <w:shd w:fill="FFFFFF" w:val="clear"/>
        <w:overflowPunct w:val="true"/>
        <w:spacing w:lineRule="atLeast" w:line="100" w:before="0" w:after="0"/>
        <w:rPr>
          <w:rFonts w:ascii="Times New Roman" w:hAnsi="Times New Roman" w:cs="Times New Roman"/>
          <w:b/>
          <w:b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3"/>
          <w:sz w:val="24"/>
          <w:szCs w:val="24"/>
          <w:lang w:eastAsia="ru-RU"/>
        </w:rPr>
      </w:r>
    </w:p>
    <w:tbl>
      <w:tblPr>
        <w:tblW w:w="11088" w:type="dxa"/>
        <w:jc w:val="left"/>
        <w:tblInd w:w="-9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3686"/>
        <w:gridCol w:w="2261"/>
        <w:gridCol w:w="2261"/>
        <w:gridCol w:w="17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>
          <w:trHeight w:val="11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треч с родителями  с целью популяризации идеи инклюзивного образова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31" w:right="1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родителей и педагогов к принятию идей инклюзивного образования, пониманию его задач, способности реализовать в своей деятельности основные принципы инклюзии;</w:t>
            </w:r>
          </w:p>
          <w:p>
            <w:pPr>
              <w:pStyle w:val="Normal"/>
              <w:ind w:left="131" w:right="1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озитивного отношения у родителей к инклюзивному обучению детей;</w:t>
            </w:r>
          </w:p>
          <w:p>
            <w:pPr>
              <w:pStyle w:val="Normal"/>
              <w:ind w:left="131" w:right="1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толерантного отношения у детей к сверстникам с ограниченными возможностями здоровья;</w:t>
            </w:r>
          </w:p>
          <w:p>
            <w:pPr>
              <w:pStyle w:val="Normal"/>
              <w:ind w:left="131" w:right="1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лечение внимания общественности к необходимости совместного обучения с различными особенностями развит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37" w:right="120" w:firstLine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ахзаводская СОШ», Управление образования администрации Ливенского района, образовательные организации дошкольного, общего, дополнительного образования; МБУ «ОЦППМСП»,  родительская общественность и т. д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УВР, педагог-психолог, классные руководители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открытых учебных занятий по реализации инклюзивного образования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круглого стола» с участием педагогов, специалистов МБУ«ОЦППМСП»  на тему: «Реализация инклюзивного образования в образовательных организациях района»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зам.директора по УВР, педагог-психолог, учител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ых занятий по внеурочной деятельности «Дарю сердце»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кружков внеурочной деятельност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 «Урок доброты»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ино-дискуссии «Смотрим кино вместе» с участием детей, родителей и педагогов ОО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u w:val="single"/>
          <w:lang w:eastAsia="ru-RU"/>
        </w:rPr>
        <w:t xml:space="preserve">Открытые учебные занятия по реализации инклюзивного образования 02.03.2016 г. 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2а класс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математики «Вычисление результатов умножения с помощью сложения»    Анисимова Н.А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4а класс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литературного чтения М.Пришвин «Выскочка», Панычева Н.С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4б класс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«Смотрю на мир глазами художника», Дорофеева В.Н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класс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информатики «Поиск информации. Преобразование информации».    Хайрова Н.Р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7б класс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ультативное занятие «Учимся писать сочинение-рассуждение», Пешкова Л.А.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упления на заседании «круглого стола» с участием педагогов, специалистов МБУ«ОЦППМСП»  на тему: «Реализация инклюзивного образования в образовательных организациях района» 02.03.2016 г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евина Е.В., д</w:t>
      </w:r>
      <w:r>
        <w:rPr>
          <w:rFonts w:cs="Times New Roman" w:ascii="Times New Roman" w:hAnsi="Times New Roman"/>
          <w:sz w:val="28"/>
          <w:szCs w:val="28"/>
        </w:rPr>
        <w:t xml:space="preserve">иректор МБОУ «Сахзаводская СОШ»  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«Реализация инклюзивного образования в МБОУ «Сахзаводская СОШ»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Кудинова С.Н., з</w:t>
      </w:r>
      <w:r>
        <w:rPr>
          <w:rFonts w:cs="Times New Roman" w:ascii="Times New Roman" w:hAnsi="Times New Roman"/>
          <w:sz w:val="28"/>
          <w:szCs w:val="28"/>
        </w:rPr>
        <w:t>аместитель директора по УР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«СФГОС для детей с ограниченными возможностями здоровья»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Фаткина Ю.И., з</w:t>
      </w:r>
      <w:r>
        <w:rPr>
          <w:rFonts w:cs="Times New Roman" w:ascii="Times New Roman" w:hAnsi="Times New Roman"/>
          <w:sz w:val="28"/>
          <w:szCs w:val="28"/>
        </w:rPr>
        <w:t>аместитель директора по ВР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«Роль классного руководителя в работе с детьми с ОВЗ»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опова О.И.,</w:t>
      </w:r>
      <w:r>
        <w:rPr>
          <w:rFonts w:cs="Times New Roman" w:ascii="Times New Roman" w:hAnsi="Times New Roman"/>
          <w:sz w:val="28"/>
          <w:szCs w:val="28"/>
        </w:rPr>
        <w:t xml:space="preserve"> педагог-психолог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и специфика психолого-педагогического сопровождения 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с ОВЗ в МБОУ «Сахзаводская СОШ»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28:00Z</dcterms:created>
  <dc:creator>User</dc:creator>
  <dc:description/>
  <dc:language>en-US</dc:language>
  <cp:lastModifiedBy>User</cp:lastModifiedBy>
  <dcterms:modified xsi:type="dcterms:W3CDTF">2016-03-03T0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