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8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, Ли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хзавод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февраля  2016 г.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Всероссийской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мероприятий Департамента образования Орловской области по вопросам организации инклюзивного дошкольного и общего образования и созданию специальных условий для получения образования детьми с ограниченными возможностями здоровья, в т.ч. детьми-инвалидами, в Орловской области на 2016-2017 г.г.; Планом-графиком мероприятий Управления образования администрации Ливенского района по вопросам организации инклюзивного дошкольного и общего образования и созданию специальных условий для получения образования детьми с ограниченными возможностями здоровья, в т.ч. детьми-инвалидами, в Ливенском районе на 2016-2017 г.г.; а также Приказа Департамента образования Орловской области от 16 октября 2016 года № 1096 «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 с умственной  отсталостью (интеллектуальными нарушениями) (ФГОС ОВЗ) в образовательных организациях Орловской области, реализующих адаптированные основные общеобразовательные программы»; Приказа управления образования администрации Ливенского района от 26 октября 2016 года № 182-а «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 с умственной  отсталостью (интеллектуальными нарушениями) (ФГОС ОВЗ), с целью формирования позитивного отношения, в т.ч. общественности, к проблеме получения образования детьми с ограниченными возможностями здоров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одителей и педагогов к принятию идей инклюзивного образования, пониманию его задач, способности реализовать в своей деятельности основные принципы инклюз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у родителей к инклюзивному обучению д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отношения у детей к сверстникам с ограниченными возможностями здоровь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необходимости совместного обучения с различными особенностями разви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хзаводская СОШ», Управление образования администрации Ливенского района, образовательные организации дошкольного, общего, дополнительного образования; МБУ «ОЦППМСП»,  родительская общественность и т. 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МБОУ «Сахзаводская СОШ» в период с 29 февраля  по 4 марта 2016 г.  Всероссийскую неделю  инклюзив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сероссийской недели инклюзивного образования. (Приложение 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школы информацию в поддержку инклюзивного образования.</w:t>
      </w:r>
    </w:p>
    <w:p>
      <w:pPr>
        <w:pStyle w:val="Normal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Ю.И. Фаткина</w:t>
      </w:r>
    </w:p>
    <w:p>
      <w:pPr>
        <w:pStyle w:val="Normal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__Е.В. Ревина </w:t>
      </w:r>
    </w:p>
    <w:p>
      <w:pPr>
        <w:pStyle w:val="Normal"/>
        <w:ind w:left="10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от «09» февраля 2016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лан проведения Всероссийской недели инклюзивного образ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одителей и педагогов к принятию идей инклюзивного образования, пониманию его задач, способности реализовать в своей деятельности основные принципы инклюз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у родителей к инклюзивному обучению д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отношения у детей к сверстникам с ограниченными возможностями здоровь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необходимости совместного обучения с различными особенностями разви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хзаводская СОШ», Управление образования администрации Ливенского района, образовательные организации дошкольного, общего, дополнительного образования; МБУ «ОЦППМСП»,  родительская общественность и т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1"/>
        <w:gridCol w:w="6259"/>
        <w:gridCol w:w="212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ями  с целью популяризации идеи инклюзив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педагог-психолог, классные руководители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 в поддержку инклюзив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открытых учебных занятий по реализации инклюзивного образо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ого стола» с участием педагогов, специалистов МБУ«ОЦППМСП»  на тему: «Реализация инклюзивного образования в образовательных организациях район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м.директора по УВР, педагог-психолог, учителя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 по внеурочной деятельности «Дарю сердц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 внеурочной деятельности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Урок доброт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ино-дискуссии «Смотрим кино вместе» с участием детей, родителей и педагогов О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8:00Z</dcterms:created>
  <dc:creator>User</dc:creator>
  <dc:description/>
  <dc:language>en-US</dc:language>
  <cp:lastModifiedBy>User</cp:lastModifiedBy>
  <dcterms:modified xsi:type="dcterms:W3CDTF">2016-03-03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