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классного руководителя в работе с детьми с ОВЗ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ткина Ю.И., зам.директора по ВР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вое выступление мне бы хотелось выдержками из КОНЦЕПЦИИ ФЕДЕРАЛЬНОГО ГОСУДАРСТВЕННОГО ОБРАЗОВАТЕЛЬНОГО СТАНДАРТА ДЛЯ ОБУЧАЮЩИХСЯ С ОГРАНИЧЕННЫМИ ВОЗМОЖНОСТЯМИ ЗДОРОВЬ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формируется культурными традициями обучения детей разных возрастов в условиях семьи и образовательной организации. Отклонения в развитии ребёнка приводят к его выпадению из социально и культурно обусловленного образовательного пространства. Ограничения в жизнедеятельности и социальная недостаточность ребёнка с ОВЗ непосредственно связаны не с первичным биологическим неблагополучием, а с его «социальным вывихом» (метафора Льва Семеновича  Выготского). Преодолеть «социальный вывих» и ввести ребёнка в культуру можно, используя «обходные пути» особым образом построенного образования. Данная целевая установка может быть достигнута постановкой и решением специальных задач, приданием специфичности содержанию образования, использованием соответствующих средств,  методов,  приемов,  обеспЕчением  системного  психолого-педагогического сопровождения образования ребенка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детей с ОВ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руководитель и ребе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руководитель и сем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руководитель и педаго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руководитель и специали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язующим звеном в сопровождении детей с ОВЗ является классный руководитель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м же образом создана система сопровождения в нашей образовательной организации?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ициативной группой педагогов и администрацией нашей школы была создана программа воспитательной системы «Наша школа - жизни основа» и программа коррекционной работы для детей с ОВЗ.</w:t>
      </w:r>
      <w:r>
        <w:rPr>
          <w:rFonts w:cs="Times New Roman" w:ascii="Times New Roman" w:hAnsi="Times New Roman"/>
          <w:bCs/>
          <w:i/>
          <w:sz w:val="28"/>
          <w:szCs w:val="28"/>
        </w:rPr>
        <w:t>(Можно увидеть на сайте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ный процесс охватывает всех обучающихся без исключ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и, работающие с детьми с ОВЗ, обращают внимание на главную сложность - передачу особому ребёнку социального опыта. Программа коррекции таких детей включает в себя определение направления индивидуального подхода к обучающемуся, дополнительные разделы, соответствующие особым образовательным потребностям. Она также включает в себя возможности по расширению образовательного пространства для ребёнка за пределы образовательного учреждения, что особенно важно для детей с затруднениями в соци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ы же формы работы классного руководителя в инклюзивном клас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жная роль в улучшении качества воспитательного процесса ребёнка с ограниченными возможностями здоровья отводится семье. </w:t>
      </w:r>
      <w:r>
        <w:rPr>
          <w:rFonts w:cs="Times New Roman" w:ascii="Times New Roman" w:hAnsi="Times New Roman"/>
          <w:iCs/>
          <w:sz w:val="28"/>
          <w:szCs w:val="28"/>
        </w:rPr>
        <w:t>Педагогам во взаимодействии с детьми и их родителями важно создать атмосферу психологического комфорта, окружить их вниманием и заботой, обеспечить эмоционально значимое общение, организовать комплексную социально-педагогическую помощь, направленную на стимуляцию их личностного развития и социализ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ка семьи является постоянным компонентом, на котором основывается система помощи и поддержки семьи. Проведение диагностических процедур требует соблюдения ряда принципов: комплексности, объективности, достаточности, последова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программы сопровождения. Которые включают в себя следующие этапы:</w:t>
      </w:r>
    </w:p>
    <w:p>
      <w:pPr>
        <w:pStyle w:val="Style21"/>
        <w:spacing w:before="0" w:after="0"/>
        <w:ind w:left="72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этап</w:t>
      </w:r>
      <w:r>
        <w:rPr>
          <w:sz w:val="28"/>
          <w:szCs w:val="28"/>
        </w:rPr>
        <w:t>: Аналитический (сбор анамнестических данных, анализ документов ПМПК, заключений врача, обсуждение с родителями и педагогами проблем ребенка). </w:t>
      </w:r>
    </w:p>
    <w:p>
      <w:pPr>
        <w:pStyle w:val="Style21"/>
        <w:spacing w:before="0" w:after="0"/>
        <w:ind w:left="72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этап:</w:t>
      </w:r>
      <w:r>
        <w:rPr>
          <w:sz w:val="28"/>
          <w:szCs w:val="28"/>
        </w:rPr>
        <w:t xml:space="preserve"> Диагностический (комплексное обследование ребенка с учетом основных линий его развития (физическое, социальное, познавательное, речевое развитие, состояние игровой и продуктивных видов деятельности), анализ его результатов всеми специалистами, составление психолого-педагогической характеристики и заключений специалистов). </w:t>
      </w:r>
    </w:p>
    <w:p>
      <w:pPr>
        <w:pStyle w:val="Style21"/>
        <w:spacing w:before="0" w:after="0"/>
        <w:ind w:left="72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этап</w:t>
      </w:r>
      <w:r>
        <w:rPr>
          <w:sz w:val="28"/>
          <w:szCs w:val="28"/>
        </w:rPr>
        <w:t>: Подготовительный (определение задач, условий, УМК, отбор содержания форм и методов, коррекционно-развивающей работы каждым специалистом на определенный период, коллегиальное оформление и обсуждение ИПС с участием родителей). На этом этапе широко привлекаются к сотрудничеству родители (обязательна консультативно-практическая помощь родителям в доступной форме). </w:t>
      </w:r>
    </w:p>
    <w:p>
      <w:pPr>
        <w:pStyle w:val="Style21"/>
        <w:spacing w:before="0" w:after="0"/>
        <w:ind w:left="72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этап</w:t>
      </w:r>
      <w:r>
        <w:rPr>
          <w:sz w:val="28"/>
          <w:szCs w:val="28"/>
        </w:rPr>
        <w:t>: Основной (реализация ИПС, внесение изменений по мере необходимости, обсуждение с родителями хода выполнения программы, обучение специалистами родителей и педагогов группы практическим приемам, методам и технологиям работы с ребенком). </w:t>
      </w:r>
    </w:p>
    <w:p>
      <w:pPr>
        <w:pStyle w:val="Style21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 этап</w:t>
      </w:r>
      <w:r>
        <w:rPr>
          <w:sz w:val="28"/>
          <w:szCs w:val="28"/>
        </w:rPr>
        <w:t xml:space="preserve">: Аналитико-прогностический (анализ эффективности освоения ИПС, выявление «западающих» сторон развития, реальных трудностей в реализации задач, анализ причин и путей решения проблем). На основе этих данных разрабатывается ИПС на следующий период обуче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ПС – является эффективной технологией инклюзивного образования детей с ограниченными возможностями здоровья. Индивидуальная программа сопровождения позволяет: 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ебенку с ОВЗ образование в соответствии с его возможностями и потребностями; 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успешно интегрироваться в среду нормально развивающихся сверстников; 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одителям возможность получать необходимую консультативную помощь и вместе с ребенком и педагогами осваивать ООП; 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еспечить педагогам постоянную и квалифицированную методическую помощь-поддерж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тслеживать, своевременно корректировать и отбирать адекватные формы образования с учетом уровня развития и потенциальных возможностей школьника с ОВЗ.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ем формируется такой микроклимат в классе, который способствовал бы тому, чтобы каждый обучающийся с ОВЗ чувствовал себя комфорт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, направленной на развитие познавательных интересов обучающихся, их общее развитие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с была организована эта замечательная выставка, авторами работ которой являются дети с ОВЗ, занимающиеся в кружке внеурочной деятельности «Золотые ручки», руководитель Ляхова Римма Витальевна. Вовлечение детей с ОВЗ в трудовую и творческую деятельность хороший способ социализации детей. </w:t>
      </w:r>
    </w:p>
    <w:p>
      <w:pPr>
        <w:pStyle w:val="Style21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оцарт психологии Л.С.Выготский писал: «Вероятно, человечество победит раньше или позже и слепоту, и глухоту, и слабоумие, но гораздо раньше оно победит их социально и педагогически, чем медицински и биологически». Одним из средств этой победы и является инклюзия. 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6:00Z</dcterms:created>
  <dc:creator>Yulia</dc:creator>
  <dc:description/>
  <dc:language>en-US</dc:language>
  <cp:lastModifiedBy>Yulia</cp:lastModifiedBy>
  <dcterms:modified xsi:type="dcterms:W3CDTF">2016-03-01T19:14:00Z</dcterms:modified>
  <cp:revision>26</cp:revision>
  <dc:subject/>
  <dc:title/>
</cp:coreProperties>
</file>