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рловская область Ливенский район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хзаводская  общеобразовательная школа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овано:                                                                                    Утверждаю: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Р                                                         Директор школы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___________С.Н. Кудинова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Е.В.Реви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:  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28"/>
          <w:szCs w:val="28"/>
        </w:rPr>
        <w:t>_____________Л.Н.Самулевич                                Приказ № 64 от  30.04.2014г.</w:t>
      </w:r>
      <w:r>
        <w:rPr>
          <w:sz w:val="32"/>
          <w:szCs w:val="32"/>
        </w:rPr>
        <w:t xml:space="preserve">       </w:t>
      </w:r>
    </w:p>
    <w:p>
      <w:pPr>
        <w:pStyle w:val="Heading6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сихолого-педагогическое</w:t>
      </w:r>
    </w:p>
    <w:p>
      <w:pPr>
        <w:pStyle w:val="Heading6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провождение воспитанников ДОШКОЛЬНЫХ ГРУПП </w:t>
      </w:r>
    </w:p>
    <w:p>
      <w:pPr>
        <w:pStyle w:val="Heading6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о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от 29.04.2014 г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 родительском собрани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14 г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/>
      </w:pPr>
      <w:r>
        <w:rPr/>
        <w:t>пояснительная записка</w:t>
      </w:r>
    </w:p>
    <w:tbl>
      <w:tblPr>
        <w:tblW w:w="983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9"/>
      </w:tblGrid>
      <w:tr>
        <w:trPr/>
        <w:tc>
          <w:tcPr>
            <w:tcW w:w="9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ктуальность разработки и внедрения данной программы обусловлена современными тенденциями модернизации системы образования, которые диктуют необходимость организации психолого-педагогического сопровождения детей, чье развитие осложнено действием множественных неблагоприятных факторов, на всех ступенях образования. Увеличение числа дошкольников, с нарушениями физического и психического здоровья, педагогически запущенных, попавших в трудную жизненную ситуацию, а также детей, чье развитие и взросление проходит в условиях неблагоприятного социального окружения, диктует необходимость обеспечения в системе образования  психолого-педагогического сопровождения  детей с ОВЗ и детей-инвалидов  на всех этапах их разви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 психолого-педагогическим сопровождением мы понимаем систему профессиональной деятельности всех специалистов образовательного учреждения с целью создания социально-психологических условий для успешного обучения и воспитания детей с ОВЗ и детей-инвалидов, их социальной адаптации и самоопределения, конструктивного решения проблем развития ребен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ким образом, эффективная система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714" w:hanging="17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здание психолого-педагогических условий для осуществления психолого-педагогического сопровождения детей с ОВЗ и детей-инвалидов, способствующего успешной социально-психологической адаптации ребенка в дошкольой группе, предупреждению и снижению негативных последствий социальной дезадаптации  и обеспечению личностного развития дошкольников в соответствии с их возрастной норм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</w:tc>
      </w:tr>
    </w:tbl>
    <w:p>
      <w:pPr>
        <w:pStyle w:val="Style12"/>
        <w:ind w:left="0" w:right="0" w:firstLine="709"/>
        <w:jc w:val="both"/>
        <w:rPr/>
      </w:pPr>
      <w:r>
        <w:rPr>
          <w:sz w:val="28"/>
          <w:szCs w:val="28"/>
        </w:rPr>
        <w:t>1. Квалифицированная комплексная диагностика возможностей и способностей детей с ОВЗ и детей-инвалидов, начиная с раннего возраста и до момента поступления их в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грамм коррекционно-развивающе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ление, устранение и предотвращение дисбаланса между процессами воспитания и обучения детей с ОВЗ и детей-инвалидов  и их индивидуальными возможностями для  успешной адаптации дошкольников к условиям  Д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ние активизации внутреннего потенциала ребенка через включение его в различные виды деятельности.</w:t>
      </w:r>
    </w:p>
    <w:p>
      <w:pPr>
        <w:pStyle w:val="Auto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Предупреждение возникновения проблем у детей с ОВЗ и детей-инвалидов, связанных с решением актуальных задач развития и социализации детей, нарушениями эмоционально-волевой и коммуникативной сфер личности дошкольников.</w:t>
      </w:r>
    </w:p>
    <w:p>
      <w:pPr>
        <w:pStyle w:val="Auto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Развитие психолого-педагогической компетентности (психологической культуры) детей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о - правов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Федеральный Закон РФ «Об образовании в Российской Федерации»  от 29.12.2012г №273-Ф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. Принята Генеральной Ассамблеей ООН 20.11.89 и ратифицирована Верховным Советом СССР 13.06.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Концепция дошкольного воспитания. Одобрена решением коллегии Государственного комитета СССР по народному образованию 16.06.1989 г. № 7/1 1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содержания непрерывного образования (дошкольное и начальное звено). Утверждена Федеральным координационным советом по общему образованию Министерства образования РФ 17.06.2003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РФ «Об основных гарантиях прав ребенка РФ» , в редакции Федерального закона от 20.07.2000 № 103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службе практической психологии в системе образования РФ. Утверждено приказом Минобразования РФ от 22.10.1999 № 6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цепция развития системы психологического обеспечения образования в Российской Федерации на период до 2012 года. Министерство образования и науки российской федерации,департамент государственной политики в сфере воспитания, дополнительного образования и социальной защиты детей. Письмо от 31.12.2008 № 06-17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«О практике проведения диагностики развития ребенка в системе дошкольного образования».  Письмо Минобразования РФ от 7.04.99 № 70/23-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 МО РФ : «О совершенствовании организационно-управленческой и научно-методической деятельности службы практической психологии в системе образования России», от 10.12.2002 № 43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«Организация службы психолого-педагогического и медико-социального сопровождения в образовательном учреждении». Письмо МО РФ № 28-51-513/16 от 27.06.2003</w:t>
      </w:r>
    </w:p>
    <w:p>
      <w:pPr>
        <w:pStyle w:val="Heading1"/>
        <w:spacing w:lineRule="atLeast" w:line="330" w:before="0" w:after="75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риказ Минобрнауки России "Об утверждении федеральных требований к образовательным учреждениям в части охраны здоровья обучающихся, воспитанников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 28 декабря 2010 г. N 2106 г. Моск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1"/>
        <w:spacing w:lineRule="atLeast" w:line="330" w:before="0" w:after="75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став МБОУ «Сахзавод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</w:p>
    <w:p>
      <w:pPr>
        <w:pStyle w:val="Heading6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Критерии эффективности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сопровождения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и апробация программ сопровождения: системно-ориентированных,  индивидуально-ориентированных, профилактических, коррекционных, развивающих, комплексных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личие технологий работы, разнообразных форм психолого-педагогического сопровождения детей с ОВЗ и детей-инвалид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Отчетность (разработанная процедура учета детей, нуждающихся в сопровождении;  результатов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ачественное управление педагогической деятельностью на основе разработанной концепции психолого-педагогического сопровождения детей с ОВЗ и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-правовые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осуществления психолого-педагогического сопровождения ребенка  С ОВЗ И РЕБЕНКА-ИНВАЛИДА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качестве организационной основы выступает запрос (социальный заказ) на услуги по оказанию психолого-педагогической поддержки от родителей, педагогов, либо иных заинтересованных лиц. Запрос может касаться диагностики  развития ребенка  с ОВЗ и ребенка-инвалида, оказания детям психологической помощи в трудной жизненной ситуации, обучения социальным умениям, коррекции коммуникативных навы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Юридической основой осуществления сопровождения ребенка является согласие родителей или лиц, их заменяющих. Предметом договора может быть: диагностическое сопровождение, психологическая помощь с использованием элементов психотерапии, коррекционно-развивающ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Категории детей, нуждающихся в психолого-педагогическом сопровождении в ДГ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ОВЗ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держкой психоречевого развит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с трудностями адаптации к условиям дошкольного учрежд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с СДВГ и с нарушениями эмоционально-волевой сфер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с особыми образовательными потребностям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-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ОВНЫЕ НАПР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С ОВЗ И ДЕТЕЙ-ИНВАЛИ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агностическое. </w:t>
      </w:r>
    </w:p>
    <w:p>
      <w:pPr>
        <w:pStyle w:val="Style13"/>
        <w:spacing w:before="0" w:after="0"/>
        <w:ind w:left="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правлено на определение социального статуса ребенка, уровня психического и физического развития, анализ условий и процесса адаптации, выявление зоны ближайшего развития ребенка, определение воспитательно-образовательного маршрута в после адаптационный период.</w:t>
      </w:r>
    </w:p>
    <w:p>
      <w:pPr>
        <w:pStyle w:val="Style13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возраста проводится мониторинг, позволяющий определить психологическую готовность детей к школе.</w:t>
      </w:r>
    </w:p>
    <w:p>
      <w:pPr>
        <w:pStyle w:val="Style13"/>
        <w:spacing w:before="0" w:after="0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ованные методики:</w:t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тестов, направленный на изучение особенностей познавательной  сферы деятельности старших дошкольников ( 6-7 лет):</w:t>
      </w:r>
    </w:p>
    <w:p>
      <w:pPr>
        <w:pStyle w:val="Normal"/>
        <w:ind w:firstLine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91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«Заучивание слов»</w:t>
      </w:r>
      <w:r>
        <w:rPr>
          <w:sz w:val="28"/>
          <w:szCs w:val="28"/>
        </w:rPr>
        <w:t xml:space="preserve"> ( Автор: </w:t>
      </w:r>
      <w:r>
        <w:rPr>
          <w:rFonts w:eastAsia="Calibri"/>
          <w:sz w:val="28"/>
          <w:szCs w:val="28"/>
        </w:rPr>
        <w:t>А.Р. Лурия</w:t>
      </w:r>
      <w:r>
        <w:rPr>
          <w:sz w:val="28"/>
          <w:szCs w:val="28"/>
        </w:rPr>
        <w:t xml:space="preserve"> ) с целью и</w:t>
      </w:r>
      <w:r>
        <w:rPr>
          <w:rFonts w:eastAsia="Calibri"/>
          <w:sz w:val="28"/>
          <w:szCs w:val="28"/>
        </w:rPr>
        <w:t>зуч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объёма слуховой механической памяти</w:t>
      </w:r>
      <w:r>
        <w:rPr>
          <w:sz w:val="28"/>
          <w:szCs w:val="28"/>
        </w:rPr>
        <w:t xml:space="preserve"> дошкольников.</w:t>
      </w:r>
    </w:p>
    <w:p>
      <w:pPr>
        <w:pStyle w:val="Normal"/>
        <w:ind w:firstLine="49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«Исключение понятий»</w:t>
      </w:r>
      <w:r>
        <w:rPr>
          <w:sz w:val="28"/>
          <w:szCs w:val="28"/>
        </w:rPr>
        <w:t xml:space="preserve"> с использованием картинок  и  на слух </w:t>
      </w:r>
    </w:p>
    <w:p>
      <w:pPr>
        <w:pStyle w:val="Normal"/>
        <w:ind w:firstLine="49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Модификация </w:t>
      </w:r>
      <w:r>
        <w:rPr>
          <w:rFonts w:eastAsia="Calibri"/>
          <w:sz w:val="28"/>
          <w:szCs w:val="28"/>
        </w:rPr>
        <w:t>Ю.Соколов</w:t>
      </w:r>
      <w:r>
        <w:rPr>
          <w:sz w:val="28"/>
          <w:szCs w:val="28"/>
        </w:rPr>
        <w:t>ой) с целью в</w:t>
      </w:r>
      <w:r>
        <w:rPr>
          <w:rFonts w:eastAsia="Calibri"/>
          <w:sz w:val="28"/>
          <w:szCs w:val="28"/>
        </w:rPr>
        <w:t>ыявл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уровня развития логического мышления (способности к обобщению).</w:t>
      </w:r>
    </w:p>
    <w:p>
      <w:pPr>
        <w:pStyle w:val="Normal"/>
        <w:ind w:firstLine="491"/>
        <w:rPr/>
      </w:pPr>
      <w:r>
        <w:rPr>
          <w:sz w:val="28"/>
          <w:szCs w:val="28"/>
        </w:rPr>
        <w:t xml:space="preserve">3.«Подбери заплатку к коврику» ( Модификация </w:t>
      </w:r>
      <w:r>
        <w:rPr>
          <w:rFonts w:eastAsia="Calibri"/>
          <w:sz w:val="28"/>
          <w:szCs w:val="28"/>
        </w:rPr>
        <w:t>Ю.Соколов</w:t>
      </w:r>
      <w:r>
        <w:rPr>
          <w:sz w:val="28"/>
          <w:szCs w:val="28"/>
        </w:rPr>
        <w:t>ой) с целью выявления уровня развития логического мышления (способности сравнивать).</w:t>
      </w:r>
    </w:p>
    <w:p>
      <w:pPr>
        <w:pStyle w:val="Normal"/>
        <w:ind w:firstLine="491"/>
        <w:rPr/>
      </w:pPr>
      <w:r>
        <w:rPr>
          <w:sz w:val="28"/>
          <w:szCs w:val="28"/>
        </w:rPr>
        <w:t xml:space="preserve">4. «Закономерности» ( Модификация </w:t>
      </w:r>
      <w:r>
        <w:rPr>
          <w:rFonts w:eastAsia="Calibri"/>
          <w:sz w:val="28"/>
          <w:szCs w:val="28"/>
        </w:rPr>
        <w:t>Ю.Соколов</w:t>
      </w:r>
      <w:r>
        <w:rPr>
          <w:sz w:val="28"/>
          <w:szCs w:val="28"/>
        </w:rPr>
        <w:t>ой) с целью выявления уровня развития логического мышления (способности систематизировать материал, находить закономерности)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>5. «Последовательные картинки» ( Автор: А.Н. Бернштейн ) с целью определения уровня сформированности логического мышления, связной речи.</w:t>
      </w:r>
    </w:p>
    <w:p>
      <w:pPr>
        <w:pStyle w:val="Normal"/>
        <w:ind w:firstLine="491"/>
        <w:rPr/>
      </w:pPr>
      <w:r>
        <w:rPr>
          <w:sz w:val="28"/>
          <w:szCs w:val="28"/>
        </w:rPr>
        <w:t xml:space="preserve">6. «Назови одним словом» ( Модификация </w:t>
      </w:r>
      <w:r>
        <w:rPr>
          <w:rFonts w:eastAsia="Calibri"/>
          <w:sz w:val="28"/>
          <w:szCs w:val="28"/>
        </w:rPr>
        <w:t>Ю.Соколов</w:t>
      </w:r>
      <w:r>
        <w:rPr>
          <w:sz w:val="28"/>
          <w:szCs w:val="28"/>
        </w:rPr>
        <w:t>ой) с целью выявления уровня развития логического мышления (способности к обобщению)</w:t>
      </w:r>
    </w:p>
    <w:p>
      <w:pPr>
        <w:pStyle w:val="Normal"/>
        <w:ind w:firstLine="491"/>
        <w:rPr/>
      </w:pPr>
      <w:r>
        <w:rPr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«Нелепицы» (Модификация : </w:t>
      </w:r>
      <w:r>
        <w:rPr>
          <w:bCs/>
          <w:sz w:val="28"/>
          <w:szCs w:val="28"/>
        </w:rPr>
        <w:t xml:space="preserve">Е.К. </w:t>
      </w:r>
      <w:r>
        <w:rPr>
          <w:sz w:val="28"/>
          <w:szCs w:val="28"/>
        </w:rPr>
        <w:t>Вархотова</w:t>
      </w:r>
      <w:r>
        <w:rPr>
          <w:bCs/>
          <w:sz w:val="28"/>
          <w:szCs w:val="28"/>
        </w:rPr>
        <w:t>, Н.В. Дятко, Е. Сазонова)</w:t>
      </w:r>
      <w:r>
        <w:rPr>
          <w:spacing w:val="-2"/>
          <w:sz w:val="28"/>
          <w:szCs w:val="28"/>
        </w:rPr>
        <w:t xml:space="preserve"> с целью выявления</w:t>
      </w:r>
      <w:r>
        <w:rPr>
          <w:sz w:val="28"/>
          <w:szCs w:val="28"/>
        </w:rPr>
        <w:t xml:space="preserve"> способности ре</w:t>
        <w:softHyphen/>
      </w:r>
      <w:r>
        <w:rPr>
          <w:spacing w:val="-1"/>
          <w:sz w:val="28"/>
          <w:szCs w:val="28"/>
        </w:rPr>
        <w:t>бенка эмоционально откликаться на "нелепость" рисунка и умение объя</w:t>
        <w:softHyphen/>
        <w:t>снить смысловые ошибки изобра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91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«Пространственно-арифметический диктант»</w:t>
      </w:r>
      <w:r>
        <w:rPr>
          <w:spacing w:val="-2"/>
          <w:sz w:val="28"/>
          <w:szCs w:val="28"/>
        </w:rPr>
        <w:t xml:space="preserve"> (Модификация : </w:t>
      </w:r>
      <w:r>
        <w:rPr>
          <w:bCs/>
          <w:sz w:val="28"/>
          <w:szCs w:val="28"/>
        </w:rPr>
        <w:t xml:space="preserve">Е.К. </w:t>
      </w:r>
      <w:r>
        <w:rPr>
          <w:sz w:val="28"/>
          <w:szCs w:val="28"/>
        </w:rPr>
        <w:t>Вархотова</w:t>
      </w:r>
      <w:r>
        <w:rPr>
          <w:bCs/>
          <w:sz w:val="28"/>
          <w:szCs w:val="28"/>
        </w:rPr>
        <w:t>, Н.В. Дятко, Е. Сазонова)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целью</w:t>
      </w:r>
      <w:r>
        <w:rPr>
          <w:spacing w:val="-1"/>
          <w:sz w:val="28"/>
          <w:szCs w:val="28"/>
        </w:rPr>
        <w:t xml:space="preserve"> диагностирования сформированности навы</w:t>
      </w:r>
      <w:r>
        <w:rPr>
          <w:sz w:val="28"/>
          <w:szCs w:val="28"/>
        </w:rPr>
        <w:t>ков счета и некоторых психологических характеристик таких, как: умение ре</w:t>
      </w:r>
      <w:r>
        <w:rPr>
          <w:spacing w:val="-1"/>
          <w:sz w:val="28"/>
          <w:szCs w:val="28"/>
        </w:rPr>
        <w:t>бенка ориентироваться в пространстве {право — лево, верх — низ), уме</w:t>
        <w:softHyphen/>
      </w:r>
      <w:r>
        <w:rPr>
          <w:spacing w:val="-2"/>
          <w:sz w:val="28"/>
          <w:szCs w:val="28"/>
        </w:rPr>
        <w:t xml:space="preserve">ние действовать по правилам, понимать устную инструкцию и удерживать </w:t>
      </w:r>
      <w:r>
        <w:rPr>
          <w:spacing w:val="-3"/>
          <w:sz w:val="28"/>
          <w:szCs w:val="28"/>
        </w:rPr>
        <w:t>ее в" памя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9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. «Логопедический»</w:t>
      </w:r>
      <w:r>
        <w:rPr>
          <w:spacing w:val="-2"/>
          <w:sz w:val="28"/>
          <w:szCs w:val="28"/>
        </w:rPr>
        <w:t xml:space="preserve"> (Модификация : </w:t>
      </w:r>
      <w:r>
        <w:rPr>
          <w:bCs/>
          <w:sz w:val="28"/>
          <w:szCs w:val="28"/>
        </w:rPr>
        <w:t xml:space="preserve">Е.К. </w:t>
      </w:r>
      <w:r>
        <w:rPr>
          <w:sz w:val="28"/>
          <w:szCs w:val="28"/>
        </w:rPr>
        <w:t>Вархотова</w:t>
      </w:r>
      <w:r>
        <w:rPr>
          <w:bCs/>
          <w:sz w:val="28"/>
          <w:szCs w:val="28"/>
        </w:rPr>
        <w:t>, Н.В. Дятко, Е. Сазонов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оценки особенности звукоп</w:t>
      </w:r>
      <w:r>
        <w:rPr>
          <w:spacing w:val="-2"/>
          <w:sz w:val="28"/>
          <w:szCs w:val="28"/>
        </w:rPr>
        <w:t>роизношения и фонематического слуха ре</w:t>
        <w:softHyphen/>
      </w:r>
      <w:r>
        <w:rPr>
          <w:sz w:val="28"/>
          <w:szCs w:val="28"/>
        </w:rPr>
        <w:t>бенка.</w:t>
      </w:r>
    </w:p>
    <w:p>
      <w:pPr>
        <w:pStyle w:val="Normal"/>
        <w:ind w:firstLine="491"/>
        <w:rPr/>
      </w:pPr>
      <w:r>
        <w:rPr>
          <w:sz w:val="28"/>
          <w:szCs w:val="28"/>
        </w:rPr>
        <w:t xml:space="preserve">10. «Запрещенные слова» </w:t>
      </w:r>
      <w:r>
        <w:rPr>
          <w:spacing w:val="-2"/>
          <w:sz w:val="28"/>
          <w:szCs w:val="28"/>
        </w:rPr>
        <w:t xml:space="preserve">(Модификация : </w:t>
      </w:r>
      <w:r>
        <w:rPr>
          <w:bCs/>
          <w:sz w:val="28"/>
          <w:szCs w:val="28"/>
        </w:rPr>
        <w:t xml:space="preserve">Е.К. </w:t>
      </w:r>
      <w:r>
        <w:rPr>
          <w:sz w:val="28"/>
          <w:szCs w:val="28"/>
        </w:rPr>
        <w:t>Вархотова</w:t>
      </w:r>
      <w:r>
        <w:rPr>
          <w:bCs/>
          <w:sz w:val="28"/>
          <w:szCs w:val="28"/>
        </w:rPr>
        <w:t>, Н.В. Дятко, Е. Сазонов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пределения сформированности </w:t>
      </w:r>
      <w:r>
        <w:rPr>
          <w:spacing w:val="-1"/>
          <w:sz w:val="28"/>
          <w:szCs w:val="28"/>
        </w:rPr>
        <w:t>произвольности у ребенка, а также о развитии его речи и общей осведо</w:t>
        <w:softHyphen/>
      </w:r>
      <w:r>
        <w:rPr>
          <w:sz w:val="28"/>
          <w:szCs w:val="28"/>
        </w:rPr>
        <w:t>мленности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>11. «Домик» ( Автор:  Н.И. Гудкина) с целью определения уровня развития внимания, тонкой моторики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>12. «Рисунок человека» » ( Автор:  Керн Йерасик ) с целью выявления общего уровня развития интеллекта дошкольников, образного мышления и мелкой моторики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>13. «Графический диктант» ( Автор: Д.Б. Эльконин) с целью определения уровня развития внимания, произвольности, тонкой моторики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  <w:t>14. «Перепиши    фразу» ( Автор:   Керн Йерасик) с целью определения способности к концентрации внимания, выявление умения ориентироваться на образец, вычленять и удерживать образ знака (буквы), выявление уровня развития мелкой моторики.</w:t>
      </w:r>
    </w:p>
    <w:p>
      <w:pPr>
        <w:pStyle w:val="Normal"/>
        <w:ind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тестов, направленный на изучение особенностей  мотивационно-личностной  и   коммуникативной   сфер деятельности дошкольников ( 6-7 лет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«Как я себе представляю школу» (проективная методика) с целью изучения особенностей мотивационной сферы дошко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«Лесенка» ( Автор:  Дембо-Рубинштейн ) с целью изучения особенностей развития самооценки дошколь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циометрия ( Автор: Морено) с целью выявления в дошкольных коллективах: лидеров, принятых и непринятых  коллективом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профилактическое и психопросветительское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материалов по психопрофилактической и психопросветительской деятельности, включающих предупреждение основных проблем дошкольного возраста. Рекомендованные темы психологических лекториев для педагогов и родителей: 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сихологические условия успешной адаптации  ребенка к  дошкольным группам» , «Стили семейного воспитания. Их влияние на формирование личности дошкольника»,  «Что такое психологическая готовность? Методы и приемы формирования психологической готовности ребенка  к школ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коррекционное и развивающе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уется через программы  индивидуальных и групповых занятий коррекционно-развивающей направ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ные 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И. В. Окольникова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В. А. Любезнова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Ю. В. Афанасьев.: </w:t>
      </w:r>
      <w:r>
        <w:rPr>
          <w:sz w:val="28"/>
          <w:szCs w:val="28"/>
        </w:rPr>
        <w:t xml:space="preserve">Комплексная программа психолого-социального сопровождения детей дошкольного    возраста к условиям ДОУ 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юкова С.В., Слободяник Н.П. Программа  эмоционального развития детей дошкольного  возраста:  «Удивляюсь, злюсь, боюсь, хвастаюсь и радуюсь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а р ох и н а В. Л. : .Коррекционно-развивающие занятия с детьми раннего возраст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Ш а р ох и н а В. Л. 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он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звива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bCs/>
          <w:sz w:val="28"/>
          <w:szCs w:val="28"/>
        </w:rPr>
        <w:t xml:space="preserve"> в младшей групп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 а р ох и н а В. Л. : Коррекцион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звива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старшего дошкольного возрас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 а р ох и н а В. Л. : Коррекцион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звива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bCs/>
          <w:sz w:val="28"/>
          <w:szCs w:val="28"/>
        </w:rPr>
        <w:t xml:space="preserve"> в подготовительной группе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консульта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ключает разработку  рекомендаций педагогам и родителям по созданию условий сопровождения дошкольников через систему практических мероприятий. Рекомендованные темы консультаций для педагогов и роди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Обучение с 6 лет: «за» и «против», «Психологические особенности дошкольников с ОВЗ», «Психологические особенности дошкольников с повышенной тревожностью»,  «Влияние родительских установок на развит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ЭТАПЫ ВНЕДРЕНИЯ СИСТЕМЫ ПСИХОЛОГО-ПЕДАГОГИЧЕСКОГО СОПРОВОЖДЕНИЯ ДЕТЕЙ С ОВЗ И ДЕТЕЙ-ИНВАЛИДОВ   В ДОШКОЛЬНЫХ ГРУПП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изучение и анализ модели сопровождения ребенка с ОВЗ и ребенка-инвал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и корректировка методических материалов, необходимых для внедрения в практику ДГ идеи психолого-педагогического сопровождения ребенка с ОВЗ и ребенка-инвал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атегии и тактики дальнейш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психологической службы (компьютерное обеспечение, диагностическое и методическое осна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2 этап – практиче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работу ДГ основных циклов психолого-педагогического сопровождения детей с ОВЗ и детей-инвалидов (апробация диагностического инструментария в каждом цикле, разработка форм регистрации результатов сопроводительн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интерпретация результатов внедрения основных циклов психолого–педагогического сопров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иск оптимальных способов реализации коррекционно-развивающи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нновационных методов и приемов работы, используемых в ходе осуществления психолого-педагогического сопровождения детей с ОВЗ и детей-инвалидов.</w:t>
        <w:br/>
        <w:br/>
      </w:r>
      <w:r>
        <w:rPr>
          <w:b/>
          <w:i/>
          <w:sz w:val="28"/>
          <w:szCs w:val="28"/>
        </w:rPr>
        <w:t>3 этап – обобщающ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обработка и интерпретация результатов внедрения психолого–педагогического    сопровождения детей с ОВЗ и детей-инвалидов  в Д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ерспектив и путей дальнейшего развития детей с ОВЗ и детей-инвалидов.</w:t>
      </w:r>
    </w:p>
    <w:p>
      <w:pPr>
        <w:pStyle w:val="Normal"/>
        <w:ind w:firstLine="709"/>
        <w:jc w:val="center"/>
        <w:rPr>
          <w:rStyle w:val="6"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8. ОЖИДАЕМЫЕ РЕЗУЛЬТАТЫ</w:t>
      </w:r>
    </w:p>
    <w:p>
      <w:pPr>
        <w:pStyle w:val="Normal"/>
        <w:jc w:val="right"/>
        <w:rPr>
          <w:rStyle w:val="6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успешная адаптация и социализация  детей с ОВЗ и детей-инвалидов  в 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гармоничное развитие детей с ОВЗ и детей-инвалидов, обеспечивающее  совершенствование их  интеллектуальных, личностных  и физи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сихологической готовности  детей с ОВЗ и детей-инвалидов  на момент их поступления в школу.</w:t>
      </w:r>
    </w:p>
    <w:p>
      <w:pPr>
        <w:pStyle w:val="Auto"/>
        <w:shd w:fill="FFFFFF" w:val="clear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омпетентности (психологической культуры) детей, родителей, педагогов.</w:t>
      </w:r>
    </w:p>
    <w:p>
      <w:pPr>
        <w:pStyle w:val="Auto"/>
        <w:shd w:fill="FFFFFF" w:val="clear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7" w:after="167"/>
      <w:outlineLvl w:val="5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character" w:styleId="Articleseperator2">
    <w:name w:val="article_seperator2"/>
    <w:qFormat/>
    <w:rPr>
      <w:rFonts w:ascii="Times New Roman" w:hAnsi="Times New Roman" w:cs="Times New Roman"/>
      <w:w w:val="335"/>
      <w:shd w:fill="auto" w:val="clear"/>
    </w:rPr>
  </w:style>
  <w:style w:type="character" w:styleId="Highlight11">
    <w:name w:val="highlight-11"/>
    <w:qFormat/>
    <w:rPr>
      <w:rFonts w:ascii="Times New Roman" w:hAnsi="Times New Roman" w:cs="Times New Roman"/>
      <w:shd w:fill="auto" w:val="clear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Auto">
    <w:name w:val="auto"/>
    <w:basedOn w:val="Normal"/>
    <w:qFormat/>
    <w:pPr>
      <w:spacing w:before="33" w:after="33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0:00Z</dcterms:created>
  <dc:creator>000</dc:creator>
  <dc:description/>
  <cp:keywords/>
  <dc:language>en-US</dc:language>
  <cp:lastModifiedBy>User</cp:lastModifiedBy>
  <dcterms:modified xsi:type="dcterms:W3CDTF">2014-12-15T12:40:00Z</dcterms:modified>
  <cp:revision>19</cp:revision>
  <dc:subject/>
  <dc:title/>
</cp:coreProperties>
</file>