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8540" cy="456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амятка-рекоменд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образовательной деятельно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МБОУ «Сахзаводская СОШ» с 6 апреля 2020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обеспечения безопасных условий обучения и воспитания обучающихс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 приказом Министерства просвещения Российской Федерации № 104 </w:t>
      </w:r>
      <w:bookmarkStart w:id="0" w:name="dst100002"/>
      <w:bookmarkEnd w:id="0"/>
      <w:r>
        <w:rPr>
          <w:sz w:val="28"/>
          <w:szCs w:val="28"/>
        </w:rPr>
        <w:t xml:space="preserve">от 17 марта 2020 г. </w:t>
      </w:r>
      <w:bookmarkStart w:id="1" w:name="dst100003"/>
      <w:bookmarkEnd w:id="1"/>
      <w:r>
        <w:rPr>
          <w:sz w:val="28"/>
          <w:szCs w:val="28"/>
        </w:rPr>
        <w:t>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образовательным организациям рекомендуется при реализации образовательных программ начального общего, основного общего и среднего общего образования, образовательных программ среднего профессионального образования предусмотреть:</w:t>
      </w:r>
    </w:p>
    <w:p>
      <w:pPr>
        <w:pStyle w:val="Normal"/>
        <w:spacing w:lineRule="auto" w:line="276"/>
        <w:ind w:firstLine="540"/>
        <w:jc w:val="both"/>
        <w:rPr/>
      </w:pPr>
      <w:bookmarkStart w:id="2" w:name="dst100009"/>
      <w:bookmarkStart w:id="3" w:name="dst100008"/>
      <w:bookmarkEnd w:id="2"/>
      <w:bookmarkEnd w:id="3"/>
      <w:r>
        <w:rPr>
          <w:sz w:val="28"/>
          <w:szCs w:val="28"/>
        </w:rPr>
        <w:t>- организацию контактной работы обучающихся и педагогических работников исключительно в электронной информационно-образовательной сред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4" w:name="dst100010"/>
      <w:bookmarkEnd w:id="4"/>
      <w:r>
        <w:rPr>
          <w:sz w:val="28"/>
          <w:szCs w:val="28"/>
        </w:rPr>
        <w:t>- использование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вязи с вышеуказанными положениями в МБОУ «Сахзаводская СОШ» будет осуществляться </w:t>
      </w:r>
      <w:r>
        <w:rPr>
          <w:b/>
          <w:sz w:val="28"/>
          <w:szCs w:val="28"/>
        </w:rPr>
        <w:t>следующий вариант организации образовательной деятель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будет осуществляться по утверждённому ранее расписа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нструментами для организации взаимодействия педагогов и обучающихся в данных условиях могут быть персональные компьютеры, планшеты, телефоны с выходом в Интернет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ых условиях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создаёт соответствующие образовательной программе учебного предмета, доступные для обучающихся ресурсы (тексты, памятки, алгоритмы, презентации, видеоролики, ссылки) и задан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организует рассылку ресурсов и заданий в группу класса, созданную в социальной сети «ВКонтакте» (vk.com) для дистанционного обучения, устанавливает сроки выполнения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учающиеся</w:t>
      </w:r>
      <w:r>
        <w:rPr>
          <w:sz w:val="28"/>
          <w:szCs w:val="28"/>
        </w:rPr>
        <w:t xml:space="preserve"> выполняют задания (изучают тексты, обрабатывают информацию, выполняют задания в рабочих тетрадях, создают учебные продукты  и т.д.), обращаются к учителям за помощью в режиме онлайн в группе 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.com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с помощью мессенджера WhotsApp, имеют возможность консультироваться с учителями по телефон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учающиеся </w:t>
      </w:r>
      <w:r>
        <w:rPr>
          <w:sz w:val="28"/>
          <w:szCs w:val="28"/>
        </w:rPr>
        <w:t xml:space="preserve">пересылают учителям выполненные задания в текстовом формате или формате фотографии в группе 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.com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с помощью мессенджера WhаtsApp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результаты деятельности собираются учителями и хранятся в информационной среде образовательной организации; на их основании формируются информационные образовательные материалы у педагогов в соответствии с тематическим планированием учебного предмета; отметки фиксируются учителями в ИСОУ «Виртуальная школа», переносятся в классный журна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Учитель также может использовать возможности электронных образовательных платформ. Для работы на данных ресурсах необходима регистрац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и помощниками учителей и администрации школы являются родители обучающихся. Поэтому для успешного функционирования учреждения в условиях дистанционном обучении педагогический коллектив школы надеется на помощь и поддержку родителей обучающихс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спехов при организации дистанционного обучения!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8:00Z</dcterms:created>
  <dc:creator>U-3-1</dc:creator>
  <dc:description/>
  <cp:keywords/>
  <dc:language>en-US</dc:language>
  <cp:lastModifiedBy>Светлана</cp:lastModifiedBy>
  <dcterms:modified xsi:type="dcterms:W3CDTF">2020-04-29T10:06:00Z</dcterms:modified>
  <cp:revision>7</cp:revision>
  <dc:subject/>
  <dc:title/>
</cp:coreProperties>
</file>