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762750" cy="9638665"/>
            <wp:effectExtent l="0" t="0" r="0" b="0"/>
            <wp:docPr id="1" name="Рисунок 1" descr="D:\Мои документы\УСТАВ\изменения в Уста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Мои документы\УСТАВ\изменения в Уста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4" t="0" r="1029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Внести в Устав Муниципального бюджетного общеобразовательного учреждения  «Сахзаводская средняя общеобразовательная школа» следующие изменения и дополнения:</w:t>
      </w:r>
    </w:p>
    <w:p>
      <w:pPr>
        <w:pStyle w:val="Centere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лаве  1. Общие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изложить в следующей редакции: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5. Место нахождения Учреждения: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Юридический адрес: 303801, Орловская область, Ливенский  район, п. Сахзаводской,  Комсомольская пл., д. 36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актический (почтовый) адрес: 303801, Орловская область, Ливенский  район, п. Сахзаводской, Комсомольская пл., д. 36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по следующим адресам: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03801, Орловская область, Ливенский  район, п. Сахзаводской, Комсомольская пл., д. 36 (здание школы), д. 37 (здание детского сад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ункт 1.16. дополнить четвертым абзацем «Положения об обособленных подразделениях разрабатываются и принимаются Учреждением в соответствии с действующим законодательством,  посредством издания локального</w:t>
      </w:r>
      <w:r>
        <w:rPr>
          <w:rFonts w:ascii="Times New Roman" w:hAnsi="Times New Roman"/>
          <w:sz w:val="28"/>
          <w:szCs w:val="28"/>
        </w:rPr>
        <w:t xml:space="preserve"> нормативного</w:t>
      </w:r>
      <w:r>
        <w:rPr>
          <w:rFonts w:ascii="Times New Roman" w:hAnsi="Times New Roman"/>
          <w:bCs/>
          <w:sz w:val="28"/>
          <w:szCs w:val="28"/>
        </w:rPr>
        <w:t xml:space="preserve"> акта.». </w:t>
      </w:r>
    </w:p>
    <w:p>
      <w:pPr>
        <w:pStyle w:val="Centere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В главе 2. Предмет, цели и виды деятельности Учреждения.  </w:t>
      </w:r>
    </w:p>
    <w:p>
      <w:pPr>
        <w:pStyle w:val="Centere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2 пункта 2.2.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Целью деятельности Учреждения также является осуществление образовательной деятельности по образовательным программам дошкольного образования, дополнительным общеобразовательным  программам.».</w:t>
      </w:r>
    </w:p>
    <w:p>
      <w:pPr>
        <w:pStyle w:val="Centere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В главе 3. Организация деятельности и управление Учрежд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 изложить в следующей редакции: «3.1. Учреждение реализует следующие образовательные программы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основную общеобразовательную программу начального обще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новную общеобразовательную программу основного обще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новную общеобразовательную программу среднего обще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осуществляет образовательную деятельность по образовательным программам дошкольного образования, дополнительным общеобразовательным  программам, реализация которых не является основной целью  деятельности Учреждения.».</w:t>
      </w:r>
    </w:p>
    <w:p>
      <w:pPr>
        <w:pStyle w:val="ConsPlusNormal"/>
        <w:widowControl/>
        <w:ind w:right="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Раздел 5. «Локальные нормативные акты Учреждения», раздел  6. «Реорганизация и ликвидация Учреждения»,  раздел 7. «Порядок внесения изменений, дополнений в Устав Учреждения»  слово «Раздел»  заменить словом «Глава». </w:t>
      </w:r>
    </w:p>
    <w:sectPr>
      <w:footerReference w:type="default" r:id="rId3"/>
      <w:type w:val="nextPage"/>
      <w:pgSz w:w="12240" w:h="15840"/>
      <w:pgMar w:left="426" w:right="758" w:gutter="0" w:header="0" w:top="28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96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ced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f33e5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2ef1"/>
    <w:rPr>
      <w:rFonts w:eastAsia="" w:cs="Times New Roman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e2ef1"/>
    <w:rPr>
      <w:rFonts w:eastAsia="" w:cs="Times New Roman" w:eastAsiaTheme="minorEastAsia"/>
      <w:lang w:eastAsia="ru-RU"/>
    </w:rPr>
  </w:style>
  <w:style w:type="character" w:styleId="Zag11" w:customStyle="1">
    <w:name w:val="Zag_11"/>
    <w:uiPriority w:val="99"/>
    <w:qFormat/>
    <w:rsid w:val="00c433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101e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33e5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343ce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Centered" w:customStyle="1">
    <w:name w:val="Centered"/>
    <w:uiPriority w:val="99"/>
    <w:qFormat/>
    <w:rsid w:val="00343ced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9530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9530f1"/>
    <w:pPr>
      <w:spacing w:before="0" w:after="200"/>
      <w:ind w:left="720" w:hanging="0"/>
      <w:contextualSpacing/>
    </w:pPr>
    <w:rPr>
      <w:rFonts w:eastAsia="Calibri" w:cs="" w:cstheme="minorBidi" w:eastAsiaTheme="minorHAnsi"/>
      <w:lang w:eastAsia="en-US"/>
    </w:rPr>
  </w:style>
  <w:style w:type="paragraph" w:styleId="ConsPlusNormal" w:customStyle="1">
    <w:name w:val="ConsPlusNormal"/>
    <w:qFormat/>
    <w:rsid w:val="0048088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86117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2e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e2e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10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45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80C78-E017-4FE2-AD19-682494895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9:00Z</dcterms:created>
  <dc:creator>Елена Валентиновна</dc:creator>
  <dc:description/>
  <dc:language>en-US</dc:language>
  <cp:lastModifiedBy>User</cp:lastModifiedBy>
  <cp:lastPrinted>2016-02-24T07:22:00Z</cp:lastPrinted>
  <dcterms:modified xsi:type="dcterms:W3CDTF">2021-01-15T05:2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