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>учебных программ и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ного общего образования</w:t>
      </w:r>
    </w:p>
    <w:tbl>
      <w:tblPr>
        <w:tblW w:w="10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72"/>
        <w:gridCol w:w="2064"/>
        <w:gridCol w:w="1277"/>
        <w:gridCol w:w="1078"/>
        <w:gridCol w:w="40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учебной программ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учебной программы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ики, пособия для учащихся</w:t>
            </w:r>
          </w:p>
        </w:tc>
      </w:tr>
      <w:tr>
        <w:trPr>
          <w:trHeight w:val="118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Style2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адыженская Т.А.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усский язык в 2-х частях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Ладыженская Т.А.  БарановМ.Т    Тростенцова Л.А.  Просвещение, 2017     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адыженская Т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 в 2-х част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Баранов М.Т. ЛадыженскаяТ.А. Тростенцова Л.А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дыженская  Т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анов М.Т. Ладыженская  Т.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ростенцова Л.А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хударовС.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рхударовС.Г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хударовС.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. БархударовС.Г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0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ровина В.Я. Журавлев В.П. 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 в 2-х част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ровинаВ.Я. Журавлев В.П.  Коровин В.И.  Просвещение, 2017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хина В.П.,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Коровина В.Я  Журавлев В.П. 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 в 2-х частях. Полухина В.П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ев В.П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ровина В.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 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ровина В.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 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ровина В.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уравлёв В.П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Коровина В.Я. Журавлёв В.П. и др./Под ред. Коровиной В.Я. Просвещение, 2017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262626"/>
                <w:sz w:val="20"/>
                <w:szCs w:val="20"/>
              </w:rPr>
              <w:t>Родной язык (русский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Русский язык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Баранов М.Т.,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Ладыженская Т.А.,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роснец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Русский язык Баранов М.Т.,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Ладыженская Т.А., Троснецова Л.А.,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росвещение, 201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/>
                <w:color w:val="0D0D0D"/>
                <w:sz w:val="20"/>
                <w:szCs w:val="20"/>
              </w:rPr>
              <w:t xml:space="preserve">Родная литература (русская)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Литература родного кра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color w:val="0D0D0D"/>
                <w:sz w:val="20"/>
                <w:szCs w:val="20"/>
              </w:rPr>
              <w:t>Авторская, рекомендована кабинетом русского языка и литературы ИУУ г. Орл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D0D0D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  <w:t>Художественные произведения писателей и поэтов-орловце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. Кузовлев В.П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 Кузовлев В.П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Просвещение, 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. Кузовлев В.П.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 Кузовлев В.П. Просвещение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Кузовлев В.П.,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Кузовлев В.П.,Просвещение,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Крыло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, Крылова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 Кузовлев В.П., Просвещение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 О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еева И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торой иностранны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 О.В., Михеева И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, 2017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Садомова Н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, Садомова Н.А.  Просвещение, 2017</w:t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мецкий язык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ерин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торой иностранны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 «Горизонты», Аверин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2017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енкинН.Я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 в 2-х частях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енкин Н.Я., Жохов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емозина,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зляк А.Г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нский В.Б.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зляк А.Г., Полонский В.Б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- Граф, 2019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арычев Ю.Н. Миндюк Н.Г. НешковК.И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Макарычев Ю.Н. Миндюк Н.Г. НешковК.И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акарычев Ю.Н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дюк Н.Г. НешковК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Макарычев Ю.Н. Миндюк Н.Г. Нешков К.И., Просвещение, 2017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ычев Ю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Макарычев Ю.Н. Просвещение, 201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танасян  Л.С. БутузовВ.Ф, КадомцевС.Б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метрия. Атанасян  Л.С. Бутузов В.Ф. КадомцевС.Б. .Просвещение, 20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Л.А. Босова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БосоваЛ.А.  БосоваА.Ю. Бином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форматика. БосоваЛ.А. БосоваА.Ю.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БосоваЛ.А. БосоваА.Ю.. Бином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Босова Л.А., Босова А.Ю.,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,Босова Л.А., БосоваА.Ю., 2017</w:t>
            </w:r>
          </w:p>
        </w:tc>
      </w:tr>
      <w:tr>
        <w:trPr>
          <w:trHeight w:val="92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,БосоваЛ.А., Босова А.Ю., 2018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рия древнего мира. ВигасинА.А. Годер Г.И. СвенцицкаяИ.С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тория древнего мира. Вигасин А.А. Годер Г.И. Свенцицкая И.С. Просвещение, 201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редних веков. Агибалова Е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нской Г.М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редних веков. Агибалова Е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нской Г.М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дреев И.Л. ФедоровИ.Н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История. Россия с древнейших времён до </w:t>
            </w:r>
            <w:r>
              <w:rPr>
                <w:rFonts w:cs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sz w:val="20"/>
                <w:szCs w:val="20"/>
              </w:rPr>
              <w:t xml:space="preserve"> века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дреевИ.Л. Федоров И.Н. Дрофа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, Ванюшкина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тория нового времени (1500-1800).  Юдовская А.Я., Баранов П.А., Ванюшкина Л.М. Просвещение, 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ев И.Л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ов И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История России  </w:t>
            </w:r>
            <w:r>
              <w:rPr>
                <w:rFonts w:cs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sz w:val="20"/>
                <w:szCs w:val="20"/>
              </w:rPr>
              <w:t>- конец</w:t>
            </w:r>
            <w:r>
              <w:rPr>
                <w:rFonts w:cs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sz w:val="20"/>
                <w:szCs w:val="20"/>
              </w:rPr>
              <w:t xml:space="preserve">I век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ев И.Л., Федоров И.Н.,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Дрофа, 2017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, Ванюшкина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тория нового времени (1800-1913).  Юдовская А.Я., Баранов П.А., Ванюшкина Л.М. Просвещение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еев И.Л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яшенко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тория России .Конец Х</w:t>
            </w:r>
            <w:r>
              <w:rPr>
                <w:rFonts w:cs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/>
                <w:sz w:val="20"/>
                <w:szCs w:val="20"/>
              </w:rPr>
              <w:t xml:space="preserve">века,      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Андреев И.Л.,  Ляшенко Л.М., Дрофа,2018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. Юдовская А.Я.,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Просвещение, 2018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яшенко Л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обуев О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 Х1Х – начало ХХ век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Ляшенко Л.М., Волобуев О.В., Дрофа, 20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  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Обществознание.  БоголюбовЛ.Н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17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18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, Просвещение, 20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лиманова О.А.,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имановВ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Землеведение,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КлимановаО.А.,Климанов В.В.,  Дрофа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расимова Т.П. Неклюкова Н.П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графия.  Начальный курс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расимова Т.П. Неклюкова Н.П. Дрофа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. 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шина И.В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инская 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нев В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графия. Материков и океано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шина И.В. Коринская 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нев В.А. Дрофа, 2017</w:t>
            </w:r>
          </w:p>
        </w:tc>
      </w:tr>
      <w:tr>
        <w:trPr>
          <w:trHeight w:val="6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А.И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зовцев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 России. Природа и население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А.И.,НизовцевВ.А. Дрофа,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 Дронов В.П., Ром В.Я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графия России. Население и хозяйство. Дронов В.П., Ром В.Я. Дрофа, 20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Дрофа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Дрофа, 2017</w:t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Гутник Е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Пёрышкин А.В. Гутник Е.М. Дрофа, 20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 Дрофа, 2018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ология. ПлешаковА.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веденский Э.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Введение в биологию. Плешаков А.А. Введенский Э.Л. Русское слово,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аева Т.А. РомановаН.И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ология. Исаева Т.А. РомановаН.И., Русское слово, 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хонова Е.Т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ова Н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Тихонова Е.Т., Романова Н.И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, 2017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мчугова М.Б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ология. Жемчугова М.Б., Русское слово,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2018 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илов С.Б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ова Н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Данилов С.Б., Романова Н.И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, 2018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</w:t>
            </w:r>
          </w:p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Сергеева Г.П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Критская Е.Д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 в школе. Забелина Е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ая, рекомендована ИУУ г. Орл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 в школе. Забелина Е.В. Издательство Социально-Образовательного Центра. Орёл, 1996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кусство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Сергеева Г.П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екова И.Э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кусство.  Сергеева Г.П. Кашекова И.Э. Критская Е.Д. Просвещение, 2018</w:t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3415665</wp:posOffset>
                      </wp:positionV>
                      <wp:extent cx="4000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268.95pt" to="90.8pt,-268.9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  </w:t>
            </w:r>
            <w:r>
              <w:rPr>
                <w:sz w:val="20"/>
                <w:szCs w:val="20"/>
                <w:lang w:eastAsia="hi-IN" w:bidi="hi-IN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(девочки) Синица Н.Н. Симоненко В.Д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(мальчики) ТищенкоА.Т., Симоненко В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. Технологии ведения дома. СиницаН.Н. Симоненко В.Д. Вентана-Граф, 2017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ехнология. Индустриальные технологии.  Тищенко А.Т. Симоненко В.Д.  Вентана-Граф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ехнология (девочки).  Синица Н.В., Симоненко В.Д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ехнологии ведения дома. Синица Н.В. Симоненко В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нтана-Граф, 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ехнология (мальчики) Тищенко А.Т., Симоненко В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ехнология . Индустриальные технологии.  Тищенко А.Т. СимоненкоВ.Д. Вентана-Граф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(мальчики)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щенко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моненко В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Индустриальные технологии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щенко А.Т., Симоненко В.Д.Вентана-Граф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(девочки) 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Технология ведения дома. Синица Н.В., Симоненко В.Д., Вентана-Граф, 2018 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моненко В.Д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ов А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Симоненко В.Д.,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в А.А., Вентана-Граф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Н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Д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 ВиноградоваН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Д.В.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енников Б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 Смирнов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енников Б.О. Просвещение, 201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енников Б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 Смирнов А.Т.,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Хренников Б.О. Просвещение, 2017</w:t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енников Б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. Смирнов А.Т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енников Б.О. Просвещение, 2017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 Виленский М.Я. Туревский И.М. Торочкова Т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Физическая культура. Виленский М.Я. Туревский И.М. Торочкова Т.Ю. Просвещение, 201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Лях В.И., Зданевич А.А. Просвещение, 20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/>
      </w:pPr>
      <w:hyperlink r:id="rId2">
        <w:r>
          <w:rPr/>
        </w:r>
      </w:hyperlink>
    </w:p>
    <w:sectPr>
      <w:footerReference w:type="default" r:id="rId3"/>
      <w:type w:val="nextPage"/>
      <w:pgSz w:w="11906" w:h="16838"/>
      <w:pgMar w:left="993" w:right="850" w:gutter="0" w:header="0" w:top="993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6590</wp:posOffset>
              </wp:positionH>
              <wp:positionV relativeFrom="page">
                <wp:posOffset>10210165</wp:posOffset>
              </wp:positionV>
              <wp:extent cx="579755" cy="232410"/>
              <wp:effectExtent l="1905" t="5080" r="254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5796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79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3.9pt;width:45.6pt;height:18.2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ru-RU" w:bidi="ar-SA"/>
                      </w:rPr>
                      <w:t>7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Symbol" w:hAnsi="Symbol" w:cs="Times New Roman"/>
      <w:i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Times New Roman"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NewRomanPS-BoldMT;MS Mincho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-BoldMT;MS Mincho" w:cs="Times New Roman"/>
      <w:b/>
      <w:b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NewRomanPS-BoldMT;MS Mincho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607901"/>
      <w:u w:val="non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f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2:00Z</dcterms:created>
  <dc:creator>Светлана</dc:creator>
  <dc:description/>
  <cp:keywords/>
  <dc:language>en-US</dc:language>
  <cp:lastModifiedBy>Пользователь</cp:lastModifiedBy>
  <cp:lastPrinted>2016-02-08T12:39:00Z</cp:lastPrinted>
  <dcterms:modified xsi:type="dcterms:W3CDTF">2021-01-17T11:20:00Z</dcterms:modified>
  <cp:revision>61</cp:revision>
  <dc:subject/>
  <dc:title/>
</cp:coreProperties>
</file>