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 результатах мониторинга успеваемости по школе и классам 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по итогам 1 четверти 2022-2023 учебного года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отчётов об общих результатах успеваемости и посещаемости по классам, сформированных в системе «Виртуальная школа», можно сделать следующие выводы. Всего по итогам 1 четверти обучающихся школы – 360, аттестовывались 298 обучающихся 2-9 клас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редний показатель качества знаний всего по школе за 1 четверть 2022-2023 учебного года составил </w:t>
      </w:r>
      <w:r>
        <w:rPr>
          <w:b/>
        </w:rPr>
        <w:t xml:space="preserve">43,2% </w:t>
      </w:r>
      <w:r>
        <w:rPr/>
        <w:t xml:space="preserve">(1 ч. 2021-2022 уч.г. – 52%, итоги 2021-2022 уч.г. – 63%): </w:t>
      </w:r>
    </w:p>
    <w:p>
      <w:pPr>
        <w:pStyle w:val="Normal"/>
        <w:spacing w:before="0" w:after="0"/>
        <w:ind w:firstLine="709"/>
        <w:jc w:val="both"/>
        <w:rPr/>
      </w:pPr>
      <w:bookmarkStart w:id="0" w:name="_Hlk60160955"/>
      <w:r>
        <w:rPr/>
        <w:t>- по начальной школе – 58,4%;</w:t>
      </w:r>
    </w:p>
    <w:p>
      <w:pPr>
        <w:pStyle w:val="Normal"/>
        <w:spacing w:before="0" w:after="0"/>
        <w:ind w:firstLine="709"/>
        <w:jc w:val="both"/>
        <w:rPr/>
      </w:pPr>
      <w:bookmarkStart w:id="1" w:name="_Hlk60160955"/>
      <w:r>
        <w:rPr/>
        <w:t>- по основной школе – 34%.</w:t>
      </w:r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общим показателям </w:t>
      </w:r>
      <w:r>
        <w:rPr>
          <w:b/>
          <w:bCs/>
        </w:rPr>
        <w:t>количество «отличников»</w:t>
      </w:r>
      <w:r>
        <w:rPr/>
        <w:t xml:space="preserve"> по итогам 1 четверти текущего учебного года составило 21 человек – 7% от общего числа аттестованных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13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8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Успевают на «5» по всем предметам: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60163094"/>
            <w:bookmarkEnd w:id="2"/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личество «хорошистов» - 108</w:t>
      </w:r>
      <w:r>
        <w:rPr/>
        <w:t>, что составило 36,2% от общего числа аттестованных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53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55.</w:t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>Уровень успеваемости всего по школе – 92,3%</w:t>
      </w:r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начальной школе – 94,7%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 основной школе – 91%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о итогам 1 четверти 23 обучающихся </w:t>
      </w:r>
      <w:r>
        <w:rPr>
          <w:b/>
          <w:bCs/>
        </w:rPr>
        <w:t>имеют неудовлетворительные оценк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6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 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Calibri" w:hAnsi="TimesNewRomanPSMT;Calibri" w:cs="TimesNewRomanPSMT;Calibri"/>
          <w:szCs w:val="28"/>
        </w:rPr>
      </w:pPr>
      <w:bookmarkStart w:id="3" w:name="_GoBack"/>
      <w:bookmarkEnd w:id="3"/>
      <w:r>
        <w:rPr>
          <w:rFonts w:cs="TimesNewRomanPSMT;Calibri" w:ascii="TimesNewRomanPSMT;Calibri" w:hAnsi="TimesNewRomanPSMT;Calibri"/>
          <w:b/>
          <w:szCs w:val="28"/>
        </w:rPr>
        <w:t>Не аттестованы в 1 четверти – 2 обучающихся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3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 (Холоим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19 обучающийся окончил 1 четверть </w:t>
      </w:r>
      <w:r>
        <w:rPr>
          <w:b/>
          <w:bCs/>
          <w:szCs w:val="28"/>
          <w:lang w:eastAsia="ru-RU"/>
        </w:rPr>
        <w:t>с одной тройкой.</w:t>
      </w:r>
    </w:p>
    <w:p>
      <w:pPr>
        <w:pStyle w:val="Normal"/>
        <w:autoSpaceDE w:val="false"/>
        <w:spacing w:before="0" w:after="0"/>
        <w:jc w:val="center"/>
        <w:rPr/>
      </w:pPr>
      <w:bookmarkStart w:id="4" w:name="_Hlk60167514"/>
      <w:bookmarkEnd w:id="4"/>
      <w:r>
        <w:rPr/>
        <w:t>Успевают с одной «3»: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е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18 обучающихся по итогам 1 четверти имеют одну «4»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Успевают с одной «4»: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 (Пуценко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 (Харчикова З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Горностаев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(Дорофеева В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Бухтина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(Михайл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Холоим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Забелина Л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Харчикова Н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(Киселёв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(Найден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(Петрашо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Скосаре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Головина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Пахомов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Красова Е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>Мониторинг образовательного процесса в 1 четверти 2022-2023 учебного года позволяет проследить динамику качества обученности обучающихся по каждому классу в сравнение с итогами  предыдущего 2021-2022 учебного года.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/>
      </w:pPr>
      <w:r>
        <w:rPr/>
        <w:t xml:space="preserve">Показатели качественной успеваемости выше среднего показателя по школе: </w:t>
      </w:r>
    </w:p>
    <w:tbl>
      <w:tblPr>
        <w:tblW w:w="992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0"/>
        <w:gridCol w:w="706"/>
        <w:gridCol w:w="690"/>
        <w:gridCol w:w="690"/>
        <w:gridCol w:w="689"/>
        <w:gridCol w:w="1072"/>
        <w:gridCol w:w="1072"/>
        <w:gridCol w:w="250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5" w:name="_Hlk91609031"/>
            <w:bookmarkEnd w:id="5"/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2022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2022/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нко Г.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 З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Н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В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ое снижение на 40%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на О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нижение на 9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Л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 Н.Ю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10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jc w:val="both"/>
        <w:rPr/>
      </w:pPr>
      <w:r>
        <w:rPr/>
        <w:t>Показатели качественной успеваемости ниже среднего показателя по школ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68"/>
        <w:gridCol w:w="624"/>
        <w:gridCol w:w="706"/>
        <w:gridCol w:w="706"/>
        <w:gridCol w:w="706"/>
        <w:gridCol w:w="1072"/>
        <w:gridCol w:w="1072"/>
        <w:gridCol w:w="294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   уч.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2022/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имов С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зкое снижение на 32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8%, нестабиль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12%, нестабиль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ова А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11%, нестабиль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арева М.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 низкие результа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18%, нестабиль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И.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нижение на 20%, нестабиль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а Е.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 низкие результаты</w:t>
            </w:r>
          </w:p>
        </w:tc>
      </w:tr>
    </w:tbl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 xml:space="preserve">Т.о., по результатам 1 четверти 2022-2023 учебного года лишь 8 классов показали качество знаний на уровне и выше среднего показателя по школе, 8 классов - ниже среднего показателя по школе. Однако у большинства классов можно отметить снижение качества знаний по сравнению с итогами предыдущего 2021-2022 учебного года и нестабильные показатели. </w:t>
      </w:r>
      <w:bookmarkStart w:id="6" w:name="_Hlk86752985"/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sz w:val="26"/>
        </w:rPr>
        <w:t>Рекомендации педагогам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Усилить работу по повышению уровня мотивации к обучению во всех классах через уроки, внеурочную деятельность по предметам, уделять больше внимания детям из числа «резерва» (18 обуч-ся с одной «4», 19 обуч-ся с одной «3»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лассным руководителям 2а (</w:t>
      </w:r>
      <w:r>
        <w:rPr>
          <w:bCs/>
          <w:szCs w:val="28"/>
        </w:rPr>
        <w:t>Пуценко Г.Г.),</w:t>
      </w:r>
      <w:r>
        <w:rPr>
          <w:sz w:val="26"/>
          <w:szCs w:val="28"/>
        </w:rPr>
        <w:t xml:space="preserve"> 3б (Дорофеева В.Н.), 4а (Бухтина О.В.), 5а (Холоимов С.В.), 6а (Харчикова Н.Ю.), 6б (Киселёва Е.В.), 7б (Петрашова А.А.), 7в (Скосарева М.И.), 8 (Головина Е.В.), 9а (Пахомова И.Ю.), 9б (Красова Е.Н.) уведомить родителей обучающихся, имеющих неудовлетворительные</w:t>
      </w:r>
      <w:r>
        <w:rPr>
          <w:sz w:val="26"/>
        </w:rPr>
        <w:t xml:space="preserve"> отметки по итогам 1 четверти 2022-2023 учебного года, активнее подключать к работе с «трудными» обучающимися их р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Социально-психологической службе школы проанализировать итоги мониторинга, выяснить причины затруднений в учении отдельных обучающихся и оказать им психологическую поддержку, организовать по необходимости консультации для педагогов и родител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>Продолжить работу с одарёнными детьми и детьми, имеющими повышенную мотивацию к учению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6"/>
        </w:rPr>
      </w:pPr>
      <w:r>
        <w:rPr>
          <w:sz w:val="26"/>
        </w:rPr>
        <w:t xml:space="preserve">Учителям-предметникам, допустившим академическую задолженность обучающихся по итогам 1 четверти, создать условия для её ликвидации (составить индивидуальный образовательный маршрут для обучающимися, представить отчёт о проделанной работе на следующем педагогическом совете 14 </w:t>
      </w:r>
      <w:r>
        <w:rPr>
          <w:szCs w:val="28"/>
          <w:lang w:eastAsia="ar-SA"/>
        </w:rPr>
        <w:t>декабря 2022 г.)</w:t>
      </w:r>
    </w:p>
    <w:p>
      <w:pPr>
        <w:pStyle w:val="Style15"/>
        <w:spacing w:before="0" w:after="0"/>
        <w:ind w:left="0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</w:rPr>
        <w:t xml:space="preserve">Заместитель директора по УР    </w:t>
      </w:r>
      <w:r>
        <w:rPr>
          <w:i/>
          <w:sz w:val="26"/>
        </w:rPr>
        <w:t xml:space="preserve"> С. Н. Куд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Calibri" w:hAnsi="TimesNewRomanPSMT;Calibri" w:cs="TimesNewRomanPSMT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Calibri" w:hAnsi="TimesNewRomanPSMT;Calibri" w:cs="TimesNewRomanPSMT;Calibri"/>
    </w:rPr>
  </w:style>
  <w:style w:type="character" w:styleId="WW8Num7z0">
    <w:name w:val="WW8Num7z0"/>
    <w:qFormat/>
    <w:rPr>
      <w:rFonts w:ascii="TimesNewRomanPSMT;Calibri" w:hAnsi="TimesNewRomanPSMT;Calibri" w:cs="TimesNewRomanPSMT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4:00Z</dcterms:created>
  <dc:creator>Пользователь</dc:creator>
  <dc:description/>
  <cp:keywords/>
  <dc:language>en-US</dc:language>
  <cp:lastModifiedBy>Пользователь</cp:lastModifiedBy>
  <cp:lastPrinted>2021-03-24T14:34:00Z</cp:lastPrinted>
  <dcterms:modified xsi:type="dcterms:W3CDTF">2022-12-14T07:51:00Z</dcterms:modified>
  <cp:revision>17</cp:revision>
  <dc:subject/>
  <dc:title/>
</cp:coreProperties>
</file>