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Liberation Serif;Times New Roman" w:hAnsi="Liberation Serif;Times New Roman" w:eastAsia="NSimSun" w:cs="Arial"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lang w:eastAsia="zh-CN" w:bidi="hi-IN"/>
        </w:rPr>
        <w:t>Орловская область, Ливенский район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eastAsia="NSimSun" w:cs="Arial"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lang w:eastAsia="zh-CN" w:bidi="hi-IN"/>
        </w:rPr>
        <w:t xml:space="preserve">Муниципальное бюджетное общеобразовательное учреждение </w:t>
      </w:r>
    </w:p>
    <w:p>
      <w:pPr>
        <w:pStyle w:val="Normal"/>
        <w:ind w:firstLine="567"/>
        <w:jc w:val="center"/>
        <w:rPr>
          <w:rFonts w:ascii="Calibri" w:hAnsi="Calibri" w:eastAsia="NSimSun" w:cs="Arial"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lang w:eastAsia="zh-CN" w:bidi="hi-IN"/>
        </w:rPr>
        <w:t xml:space="preserve">«Сахзаводская средняя общеобразовательная школа»                                    </w:t>
      </w:r>
    </w:p>
    <w:p>
      <w:pPr>
        <w:pStyle w:val="Normal"/>
        <w:jc w:val="right"/>
        <w:rPr>
          <w:rFonts w:ascii="Calibri" w:hAnsi="Calibri" w:eastAsia="NSimSun" w:cs="Arial"/>
          <w:bCs/>
          <w:kern w:val="2"/>
          <w:lang w:eastAsia="zh-CN" w:bidi="hi-IN"/>
        </w:rPr>
      </w:pPr>
      <w:r>
        <w:rPr>
          <w:rFonts w:eastAsia="NSimSun" w:cs="Arial" w:ascii="Calibri" w:hAnsi="Calibri"/>
          <w:bCs/>
          <w:kern w:val="2"/>
          <w:lang w:eastAsia="zh-CN" w:bidi="hi-IN"/>
        </w:rPr>
      </w:r>
    </w:p>
    <w:p>
      <w:pPr>
        <w:pStyle w:val="Normal"/>
        <w:jc w:val="right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02535" cy="169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24" t="8278" r="2004" b="7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ер по профилактике учебной неуспеш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беспечить выполнение обучающимися основных образовательных программ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высить уровень обученности и качество обучения отдельных учеников и обучающихся школы в целом. 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формировать ответственное отношение обучающихся к учеб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вышать ответственность родителей за обучение дете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формировать комплексную систему работы со слабоуспевающими обучающимися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виды деятельност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ыявление возможных причин низкой успеваемости и качества подготовки обучающихс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ринятие комплексных мер, направленных на повышение успеваемости обучающихся и качества обученно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по профилактике учебной неуспеш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77"/>
        <w:gridCol w:w="1751"/>
        <w:gridCol w:w="253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держание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</w:rPr>
              <w:t>Организация аттестации обучающихся, переведенных в следующий класс услов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ент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лассные рук, учителя-предметники,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Кудинова С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</w:rPr>
              <w:t>Контроль за обучающимися, оставленными на повторный курс обу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лассные рук, Кудинова С.Н., педагог-психоло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</w:rPr>
              <w:t>Выявление группы слабоуспевающих обучаю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ентябрь-окт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лассные руководители, Кудинова С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</w:rPr>
              <w:t>Проверка классных журналов с целью выявления пропусков обучающимися, накопляемости, объективности выставления оц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удинова С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</w:rPr>
              <w:t>Проверка тетрадей обучающихся по ликвидации «пробелов знан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"/>
              </w:rPr>
              <w:t>Руководители УМ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</w:rPr>
              <w:t>Заседание УМО по вопросам о причинах неуспеваемости обучающихся и проблемам преодоления неуспеваем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конце каждой четвер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"/>
              </w:rPr>
              <w:t>Руководители УМ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едварительные итоги успеваем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lang w:eastAsia="hi-IN" w:bidi="hi-IN"/>
              </w:rPr>
              <w:t>За 10 дней до окончания четвер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лассные руководители, Кудинова С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</w:rPr>
              <w:t>Уведомление родителей обучающихся, имеющих неудовлетворительные оц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>За 10 дней до конца четвер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лассные 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</w:rPr>
              <w:t>Составление графика работы учителей- предметников со слабоуспевающими обучающими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>Сент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удинова С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чет по итогам четвер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>К педсовет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удинова С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</w:rPr>
              <w:t>Занятия учителей–предметников со слабоуспевающими и неуспевающими обучающими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>Согласно график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>Учителя-предмет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еседы с родител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лассные руководители, администр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</w:rPr>
              <w:t>Беседы с обучающими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лассные руководители, администр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седание «Совета профилакти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>ежемесяч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lang w:eastAsia="hi-IN" w:bidi="hi-IN"/>
              </w:rPr>
              <w:t>Головин Е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абота с учителями, имеющими низкие показатели по уровню обученнос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>Администр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</w:rPr>
              <w:t>Подведение итогов работы со слабоуспевающими обучающими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>На педсове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  <w:t>Кудинова С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39:00Z</dcterms:created>
  <dc:creator>USER</dc:creator>
  <dc:description/>
  <cp:keywords/>
  <dc:language>en-US</dc:language>
  <cp:lastModifiedBy>Пользователь</cp:lastModifiedBy>
  <dcterms:modified xsi:type="dcterms:W3CDTF">2022-12-13T17:39:00Z</dcterms:modified>
  <cp:revision>2</cp:revision>
  <dc:subject/>
  <dc:title>План работы школы с неуспевающими учащимися</dc:title>
</cp:coreProperties>
</file>