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 результатах мониторинга успеваемости по школе и классам 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по итогам 2 четверти 2022-2023 учебного года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основании отчётов об общих результатах успеваемости и посещаемости по классам, сформированных в системе «Виртуальная школа», можно сделать следующие выводы. Всего по итогам 1 четверти обучающихся школы – 361, аттестовывались 321 обучающийся 2-11 класс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редний показатель качества знаний всего по школе за 2 четверть 2022-2023 учебного года составил </w:t>
      </w:r>
      <w:r>
        <w:rPr>
          <w:b/>
        </w:rPr>
        <w:t xml:space="preserve">41% </w:t>
      </w:r>
      <w:r>
        <w:rPr/>
        <w:t xml:space="preserve">(1 ч. 2022-2023 уч.г. – 43%): </w:t>
      </w:r>
    </w:p>
    <w:p>
      <w:pPr>
        <w:pStyle w:val="Normal"/>
        <w:spacing w:before="0" w:after="0"/>
        <w:ind w:firstLine="709"/>
        <w:jc w:val="both"/>
        <w:rPr/>
      </w:pPr>
      <w:bookmarkStart w:id="0" w:name="_Hlk60160955"/>
      <w:r>
        <w:rPr/>
        <w:t>- по начальной школе – 59%;</w:t>
      </w:r>
    </w:p>
    <w:p>
      <w:pPr>
        <w:pStyle w:val="Normal"/>
        <w:spacing w:before="0" w:after="0"/>
        <w:ind w:firstLine="709"/>
        <w:jc w:val="both"/>
        <w:rPr/>
      </w:pPr>
      <w:bookmarkStart w:id="1" w:name="_Hlk60160955"/>
      <w:r>
        <w:rPr/>
        <w:t>- по основной школе – 38%</w:t>
      </w:r>
      <w:bookmarkEnd w:id="1"/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средней школе – 61%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общим показателям </w:t>
      </w:r>
      <w:r>
        <w:rPr>
          <w:b/>
          <w:bCs/>
        </w:rPr>
        <w:t>количество «отличников»</w:t>
      </w:r>
      <w:r>
        <w:rPr/>
        <w:t xml:space="preserve"> по итогам 2 четверти текущего учебного года составило 36 человек – 10% от общего числа аттестованных (1 ч. 2022-2023 уч.г. – 7%)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15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15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средней школе – 6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Успевают на «5» по всем предметам:</w:t>
      </w:r>
    </w:p>
    <w:tbl>
      <w:tblPr>
        <w:tblW w:w="8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452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60163094"/>
            <w:bookmarkEnd w:id="2"/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 (Пуценко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ялов Никит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лченкова Анастасия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кифоров Никит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ньков Степан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дорова Али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 (Харчикова З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чев Артем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раган Мила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Горностаева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залов Матвей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ашова Варвар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трашова Кс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исимова Ульяна</w:t>
            </w:r>
          </w:p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огарова Кари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2" w:hanging="3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2" w:hanging="3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лезнева Алис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(Михайлова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один Даниил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ушкова Анастасия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Холоимов С.В.)</w:t>
            </w:r>
          </w:p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дкова Валерия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фремов Вадим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трашов Вячеслав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Забелина Л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316" w:hanging="31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сильева Полин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бцева Ирин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прыкин Андрей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зенов Матвей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Харчикова Н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ов Александр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ртынов Никит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ытлик Владислав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ёв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Найденова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2" w:hanging="3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2" w:hanging="3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Скосаре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2" w:hanging="3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2" w:hanging="3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Головин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ловина Мария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ремин Ярослав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динова Ангели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/>
            </w:pPr>
            <w:r>
              <w:rPr>
                <w:sz w:val="24"/>
                <w:szCs w:val="24"/>
              </w:rPr>
              <w:t>9а (Пахомов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нников Данил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Красова Е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илова Анастас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Проскурина З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сова Екатерин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пов Дмитр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Гомжина И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сенова Наталья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ратишка Игорь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дько Регина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атов Владисла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личество «хорошистов» - 111</w:t>
      </w:r>
      <w:r>
        <w:rPr/>
        <w:t>, что составило 30,7% от общего числа аттестованных (1 ч. 2022-2023 уч.г. – 36,2%)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52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52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средней школе – 7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/>
          <w:bCs/>
        </w:rPr>
        <w:t>Уровень успеваемости всего по школе – 98,4%</w:t>
      </w:r>
      <w:r>
        <w:rPr/>
        <w:t>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98,4%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98%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средней школе – 100%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 итогам 2 четверти 6 обучающихся имеют неудовлетворительные оценки (1 ч. 2022-2023 уч.г. – 23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Фамилия, имя\предм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аитов Даниил (Родной язык (русский) Русский язы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Кузнецова Валентина (Математика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ёв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Шатохин Андрей (Математика )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10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10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Майгер Валерия (Иностранный язык Алгебра Геометрия Физика 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 Пахомов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варацхелия Кристина (Русски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етрашов Сергей (Физика 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szCs w:val="28"/>
          <w:lang w:eastAsia="ru-RU"/>
        </w:rPr>
      </w:pPr>
      <w:bookmarkStart w:id="3" w:name="_GoBack"/>
      <w:bookmarkEnd w:id="3"/>
      <w:r>
        <w:rPr>
          <w:szCs w:val="28"/>
          <w:lang w:eastAsia="ru-RU"/>
        </w:rPr>
        <w:t xml:space="preserve">24 обучающихся окончили 2 четверть </w:t>
      </w:r>
      <w:r>
        <w:rPr>
          <w:b/>
          <w:bCs/>
          <w:szCs w:val="28"/>
          <w:lang w:eastAsia="ru-RU"/>
        </w:rPr>
        <w:t>с одной тройкой.</w:t>
      </w:r>
    </w:p>
    <w:p>
      <w:pPr>
        <w:pStyle w:val="Normal"/>
        <w:autoSpaceDE w:val="false"/>
        <w:spacing w:before="0" w:after="0"/>
        <w:jc w:val="center"/>
        <w:rPr/>
      </w:pPr>
      <w:bookmarkStart w:id="4" w:name="_Hlk60167514"/>
      <w:bookmarkEnd w:id="4"/>
      <w:r>
        <w:rPr/>
        <w:t>Успевают с одной «3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/предм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 (Пуценко Г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 (Харчикова З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Горностаева Н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скаков Арсений (Русски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нчарук Дмитрий (Иностранный язык)</w:t>
            </w:r>
          </w:p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гостаева Александра (Русский язы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рчикова Варвара (Иностранны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чевкин Ярослав (Иностранны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нихин Роман (Иностранный язык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4. Юшина Дарья (Физическая культу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дяхина София (Математик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улевич Артем (Русски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сюк Александр (Математик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ебанова Ксения (Иностранный язык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(Михайлова Н.А.)</w:t>
            </w:r>
          </w:p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льников Николай (Русский язык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Холоимов С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лченков Александр (Иностранны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зенцев Роман (Биология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рзаханова Кира (Иностранны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нчакова Кристина (Математика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Забелина Л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Харчикова Н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ивохижа Марина (Математика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ева Е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евцева София (Биология)</w:t>
            </w:r>
          </w:p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кмакова Василиса (Биология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Найденова В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машко Дмитрий (Иностранный язык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Скосарева М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Головина Е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Пахомова И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Крас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угина Варвара (Информатик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ашова Анна (Биология)</w:t>
            </w:r>
          </w:p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ворцов Алексей (Русский язы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Проскурина З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теева Анастасия (Русский язы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Гомжина И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14 обучающихся по итогам 1 четверти имеют одну «4»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Успевают с одной «4»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/предм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 (Пуценко Г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рохов Владимир (Русски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оргин Артем (Русски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ябцев Артем (Русский язы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 (Харчикова З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лкова Варвара (Физическая культу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Горностаева Н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атов Артем (Русский язык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шин Сергей (Математи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(Михайлова Н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исимов Данил (Физическая культур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сова Александра (Физическая культур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трашов Сергей (Физическая культур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атова Елизавета (Физическая культур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мина София (Русский язык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Холоимов С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лычев Артем (Иностранный язык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Забелина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Харчикова Н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нчарова Виктория (Физическая культура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ё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Найденова В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Скосарева М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Голов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Пахомова И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ралов Кирилл (Физи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Крас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Проскурина З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Гомжина И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ab/>
        <w:t>Мониторинг образовательного процесса в 2 четверти 2022-2023 учебного года позволяет проследить динамику качества обученности обучающихся по каждому классу в сравнение с итогами 1 четверти текущего учебного года.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both"/>
        <w:rPr/>
      </w:pPr>
      <w:r>
        <w:rPr/>
        <w:t xml:space="preserve">Показатели качественной успеваемости выше среднего показателя по школе: </w:t>
      </w:r>
    </w:p>
    <w:tbl>
      <w:tblPr>
        <w:tblW w:w="991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50"/>
        <w:gridCol w:w="1072"/>
        <w:gridCol w:w="1239"/>
        <w:gridCol w:w="1163"/>
        <w:gridCol w:w="394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5" w:name="_Hlk91609031"/>
            <w:bookmarkEnd w:id="5"/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2022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 2022/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 2022/2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нко Г.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 7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кова З.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Н.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13% (на 23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В.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 16% (но ниже на 24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5% (на 14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Л.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 6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кова Н.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 5% (но ниже на 5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З.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жина И.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 10% по сравнению с итогами 2021-2022 уч.г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jc w:val="both"/>
        <w:rPr/>
      </w:pPr>
      <w:r>
        <w:rPr/>
        <w:t>Показатели качественной успеваемости ниже среднего показателя по школ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30"/>
        <w:gridCol w:w="1205"/>
        <w:gridCol w:w="1134"/>
        <w:gridCol w:w="1134"/>
        <w:gridCol w:w="396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2021/20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 202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 2022/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на О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е снижение на 16% (на 30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имов С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 низкое (снижение на 32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нижение на 6%, нестабильн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е на 14% 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В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 низкое (снижение на 12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олкова А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а 5%, нестабильн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нижение на 16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арева М.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 низкие результа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 13%, нестабильно (снижение на 5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И.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 15%, нестабильно (снижение на 5% по сравнению с итогами 2021-2022 уч.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а Е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а 11%, нестабильно </w:t>
            </w:r>
          </w:p>
        </w:tc>
      </w:tr>
    </w:tbl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ab/>
        <w:t xml:space="preserve">Т.о., по результатам 2 четверти 2022-2023 учебного года лишь 9 классов показали качество знаний на уровне и выше среднего показателя по школе, 9 классов - ниже среднего показателя по школе. Однако результаты успеваемости многих классов указывают на снижение качества знаний по сравнению с итогами 1 четверти текущего учебного года и предыдущего 2021-2022 учебного года, а также на нестабильные результаты. </w:t>
      </w:r>
      <w:bookmarkStart w:id="6" w:name="_Hlk86752985"/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  <w:bookmarkEnd w:id="6"/>
    </w:p>
    <w:p>
      <w:pPr>
        <w:pStyle w:val="Normal"/>
        <w:spacing w:before="0" w:after="0"/>
        <w:ind w:firstLine="709"/>
        <w:jc w:val="both"/>
        <w:rPr/>
      </w:pPr>
      <w:r>
        <w:rPr>
          <w:sz w:val="26"/>
        </w:rPr>
        <w:t>Рекомендации педагогам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>Усилить работу по повышению уровня мотивации к обучению во всех классах через уроки, внеурочную деятельность по предметам, уделять больше внимания детям из числа «резерва» (14 обуч-ся с одной «4», 24 обуч-ся с одной «3»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лассным руководителям 3б (Дорофеева В.Н.), 4а (Бухтина О.В.), 5а (Холоимов С.В.), 6б (Киселёва Е.В.), 7б (Волкова А.А.), 9а (Пахомова И.Ю.) уведомить родителей обучающихся, имеющих неудовлетворительные</w:t>
      </w:r>
      <w:r>
        <w:rPr>
          <w:sz w:val="26"/>
        </w:rPr>
        <w:t xml:space="preserve"> отметки по итогам 2 четверти 2022-2023 учебного года, активнее подключать к работе с «трудными» обучающимися их родител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>Социально-психологической службе школы проанализировать итоги мониторинга, выяснить причины затруднений в учении отдельных обучающихся и оказать им психологическую поддержку, организовать по необходимости консультации для педагогов и родител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>Продолжить работу с одарёнными детьми и детьми, имеющими повышенную мотивацию к учению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>Учителям-предметникам, допустившим академическую задолженность обучающихся по итогам 2 четверти, создать условия для её ликвидации (составить «Индивидуальный образовательный маршрут учащегося с рисками учебной неуспешности»</w:t>
      </w:r>
      <w:r>
        <w:rPr>
          <w:szCs w:val="28"/>
          <w:lang w:eastAsia="ar-SA"/>
        </w:rPr>
        <w:t>)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sz w:val="26"/>
        </w:rPr>
        <w:t>Заместитель директора по УР                                      С. Н. Куд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Calibri" w:hAnsi="TimesNewRomanPSMT;Calibri" w:cs="TimesNewRomanPSMT;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Calibri" w:hAnsi="TimesNewRomanPSMT;Calibri" w:cs="TimesNewRomanPSMT;Calibri"/>
    </w:rPr>
  </w:style>
  <w:style w:type="character" w:styleId="WW8Num7z0">
    <w:name w:val="WW8Num7z0"/>
    <w:qFormat/>
    <w:rPr>
      <w:rFonts w:ascii="TimesNewRomanPSMT;Calibri" w:hAnsi="TimesNewRomanPSMT;Calibri" w:cs="TimesNewRomanPSMT;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24:00Z</dcterms:created>
  <dc:creator>Пользователь</dc:creator>
  <dc:description/>
  <cp:keywords/>
  <dc:language>en-US</dc:language>
  <cp:lastModifiedBy>Пользователь</cp:lastModifiedBy>
  <cp:lastPrinted>2021-03-24T14:34:00Z</cp:lastPrinted>
  <dcterms:modified xsi:type="dcterms:W3CDTF">2022-12-28T09:05:00Z</dcterms:modified>
  <cp:revision>18</cp:revision>
  <dc:subject/>
  <dc:title/>
</cp:coreProperties>
</file>