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«Сахзавод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FF0000"/>
        </w:rPr>
        <w:t>СОГЛАСОВАНО:</w:t>
      </w:r>
      <w:r>
        <w:rPr>
          <w:bCs/>
          <w:color w:val="FF0000"/>
        </w:rPr>
        <w:t xml:space="preserve">                                                                                                 УТВЕРЖДАЮ:</w:t>
      </w:r>
    </w:p>
    <w:p>
      <w:pPr>
        <w:pStyle w:val="Normal"/>
        <w:rPr>
          <w:color w:val="FF0000"/>
        </w:rPr>
      </w:pPr>
      <w:r>
        <w:rPr>
          <w:color w:val="FF0000"/>
        </w:rPr>
        <w:t>Председатель профкома                                                                                     Директор школы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 С.В. Холоимов                                         _________________ Е.В. Головин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____________________________                                  Приказ № ______ от _______________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ГЛАСОВАНО:                                                                                  ПРИНЯТО: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ветом родителей                                                                          на педагогическом совете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color w:val="FF0000"/>
        </w:rPr>
        <w:t>___________                                                                                     № 1   от ______________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                             </w:t>
      </w:r>
      <w:r>
        <w:rPr>
          <w:b/>
          <w:color w:val="FF0000"/>
        </w:rPr>
        <w:t xml:space="preserve">                                                                      </w:t>
      </w:r>
      <w:r>
        <w:rPr>
          <w:bCs/>
          <w:color w:val="FF0000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  <w:t>Протокол № ____ от 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80" w:leader="none"/>
        </w:tabs>
        <w:rPr>
          <w:color w:val="FF0000"/>
        </w:rPr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о режиме занятий воспитан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 «Сахзавод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руктурное подразделение «Детский са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Режим функционирования </w:t>
      </w:r>
      <w:r>
        <w:rPr>
          <w:sz w:val="28"/>
          <w:szCs w:val="28"/>
          <w:lang w:val="en-US" w:eastAsia="en-US"/>
        </w:rPr>
        <w:t xml:space="preserve">муниципального бюджетного </w:t>
      </w:r>
      <w:r>
        <w:rPr>
          <w:sz w:val="28"/>
          <w:szCs w:val="28"/>
        </w:rPr>
        <w:t>обще</w:t>
      </w:r>
      <w:r>
        <w:rPr>
          <w:sz w:val="28"/>
          <w:szCs w:val="28"/>
          <w:lang w:val="en-US" w:eastAsia="en-US"/>
        </w:rPr>
        <w:t xml:space="preserve">образовательного учреждения «Сахзаводская </w:t>
      </w:r>
      <w:r>
        <w:rPr>
          <w:sz w:val="28"/>
          <w:szCs w:val="28"/>
        </w:rPr>
        <w:t xml:space="preserve">средняя </w:t>
      </w:r>
      <w:r>
        <w:rPr>
          <w:sz w:val="28"/>
          <w:szCs w:val="28"/>
          <w:lang w:val="en-US" w:eastAsia="en-US"/>
        </w:rPr>
        <w:t>общеобразовательная школа» структурное подразделение «Детский сад» (да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Детский сад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</w:rPr>
        <w:t>устанавливается на основе:</w:t>
      </w:r>
    </w:p>
    <w:p>
      <w:pPr>
        <w:pStyle w:val="211"/>
        <w:shd w:fill="auto" w:val="clear"/>
        <w:tabs>
          <w:tab w:val="clear" w:pos="708"/>
          <w:tab w:val="left" w:pos="588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 w:eastAsia="en-US"/>
        </w:rPr>
        <w:t>Фед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Российской Федерации от 29.12.2012г. № 273- ФЗ «Об образовании в Российской Федерации»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</w:rPr>
        <w:t>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"/>
          <w:color w:val="000000"/>
        </w:rPr>
        <w:t>Приказа Министерства образования и науки Российской Федерации от 17.10.2013 года №1155 «Об утверждении федерального государственного стандарта дошкольного образования»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- Приказа Министерства просвещения Российской Федерации от 31 июля 2020 года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П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Главного государственного санитарного врача Российской Федерации от 28.09.2020 г. № 28 «Об утверждении санитарных правил СанПиН 2.4. 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П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Главного государственного санитарного врача Российской Федерации от 28.01.2021 г.  № 2 «Об утверждении санитарных правил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став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дошкольного образования Детского сада</w:t>
      </w:r>
      <w:r>
        <w:rPr>
          <w:rStyle w:val="2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.2.</w:t>
        <w:tab/>
        <w:t xml:space="preserve">Настоящее Положение регламентирует в </w:t>
      </w:r>
      <w:r>
        <w:rPr>
          <w:sz w:val="28"/>
          <w:szCs w:val="28"/>
        </w:rPr>
        <w:t>Детском саду</w:t>
      </w:r>
      <w:r>
        <w:rPr>
          <w:sz w:val="28"/>
          <w:szCs w:val="28"/>
          <w:lang w:val="en-US" w:eastAsia="en-US"/>
        </w:rPr>
        <w:t xml:space="preserve"> организацию обучения по </w:t>
      </w:r>
      <w:r>
        <w:rPr>
          <w:sz w:val="28"/>
          <w:szCs w:val="28"/>
        </w:rPr>
        <w:t xml:space="preserve">основной </w:t>
      </w:r>
      <w:r>
        <w:rPr>
          <w:sz w:val="28"/>
          <w:szCs w:val="28"/>
          <w:lang w:val="en-US" w:eastAsia="en-US"/>
        </w:rPr>
        <w:t xml:space="preserve">образовательной программе дошкольного образования (далее -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ОП ДО</w:t>
      </w:r>
      <w:r>
        <w:rPr>
          <w:sz w:val="28"/>
          <w:szCs w:val="28"/>
        </w:rPr>
        <w:t xml:space="preserve"> Детского сада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3.</w:t>
        <w:tab/>
        <w:t xml:space="preserve">Положение регламентирует режим </w:t>
      </w:r>
      <w:r>
        <w:rPr>
          <w:sz w:val="28"/>
          <w:szCs w:val="28"/>
        </w:rPr>
        <w:t>занятий (</w:t>
      </w:r>
      <w:r>
        <w:rPr>
          <w:sz w:val="28"/>
          <w:szCs w:val="28"/>
          <w:lang w:val="en-US" w:eastAsia="en-US"/>
        </w:rPr>
        <w:t>образовательной деятельности</w:t>
      </w:r>
      <w:r>
        <w:rPr>
          <w:sz w:val="28"/>
          <w:szCs w:val="28"/>
        </w:rPr>
        <w:t>) воспитанник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тского сад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 w:eastAsia="en-US"/>
        </w:rPr>
        <w:t>Положение разработано с целью обеспечения охраны здоровья воспитанников в ходе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функционирования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Режим работы учреждения: с 07.00. до 19.00. (12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Учреждение работает по 5-дневной рабочей не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убботу, воскресенье и праздничные дни детский сад не работает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 xml:space="preserve">2.4.  Образовательный процесс осуществляется в соответствии с ООП ДО </w:t>
      </w:r>
      <w:r>
        <w:rPr>
          <w:sz w:val="28"/>
          <w:szCs w:val="28"/>
        </w:rPr>
        <w:t>Детского сада</w:t>
      </w:r>
      <w:r>
        <w:rPr>
          <w:rStyle w:val="2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III.</w:t>
      </w:r>
      <w:r>
        <w:rPr>
          <w:b/>
          <w:sz w:val="28"/>
          <w:szCs w:val="28"/>
        </w:rPr>
        <w:t xml:space="preserve"> Организация режима занятий и образовательной нагрузки воспитан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Учебный год начинается с 01 сентября и длится до 31 августа. Если 1 сентября приходится на выходной день, то в таком случае учебный год начинается в следующий за ним рабочий день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нятия проводится в соответствии с санитарными правилами, возрастом воспитанников, календарным учебным графиком, учебным планом, режимом занятий и режимами групп, утвержденными дирек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организации образовательного процес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532"/>
        <w:gridCol w:w="840"/>
        <w:gridCol w:w="1980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, не ранее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</w:tr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ние занятий, не позднее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ализации ООП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1390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ализации дополнительных образовательных программ, деятельности кружков (студий), спортивных се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между последним занятием  и началом дополнительных занятий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льность занятия для детей дошкольного возраста, не более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 1,5 до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 1,5 до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т 3 до 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 или 75 мин при организации 1 занятия после дневного сна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 между занятиями, не менее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во время занятия для гимнастики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4. Показатели организации образовательного процес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дневного сна,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ч</w:t>
            </w:r>
          </w:p>
        </w:tc>
      </w:tr>
      <w:tr>
        <w:trPr>
          <w:trHeight w:val="19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гулок,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до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ч/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 двигательной активности,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ч/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одолжительность, не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 до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гулку организуют 2 раза в день: в первую половину дня - до обеда и во вторую половину дня - перед уходом детей домой. Корректировка времени прогулок допускается в случае неблагоприятных погодных условий. При температуре воздуха ниже минус 15 градусов и скорости ветра более 7 м/с продолжительность прогулки для детей до 7 лет сокращ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</w:t>
        <w:tab/>
        <w:t>Организованная совместная деятельность проводится с учетом возраста детей, их индивидуальных особ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</w:t>
        <w:tab/>
        <w:t>Образовательная деятельность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</w:t>
        <w:tab/>
        <w:t>Занятия проводятся фронтально (со всеми детьми) и по подгрупп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</w:t>
        <w:tab/>
        <w:t>Количество проведения занятий и не должно превышать максимально допустимый объем недельной образовательной нагру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</w:t>
        <w:tab/>
        <w:t>Допускается осуществлять образовательную деятельность в первую и во вторую половину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Во всех возрастных группах занятия, требующие повышенной познавательной активности и умственного напряжения детей, организуются в первую половину дня и в дни наиболее высокой работоспособности воспитанников (вторник, сре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</w:t>
        <w:tab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 С обучающимися дошкольного возраста занятия физической культурой на открытом воздухе в холодный период проводятся при температуре не ниже - 9°C без ветра, при скорости ветра до 5 м/сек не ниже - 6°C, при скорости ветра 6-10 м/сек не ниже -3°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В теплое время года при благоприятных метеорологических условиях занятия по физическому развитию рекомендуется организовывать на открытом воз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Занятия по физическому развитию осуществляются во всех возрастных группах. Для достижения достаточного объема двигательной активности воспитанников используются все организованные формы занятий с физическими упражнениями и широким включением подвижных игр, спортивных упражнений.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</w:rPr>
        <w:t xml:space="preserve">3.15. Физкультурные, физкультурно-оздоровительные мероприятия, массовые спортивные мероприятия, спортивные соревнования организуются с учетом возраста, физической подготовленности и состояния здоровья, воспитанников, при постоянном контроле со стороны медицинского рабо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>При использовании ЭСО с демонстрацией обучающих фильмов, программ или иной информации, предусматривающих ее фиксацию в тетрадях обучающимися, продолжительность непрерывного использования экрана не должна превышать для детей 5 - 7 лет: 5 - 7 минут.</w:t>
      </w:r>
    </w:p>
    <w:p>
      <w:pPr>
        <w:pStyle w:val="Normal"/>
        <w:ind w:firstLine="708"/>
        <w:rPr/>
      </w:pPr>
      <w:r>
        <w:rPr>
          <w:rStyle w:val="2"/>
          <w:color w:val="000000"/>
        </w:rPr>
        <w:t>3.17. Режим занятий дополнительного образования устанавливается дополнительным распис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</w:t>
        <w:tab/>
        <w:t>В свободное от организованной образовательной деятельности время, в целях создания условий для наибольшей реализации возможностей воспитанника, в утренние, вечерние часы, во время прогулки воспитателями планируется индивидуальная работа с детьми. Это позволяет в полной мере реализовать принцип индивидуализации образовательных потребностей воспитанника. Прежде всего, индивидуальная работа проводится с детьми, испытывающими определенные трудности в процессе освоения ООП ДО Детского сада, а также с одаренными детьми, которые обладают особыми способностями к обучению. В пристальном внимании нуждаются дети, посещающие детский сад не регулярно по болезни или другим причинам. Планируя индивидуальную работу, педагоги учитывают психические и индивидуальные особен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</w:t>
        <w:tab/>
        <w:t xml:space="preserve">Летне-оздоровительная работа продолжается с 01 июня по 31 августа. Образовательная деятельность с воспитанниками проводится в игровой форме (в виде викторин, дидактических и </w:t>
      </w:r>
      <w:r>
        <w:rPr>
          <w:rStyle w:val="2"/>
          <w:color w:val="000000"/>
        </w:rPr>
        <w:t>подвижных игр,</w:t>
      </w:r>
      <w:r>
        <w:rPr>
          <w:sz w:val="28"/>
          <w:szCs w:val="28"/>
        </w:rPr>
        <w:t xml:space="preserve"> тематических праздников, развлечений, драматизаций и т.п.) во время прогулки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Администрация учреждения, воспитатели, младшие воспитатели, педагоги-специалисты несут, в установленном законодательством Российской Федерации, ответственность за жизнь, здоровье детей, реализацию в полном объеме учебного плана, качество реализуемых ООП ДО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  <w:tab/>
        <w:t>Учреждение самостоятельно в выборе форм, средств, методов обучения и воспитания в пределах определенных Законом РФ «Об образовании в Российской Федерации» и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ение</w:t>
      </w:r>
    </w:p>
    <w:p>
      <w:pPr>
        <w:pStyle w:val="21"/>
        <w:shd w:fill="auto" w:val="clear"/>
        <w:spacing w:lineRule="exact" w:line="317"/>
        <w:ind w:firstLine="709"/>
        <w:rPr/>
      </w:pPr>
      <w:r>
        <w:rPr>
          <w:rStyle w:val="2"/>
          <w:color w:val="000000"/>
          <w:lang w:val="ru-RU"/>
        </w:rPr>
        <w:t>5</w:t>
      </w:r>
      <w:r>
        <w:rPr>
          <w:rStyle w:val="2"/>
          <w:color w:val="000000"/>
        </w:rPr>
        <w:t>.1. Настоящее Положение действует до принятия нового. Изменения в настоящее Положение могут вноситься Учреждением в виде изменений и дополнений в настоящее Положени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ind w:hanging="1320"/>
    </w:pPr>
    <w:rPr>
      <w:rFonts w:eastAsia="Arial Unicode M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4:00Z</dcterms:created>
  <dc:creator>Мой</dc:creator>
  <dc:description/>
  <cp:keywords/>
  <dc:language>en-US</dc:language>
  <cp:lastModifiedBy>Мой</cp:lastModifiedBy>
  <dcterms:modified xsi:type="dcterms:W3CDTF">2022-02-17T14:49:00Z</dcterms:modified>
  <cp:revision>24</cp:revision>
  <dc:subject/>
  <dc:title>  ПРИНЯТО                                                                                 УТВЕРЖДАЮ:</dc:title>
</cp:coreProperties>
</file>