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основной общеобразовательной программе основного общего образования (ООП ООО)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ая образовательная программа основного общего образования МБОУ «Сахзаводская СОШ» - документ, обеспечивающий реализацию ФГОС ООО в образовательном учреждени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ая 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рганизационный раздел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ую запис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уемые 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ограмма развития универсальных учебных действий на ступени основного обще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Программы отдельных учебных предметов, курс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Программа воспитания и социализации обучающихся. В программе отражаются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spacing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направления и ценностные основы воспитания и социализации обучающихся;</w:t>
      </w:r>
    </w:p>
    <w:p>
      <w:pPr>
        <w:pStyle w:val="Default"/>
        <w:spacing w:before="0" w:after="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нципы и особенности организации воспитания и социализации обучающихся;</w:t>
      </w:r>
    </w:p>
    <w:p>
      <w:pPr>
        <w:pStyle w:val="Default"/>
        <w:spacing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держание, виды деятельности, этапы и формы занятий с обучающимися (по направлениям духовно-нравственного развития, воспитания и социализации обучающихся); </w:t>
      </w:r>
    </w:p>
    <w:p>
      <w:pPr>
        <w:pStyle w:val="Default"/>
        <w:spacing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 </w:t>
      </w:r>
    </w:p>
    <w:p>
      <w:pPr>
        <w:pStyle w:val="Default"/>
        <w:spacing w:before="0" w:after="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модели организации работы по формированию экологически целесообразного, здорового и безопасного образа жизни обучающихся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 </w:t>
      </w:r>
    </w:p>
    <w:p>
      <w:pPr>
        <w:pStyle w:val="Default"/>
        <w:spacing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ритерии, показатели эффективности деятельности учреждения в части духовно- 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; </w:t>
      </w:r>
    </w:p>
    <w:p>
      <w:pPr>
        <w:pStyle w:val="Default"/>
        <w:spacing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методологический инструментарий мониторинга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ограмма коррекционн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правленная на определение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мерный базисный учебный план основного общего образова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ебный пл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ан внеуроч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учебный год и прилагаются к ООП ООО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образовательной программы. Зде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 В этом разделе приведен 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2:00Z</dcterms:created>
  <dc:creator>Светлана</dc:creator>
  <dc:description/>
  <dc:language>en-US</dc:language>
  <cp:lastModifiedBy>Светлана</cp:lastModifiedBy>
  <dcterms:modified xsi:type="dcterms:W3CDTF">2018-01-27T16:28:00Z</dcterms:modified>
  <cp:revision>1</cp:revision>
  <dc:subject/>
  <dc:title/>
</cp:coreProperties>
</file>