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аптированной образовательной программе основного общего образования для обучающихся с ЗПР (вариант 7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  <w:t xml:space="preserve">Адаптированная основная образовательная программа основного общего образования для обучающихся с задержкой психического развития МБОУ «Сахзаводская СОШ» (далее – АООП ООО с ЗПР) разработана в соответств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 Федеральным государственным образовательным стандартом основного общего образования (далее – ФГОС ООО)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 Федеральной адаптированной общеобразовательной программой основного общего образования для обучающихся с ограниченными возможностями здоровья (далее - ФАОП ООО для обучающихся с ОВЗ), утверждённой приказом Минпросвещения России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4 ноября 2022 № 1025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ООП ООО для обучающихся с ЗПР включает целевой, содержательный и организационный разде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пределяет общее назначение, цели, задачи и планируемые результаты реализации АООП ООО для обучающихся с ЗПР МБОУ «Сахзаводская СОШ», а также способы определения достижения этих целей и результа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с ЗПР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программ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ельный раз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ОП ОО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программы, ориентированные на достижение предметных, метапредметных и личнос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учебных предме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универсальных учебных действий у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воспит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содержи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А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42:00Z</dcterms:created>
  <dc:creator>Светлана</dc:creator>
  <dc:description/>
  <cp:keywords/>
  <dc:language>en-US</dc:language>
  <cp:lastModifiedBy>Пользователь</cp:lastModifiedBy>
  <dcterms:modified xsi:type="dcterms:W3CDTF">2023-09-28T20:50:00Z</dcterms:modified>
  <cp:revision>3</cp:revision>
  <dc:subject/>
  <dc:title/>
</cp:coreProperties>
</file>