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метод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коллектива МБОУ «Сахзаводская СОШ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анализа:</w:t>
      </w:r>
      <w:r>
        <w:rPr>
          <w:sz w:val="28"/>
          <w:szCs w:val="28"/>
        </w:rPr>
        <w:t xml:space="preserve"> определение уровня продуктивности методической работы в школе и её роли в процессе включения педагогического коллектива в режим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прошедшем учебном году была направлена на  создание необходимых условий для обеспечения  разработки и освоения инноваций, реализации образовательных програм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й коллектив школы работал над методической темой </w:t>
      </w:r>
      <w:r>
        <w:rPr>
          <w:i/>
          <w:sz w:val="28"/>
          <w:szCs w:val="28"/>
        </w:rPr>
        <w:t>«Развитие педагогического профессионализма как фактора достижения современного качества образования в условиях формирования цифровой образовательной среды и реализации обновлённых ФГО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учебном году в школе работало 7 школьных учебно-методических объединений. Работа УМО была чётко спланирована, проводились заседания по вопросам обучения, воспитания, преемственности между разными уровнями обучения. В течение учебного года в рамках школьных предметных УМО были проведены следующие методические семинары:</w:t>
      </w:r>
      <w:r>
        <w:rPr>
          <w:b/>
          <w:bCs/>
          <w:sz w:val="28"/>
          <w:szCs w:val="28"/>
        </w:rPr>
        <w:t xml:space="preserve"> </w:t>
      </w:r>
      <w:bookmarkStart w:id="0" w:name="_Hlk83581106"/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звитие профессиональной компетентности учителя как одно из условий обеспечения качества образования</w:t>
      </w:r>
      <w:r>
        <w:rPr>
          <w:rFonts w:eastAsia="Calibri"/>
          <w:sz w:val="28"/>
          <w:szCs w:val="28"/>
        </w:rPr>
        <w:t>», «Активные методы и приёмы формирования читательской грамотности», «Организация работы по воспитанию патриотизм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 xml:space="preserve">В рамках школьных УМО проводилась работа по самообразованию педагогов. Работа УМО была направлена на создание системы обучения, обеспечивающей потребность каждого ученика в соответствии со склонностями, интересами и возможностями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Перед методической службой школы была поставлена цель: непрерывного совершенствования уровня педмастерства преподавателей, их эрудиции и компетенции в области своего предмета и методики его преподавания, т.е. уделялось особое внимание качеству проведения современного занятия и урока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before="0" w:after="0"/>
        <w:ind w:left="0" w:hanging="0"/>
        <w:jc w:val="both"/>
        <w:rPr>
          <w:bCs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i/>
          <w:iCs/>
          <w:sz w:val="28"/>
          <w:szCs w:val="28"/>
        </w:rPr>
        <w:t>(Подробный анализ УМО 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педагоги приняли участие в методической работе на муниципальном и региональном</w:t>
      </w:r>
      <w:r>
        <w:rPr>
          <w:sz w:val="28"/>
          <w:szCs w:val="28"/>
        </w:rPr>
        <w:t xml:space="preserve"> уровнях.</w:t>
      </w:r>
    </w:p>
    <w:p>
      <w:pPr>
        <w:pStyle w:val="Normal"/>
        <w:ind w:left="-284" w:firstLine="567"/>
        <w:jc w:val="both"/>
        <w:rPr/>
      </w:pPr>
      <w:r>
        <w:rPr>
          <w:rFonts w:eastAsia="Calibri"/>
          <w:sz w:val="28"/>
          <w:szCs w:val="28"/>
        </w:rPr>
        <w:t xml:space="preserve">Учителя, работающие в МБОУ «Сахзаводская СОШ», повышают свой профессиональный уровень, охотно делятся своим опытом с коллегами с целью обмена опытом работы и наблюдения за эффективными приёмами работы, приёмами использования электронных образовательных ресурсов. Хочется отметить учителя 1 «б» класса Желудеву Раису Егоровну, которая является победителем Всероссийского конкурса «Навигаторы детства 3.0», Раиса Егоровна награждена Дипломом. Также прошла курс ДПП ПК «Деятельность советника директора по воспитанию и взаимодействию с детскими общественными объединениями». </w:t>
      </w:r>
      <w:bookmarkStart w:id="1" w:name="_Hlk101958809"/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белина Л.В. приняла </w:t>
      </w:r>
      <w:r>
        <w:rPr>
          <w:sz w:val="28"/>
          <w:szCs w:val="28"/>
        </w:rPr>
        <w:t xml:space="preserve">участие во всероссийском сетевом профессиональном конкурсе «Педагог-наставник-23», отмечена дипломом 1 степени. 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оловина Е.В. стала участницей </w:t>
      </w:r>
      <w:r>
        <w:rPr>
          <w:rFonts w:eastAsia="Calibri"/>
          <w:sz w:val="28"/>
          <w:szCs w:val="28"/>
          <w:lang w:val="en-GB"/>
        </w:rPr>
        <w:t>II</w:t>
      </w:r>
      <w:r>
        <w:rPr>
          <w:rFonts w:eastAsia="Calibri"/>
          <w:sz w:val="28"/>
          <w:szCs w:val="28"/>
        </w:rPr>
        <w:t xml:space="preserve"> всероссийского форума классных руководителей; приняла участие в региональной неделе профессионального мастерства учителей иностранных языков. Она провела мастер-класс по теме «Приёмы мотивации на организационном этапе урока» на региональной неделе профессионального мастерства учителей иностранных языков; выступила на онлайн-семинаре «Формирование функциональной грамотности учащихся на уроках немецкого языка и во внеурочной деятельности». Получила свидетельств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юджетного учреждения Орловской области дополнительного профессионального образования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ститут развития образования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»    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за работу над темой «</w:t>
      </w:r>
      <w:r>
        <w:rPr>
          <w:bCs/>
          <w:kern w:val="2"/>
          <w:sz w:val="28"/>
          <w:szCs w:val="28"/>
          <w:lang w:eastAsia="ru-RU"/>
        </w:rPr>
        <w:t xml:space="preserve">Современные технологии развития коммуникативной компетенции учителя иностранных языков». Стала </w:t>
      </w:r>
      <w:r>
        <w:rPr>
          <w:rFonts w:eastAsia="Calibri"/>
          <w:sz w:val="28"/>
          <w:szCs w:val="28"/>
        </w:rPr>
        <w:t>победителем регионального конкурса «Портрет волонтёра», отмечена Благодарностью губернатора Орловской области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яхова Р.В. </w:t>
      </w:r>
      <w:r>
        <w:rPr>
          <w:color w:val="000000"/>
          <w:sz w:val="28"/>
          <w:szCs w:val="28"/>
        </w:rPr>
        <w:t>участвовала в Международном фестивале «Много букв», получила благодарность за подготовку лауреата конкурса. Награждена грамотой за участие в городской выставке «Мартовское вдохновение»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селева Е.В. публиковала свои методические разработки </w:t>
      </w:r>
      <w:r>
        <w:rPr>
          <w:rFonts w:eastAsia="Calibri"/>
          <w:sz w:val="28"/>
          <w:szCs w:val="28"/>
          <w:lang w:eastAsia="en-US"/>
        </w:rPr>
        <w:t>в Интернет-проекте «Копилка уроков для учителей»; приняла участие во Всероссийском конкурс авторских работ: Разнообразие уроков физкультуры в школе, в номинации «Лучшая технологическая карта урока», в рамках федерального проекта «Современная школа», награждена благодарственным письмом.</w:t>
      </w:r>
    </w:p>
    <w:p>
      <w:pPr>
        <w:pStyle w:val="Normal"/>
        <w:ind w:lef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ова Е.Н. являлась педагогом-навигатором </w:t>
      </w:r>
      <w:r>
        <w:rPr>
          <w:color w:val="000000"/>
          <w:sz w:val="28"/>
          <w:szCs w:val="28"/>
          <w:shd w:fill="FFFFFF" w:val="clear"/>
        </w:rPr>
        <w:t xml:space="preserve">Всероссийского проекта по ранней профориентации обучающихся «Билет в будущее»; </w:t>
      </w:r>
      <w:r>
        <w:rPr>
          <w:rFonts w:eastAsia="Calibri"/>
          <w:sz w:val="28"/>
          <w:szCs w:val="28"/>
        </w:rPr>
        <w:t xml:space="preserve">получила </w:t>
      </w:r>
      <w:r>
        <w:rPr>
          <w:color w:val="000000"/>
          <w:sz w:val="28"/>
          <w:szCs w:val="28"/>
          <w:shd w:fill="FFFFFF" w:val="clear"/>
        </w:rPr>
        <w:t>Сертификат участника дистанционного этапа профессиональной олимпиады педагогов «Про IT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</w:rPr>
        <w:t>Найденова В.В. приняла участие в региональном вебинаре для учителей математики «Технологии определения зон риска в предметной подготовке обучающихся по математике и способы их устранения», где выступила по теме «Актуальные вопросы  подготовки обучающихся  к выполнению заданий ЕГЭ по математике на основе выявленных типичных ошибок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Молодые педагоги Проскурина З.А. и Холоимова Ю.А. стали участницами заседания Ассоциации Молодых филологов Орловского Региона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ab/>
        <w:t xml:space="preserve">Повышение квалификации педагогов через курсовую подготовку благоприятно воздействует на качество преподавания и результативность обученности обучающихся. В прошедшем учебном году многие педагоги прошли курсы по пробл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требований обновленных ФГОС НОО, ФГОС ООО, ФГОС СОО в работе уч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здорового питания школь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Инклюзивное образование детей с ограниченными возможностями здоровья в образовательной организации в соответствии с ФГОС НОО ОВЗ и ФГОС ОУО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«Наставничество в образовательной  деятельности» (Забелина Л.В., Головина Е.В.)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довольствием отмечу, что все педагоги, выходившие на аттестацию, её успешно прош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методической работы шко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  <w:sz w:val="28"/>
          <w:szCs w:val="28"/>
        </w:rPr>
        <w:t>«Развитие педагогического профессионализма как фактора достижения современного качества образования в условиях формирования цифровой образовательной среды и реализации обновлённых ФГОС, ФОП НОО, ООО, СО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етодической работы на предстоящий учебный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непрерывное совершенствование уровня педагогического мастерства учителя, его эрудиции, профессиональных ценностей, компетентности в области учебного предмета и методики его преподавания в условиях реализации обновлённых ФГОС, ФОП НОО, ООО, СО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методической службы школы на 2023-2024 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ализация обновлённых ФГОС, ФОП НОО, ООО, СОО, совершенствование существующего программно-методического сопровождения, в том числе в условиях формирования ЦОС и дистанцион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образование существующих и внедрение инновационных форм, методов и технологий обучения и воспитания в целях повышения качества образовательной деятельности, </w:t>
      </w:r>
      <w:r>
        <w:rPr>
          <w:sz w:val="28"/>
          <w:szCs w:val="28"/>
          <w:shd w:fill="FFFFFF" w:val="clear"/>
        </w:rPr>
        <w:t>объективности оценки результатов знаний обучающихся,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готовки выпускников к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ение роли педагогического творчества как главного фактора эффективности труда, формирование методической культуры педагогов школ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ладение учителями новыми теоретическими знаниями и педагогическими технолог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ст профессионализма учителей и готовности решать задачи, поставленные перед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Создание условий для самореализации обучающихся и учителей в учебно-воспитательном процессе и их успешной социализации в современном обществ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Повышение качества процесса обучения и воспитания обучающихся, в том числе и в условиях дистанционного обучения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 xml:space="preserve">Таким образом, в целом задачи, поставленные на 2022-2023 учебный год, педагогическим коллективом выполнен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Исходя из результатов анализа работы школы, можно определить задачи, актуальные для учебно-воспитательной деятельности, в новом учебном год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2" w:name="_Hlk49668860"/>
      <w:bookmarkStart w:id="3" w:name="_Hlk49668860"/>
      <w:bookmarkEnd w:id="3"/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ВР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_Hlk80647728"/>
      <w:bookmarkEnd w:id="4"/>
      <w:r>
        <w:rPr>
          <w:sz w:val="28"/>
          <w:szCs w:val="28"/>
        </w:rPr>
        <w:t>создание оптимальных условий, обеспечивающих высокое качество образования на всех уровнях обучения и необходимых для развития и саморазвития участников образовательного процесса, направленных на удовлетворение их образовательных запросов и реализацию обновлённых ФГОС, ФОП НОО, ООО, СО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_Hlk80647728"/>
      <w:bookmarkEnd w:id="5"/>
      <w:r>
        <w:rPr>
          <w:b/>
          <w:bCs/>
          <w:sz w:val="28"/>
          <w:szCs w:val="28"/>
        </w:rPr>
        <w:t>Приоритетные направления и задачи УВР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3-2024 учебном го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ффективного управления образовательной организацией для достижения нового качества образования в связи с реализацией обновлённых ФГОС, ФОП НОО, ООО, СОО в условиях формирования ЦО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учебного плана, образовательных программ, плана ВШ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всех уровней образования в школе на основе инновационных образовательных технологий, разработанной системы мониторинга и оценки качества образования в школе.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недрение новых методов обучения и воспитания, образовательных технологий, обеспечивающих освоение обучающимися базовых навыков и умений,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повышение их мотивации к обучению и вовлечённости в образовательный процес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>Создание условий для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и дистанционных технолог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6" w:name="_Hlk49668860"/>
      <w:bookmarkStart w:id="7" w:name="_Hlk49668860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i/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/>
      <w:color w:val="00000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OpenSymbol;Yu Gothic"/>
      <w:color w:val="000000"/>
      <w:sz w:val="28"/>
      <w:szCs w:val="28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Обычный (веб)1"/>
    <w:basedOn w:val="Normal"/>
    <w:qFormat/>
    <w:pPr>
      <w:spacing w:lineRule="atLeast" w:line="100"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1;&#1070;&#1044;&#1046;&#1045;&#1058;&#1053;&#1054;&#1045; &#1059;&#1063;&#1056;&#1045;&#1046;&#1044;&#1045;&#1053;&#1048;&#1045; &#1054;&#1056;&#1051;&#1054;&#1042;&#1057;&#1050;&#1054;&#1049; &#1054;&#1041;&#1051;&#1040;&#1057;&#1058;&#1048; &#1044;&#1054;&#1055;&#1054;&#1051;&#1053;&#1048;&#1058;&#1045;&#1051;&#1068;&#1053;&#1054;&#1043;&#1054; &#1055;&#1056;&#1054;&#1060;&#1045;&#1057;&#1057;&#1048;&#1054;&#1053;&#1040;&#1051;&#1068;&#1053;&#1054;&#1043;&#1054; &#1054;&#1041;&#1056;&#1040;&#1047;&#1054;&#1042;&#1040;&#1053;&#1048;&#1071;  &#1048;&#1053;&#1057;&#1058;&#1048;&#1058;&#1059;&#1058; &#1056;&#1040;&#1047;&#1042;&#1048;&#1058;&#1048;&#1071; &#1054;&#1041;&#1056;&#1040;&#1047;&#1054;&#1042;&#1040;&#1053;&#1048;&#10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39:00Z</dcterms:created>
  <dc:creator>Игорь</dc:creator>
  <dc:description/>
  <cp:keywords/>
  <dc:language>en-US</dc:language>
  <cp:lastModifiedBy>Пользователь</cp:lastModifiedBy>
  <cp:lastPrinted>2021-08-31T08:40:00Z</cp:lastPrinted>
  <dcterms:modified xsi:type="dcterms:W3CDTF">2023-10-12T07:58:00Z</dcterms:modified>
  <cp:revision>19</cp:revision>
  <dc:subject/>
  <dc:title>Анализ результатов работы педагогического коллектива</dc:title>
</cp:coreProperties>
</file>