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ая область Лив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хзавод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758" w:type="dxa"/>
        <w:jc w:val="left"/>
        <w:tblInd w:w="1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356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firstLine="71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2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2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2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Н. Кудинова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firstLine="710"/>
              <w:jc w:val="both"/>
              <w:rPr>
                <w:sz w:val="24"/>
                <w:szCs w:val="24"/>
                <w:lang w:val="en-US" w:eastAsia="hi-IN" w:bidi="hi-IN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</w:t>
            </w:r>
          </w:p>
        </w:tc>
        <w:tc>
          <w:tcPr>
            <w:tcW w:w="43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257"/>
              <w:jc w:val="both"/>
              <w:rPr>
                <w:sz w:val="24"/>
                <w:szCs w:val="24"/>
                <w:lang w:val="en-US" w:eastAsia="hi-IN" w:bidi="hi-IN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19375" cy="18580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185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ЛЕНДАР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ПОРТИВНО-МАССОВ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ШСК «ОЛИМП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ЧАЛЬ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2023-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072" w:type="dxa"/>
        <w:jc w:val="left"/>
        <w:tblInd w:w="-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142"/>
        <w:gridCol w:w="992"/>
        <w:gridCol w:w="1559"/>
        <w:gridCol w:w="2984"/>
      </w:tblGrid>
      <w:tr>
        <w:trPr>
          <w:trHeight w:val="551" w:hRule="atLeast"/>
        </w:trPr>
        <w:tc>
          <w:tcPr>
            <w:tcW w:w="10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роприятия спортивной, спортивно-оздоровительной направленност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лассы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иентировочно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емя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ы в совет ШСК «Олимп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4 классы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 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ФК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 «Наша дружная школ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-4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09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 ШСК «Олимп», учителя ФК</w:t>
            </w:r>
          </w:p>
        </w:tc>
      </w:tr>
      <w:tr>
        <w:trPr/>
        <w:tc>
          <w:tcPr>
            <w:tcW w:w="10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ктябрь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Стиль жизни-здоровье!2022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4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9-10.10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, учителя ФК, совет ШСК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стязания, посвященные акции «Спорт - альтернатива пагубным привычкам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4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.10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ФК: Киселева Е.В.</w:t>
            </w:r>
          </w:p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жухова Г.И.</w:t>
            </w:r>
          </w:p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лоимов С.В.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й школьный осенний спортивный фестиваль. «Мы за спорт!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4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10-28.10 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, учителя ФК, совет ШСК, зам.директора по ВР Нестерова Ю.И.</w:t>
            </w:r>
          </w:p>
        </w:tc>
      </w:tr>
      <w:tr>
        <w:trPr/>
        <w:tc>
          <w:tcPr>
            <w:tcW w:w="10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ябрь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ревнования «Роуп-скиппинг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4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11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ФК</w:t>
            </w:r>
          </w:p>
        </w:tc>
      </w:tr>
      <w:tr>
        <w:trPr/>
        <w:tc>
          <w:tcPr>
            <w:tcW w:w="10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кабрь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акробатике и силовому многоборью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4 классы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12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физкультуры Киселева Е.В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нварь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портивных кружков на каникулах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4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0.01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ФК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4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ФК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зимнего сезона по лыжным гонкам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-4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ФК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конкурс «Зимний вид спорта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4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-13.02.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ФК, классные руководители</w:t>
            </w:r>
          </w:p>
        </w:tc>
      </w:tr>
      <w:tr>
        <w:trPr/>
        <w:tc>
          <w:tcPr>
            <w:tcW w:w="10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февраль 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стритболу к 23 феврал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4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2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ФК</w:t>
            </w:r>
          </w:p>
        </w:tc>
      </w:tr>
      <w:tr>
        <w:trPr/>
        <w:tc>
          <w:tcPr>
            <w:tcW w:w="10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к празднику 8 Марта «Русская скакалк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4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03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ФК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этап «Всероссийские веселые старт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4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3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ФК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«Всероссийские веселые старт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4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3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ФК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этап «Всероссийские веселые старт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4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03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ность России, Департамент образовании, УО Ливенского района учитель Киселева Е.В.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по пионерболу и волейболу среди команд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 мяч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ионребол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2 класс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-4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-25.03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ФК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хматный турнир, посвященный «Дню воссоединения Крыма с Россией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4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3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нер по шахматам Кудинова С.И.</w:t>
            </w:r>
          </w:p>
        </w:tc>
      </w:tr>
      <w:tr>
        <w:trPr/>
        <w:tc>
          <w:tcPr>
            <w:tcW w:w="10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ские состяз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4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4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ФК, совет ШСК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Физическая культура и спорт – альтернатива пагубным привычкам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4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4-26.04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ФК, классные руководители</w:t>
            </w:r>
          </w:p>
        </w:tc>
      </w:tr>
      <w:tr>
        <w:trPr>
          <w:trHeight w:val="676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спортивной гимнастик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4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4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ФК, совет ШСК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легкоатлетический кросс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4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04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ФК, совет ШСК</w:t>
            </w:r>
          </w:p>
        </w:tc>
      </w:tr>
      <w:tr>
        <w:trPr/>
        <w:tc>
          <w:tcPr>
            <w:tcW w:w="10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пионат по футбол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-4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5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ФК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фестиваль «Футбол в школе» (РДШ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4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05-1.06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ДШ, учителя ФК, классные руководители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семьи. «Тропа турист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4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5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товское сельское поселение, учителя ФК</w:t>
            </w:r>
          </w:p>
        </w:tc>
      </w:tr>
      <w:tr>
        <w:trPr/>
        <w:tc>
          <w:tcPr>
            <w:tcW w:w="10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летнего оздоровительно лагер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4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06-30.06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, учителя ФК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ая область Лив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хзавод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758" w:type="dxa"/>
        <w:jc w:val="left"/>
        <w:tblInd w:w="1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356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firstLine="71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2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2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2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Н. Кудинова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firstLine="710"/>
              <w:jc w:val="both"/>
              <w:rPr>
                <w:sz w:val="24"/>
                <w:szCs w:val="24"/>
                <w:lang w:val="en-US" w:eastAsia="hi-IN" w:bidi="hi-IN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</w:t>
            </w:r>
          </w:p>
        </w:tc>
        <w:tc>
          <w:tcPr>
            <w:tcW w:w="43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257"/>
              <w:jc w:val="both"/>
              <w:rPr>
                <w:sz w:val="24"/>
                <w:szCs w:val="24"/>
                <w:lang w:val="en-US" w:eastAsia="hi-IN" w:bidi="hi-IN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19375" cy="18580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185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ЛЕНДАР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ПОРТИВНО-МАССОВ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ШСК «ОЛИМП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СНОВ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2023-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72" w:type="dxa"/>
        <w:jc w:val="left"/>
        <w:tblInd w:w="-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142"/>
        <w:gridCol w:w="992"/>
        <w:gridCol w:w="1559"/>
        <w:gridCol w:w="2984"/>
      </w:tblGrid>
      <w:tr>
        <w:trPr>
          <w:trHeight w:val="551" w:hRule="atLeast"/>
        </w:trPr>
        <w:tc>
          <w:tcPr>
            <w:tcW w:w="10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роприятия спортивной, спортивно-оздоровительной направленност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лассы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иентировочно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емя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ы в совет ШСК «Олимп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-9 классы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 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ФК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евнования по спортивному ориентировани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Лисьи страты» - IV этап кубка области, Елец,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9 клас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7.09.2023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МАОУ ДО "Центр детского и юношеского туризма" Елец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физкультуры Киселева Е.В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легкоатлетический кросс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-9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.09.2022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Ливенского района, отдел по делам молодежной политики и спорта, школа искусств, творчества и спорта, учителя ФК</w:t>
            </w:r>
          </w:p>
        </w:tc>
      </w:tr>
      <w:tr>
        <w:trPr/>
        <w:tc>
          <w:tcPr>
            <w:tcW w:w="10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ктябрь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бадминтону среди школьнико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-9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10-12.10  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физкультуры Киселева Е.В</w:t>
            </w:r>
          </w:p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 ШСК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Школьная олимпиада по физической культур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-9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10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ФК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Стиль жизни-здоровье!2023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-9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9-10.10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, учителя ФК, совет ШСК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Турнир по многоборью, посвящённому памяти воинов, погибших при исполнении воинского долга в ДРА и Чеченской республике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-9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10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Ливенского района, отдел по делам молодежной политики и спорта, школа искусств, творчества и спорта, учителя ФК: Киселева Е.В.</w:t>
            </w:r>
          </w:p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курин С.Е.,Холоимов С.В.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стязания, посвященные акции «Спорт - альтернатива пагубным привычкам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-9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.10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ФК: Киселева Е.В.</w:t>
            </w:r>
          </w:p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курин С.Е.</w:t>
            </w:r>
          </w:p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лоимов С.В.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й школьный осенний спортивный фестиваль. «Мы за спорт!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-9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10-28.10 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, учителя ФК, совет ШСК, зам.директора по ВР Нестерова Ю.И.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Первенство по волейболу среди ШСК район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-9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.10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ФК Холоимов С.В.</w:t>
            </w:r>
          </w:p>
        </w:tc>
      </w:tr>
      <w:tr>
        <w:trPr/>
        <w:tc>
          <w:tcPr>
            <w:tcW w:w="10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ябрь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ервенство и Финал Кубка Липецкой области по спортивному туризму на пешеходных дистанциях,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-7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1-6.11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физкультуры Киселева Е.В</w:t>
            </w:r>
          </w:p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ревнования «Роуп-скиппинг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-9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11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ФК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кубок Орловской области по горному туризму в г.Болхо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-7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11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физкультуры Киселева Е.В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ой  предметной олимпиаде по физической культур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-9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11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ФК</w:t>
            </w:r>
          </w:p>
        </w:tc>
      </w:tr>
      <w:tr>
        <w:trPr/>
        <w:tc>
          <w:tcPr>
            <w:tcW w:w="10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кабрь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акробатике и силовому многоборью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7-8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12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физкультуры Киселева Е.В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ок г.Ливны по технике горного туризм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-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12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физкультуры Киселева Е.В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нварь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портивных кружков на каникулах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-9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0.01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ФК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-9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ФК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енство по бадминтону между ШСК района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-9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по делам молодежной политики и спорта, школа искусств, творчества и спорта Учитель физкультуры Киселева Е.В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зимнего сезона по лыжным гонкам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-9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ФК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конкурс «Зимний вид спорта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-9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-13.02.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ФК, 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настольному теннису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-9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-27.01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ФК, классные руководители</w:t>
            </w:r>
          </w:p>
        </w:tc>
      </w:tr>
      <w:tr>
        <w:trPr/>
        <w:tc>
          <w:tcPr>
            <w:tcW w:w="10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февраль 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е гонки первенство район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-9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02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Ливенского района, отдел по делам молодежной политики и спорта, школа искусств, творчества и спорта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е –обучение по спортивному туризму в закрытых помещениях между учащимися 5-7 классов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-9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02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физкультуры Киселева Е.В.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 ШСК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ое первенство по спортивному туризму в закрытых помещениях между ШСК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-9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2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физкультуры Киселева Е.В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 ШСК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ый отбор «Зарница» к 23 феврал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-9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2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ФК</w:t>
            </w:r>
          </w:p>
        </w:tc>
      </w:tr>
      <w:tr>
        <w:trPr/>
        <w:tc>
          <w:tcPr>
            <w:tcW w:w="10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к празднику 8 Марта «Русская скакалка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-9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03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ФК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евнования по плаванию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-8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3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ренер по плаванию Соколова Н.И. 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по пионерболу и волейболу среди команд школ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 7,8, 9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-25.03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ФК Холоимов С.В.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по волейболу среди ШСК район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-9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03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Ливенского района, отдел по делам молодежной политики и спорта, школа искусств, творчества и спорта, Учитель ФК Холоимов С.В.</w:t>
            </w:r>
          </w:p>
        </w:tc>
      </w:tr>
      <w:tr>
        <w:trPr/>
        <w:tc>
          <w:tcPr>
            <w:tcW w:w="10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, посвященный международному дню спорта и юбилею ШСК «Олимп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-9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04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ФК, совет ШСК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ские состяз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-9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4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ФК, совет ШСК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Физическая культура и спорт – альтернатива пагубным привычкам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-9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4-26.04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ФК, классные руководители</w:t>
            </w:r>
          </w:p>
        </w:tc>
      </w:tr>
      <w:tr>
        <w:trPr>
          <w:trHeight w:val="676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спортивной гимнастик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-9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4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ФК, совет ШСК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турнир по волейболу для девуш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-9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4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Ливенского района, отдел по делам молодежной политики и спорта, школа искусств, творчества и спорта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легкоатлетический кросс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-9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04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ФК, совет ШСК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легкоатлетический крос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-9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04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Ливенского района, отдел по делам молодежной политики и спорта, школа искусств, творчества и спорта</w:t>
            </w:r>
          </w:p>
        </w:tc>
      </w:tr>
      <w:tr>
        <w:trPr/>
        <w:tc>
          <w:tcPr>
            <w:tcW w:w="10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легкой атлетик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-9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05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Ливенского района, отдел по делам молодежной политики и спорта, школа искусств, творчества и спорта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«За безопасность !» (работа с пожарными рукавами и боевой одеждой спасате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-9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5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ФК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фестиваль «Футбол в школе» (РДШ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-9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05-1.06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ДШ, учителя ФК, классные руководители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семьи. «Тропа турист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-7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5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товское сельское поселение, учителя ФК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безопасности –муниципальный эта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-8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5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образование, Учитель физкультуры Киселева Е.В.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 ШСК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ок им. Полярного летчика Русан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-8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5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ция спортивного туризма, департамент образования Орловской области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безопасности –региональный эта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-8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5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артамент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физкультуры Киселева Е.В.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 ШСК</w:t>
            </w:r>
          </w:p>
        </w:tc>
      </w:tr>
      <w:tr>
        <w:trPr/>
        <w:tc>
          <w:tcPr>
            <w:tcW w:w="10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летнего оздоровительно лагер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-7классы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06-30.06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, учителя ФК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ая область Лив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хзавод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758" w:type="dxa"/>
        <w:jc w:val="left"/>
        <w:tblInd w:w="1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356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firstLine="71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2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2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2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Н. Кудинова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firstLine="710"/>
              <w:jc w:val="both"/>
              <w:rPr>
                <w:sz w:val="24"/>
                <w:szCs w:val="24"/>
                <w:lang w:val="en-US" w:eastAsia="hi-IN" w:bidi="hi-IN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</w:t>
            </w:r>
          </w:p>
        </w:tc>
        <w:tc>
          <w:tcPr>
            <w:tcW w:w="43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257"/>
              <w:jc w:val="both"/>
              <w:rPr>
                <w:sz w:val="24"/>
                <w:szCs w:val="24"/>
                <w:lang w:val="en-US" w:eastAsia="hi-IN" w:bidi="hi-IN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19375" cy="18580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185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ЛЕНДАР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ПОРТИВНО-МАССОВ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ШСК «ОЛИМП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РЕДНЕ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2023-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72" w:type="dxa"/>
        <w:jc w:val="left"/>
        <w:tblInd w:w="-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142"/>
        <w:gridCol w:w="992"/>
        <w:gridCol w:w="1559"/>
        <w:gridCol w:w="2984"/>
      </w:tblGrid>
      <w:tr>
        <w:trPr>
          <w:trHeight w:val="551" w:hRule="atLeast"/>
        </w:trPr>
        <w:tc>
          <w:tcPr>
            <w:tcW w:w="10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роприятия спортивной, спортивно-оздоровительной направленност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лассы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иентировочно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емя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ы в совет ШСК «Олимп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-11 классы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 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ФК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 «Наша дружная школа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-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09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комитет ШСК «Олимп», учителя ФК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легкоатлетический кросс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-11 классы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.09.2022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Ливенского района, отдел по делам молодежной политики и спорта, школа искусств, творчества и спорта, учителя ФК</w:t>
            </w:r>
          </w:p>
        </w:tc>
      </w:tr>
      <w:tr>
        <w:trPr/>
        <w:tc>
          <w:tcPr>
            <w:tcW w:w="10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ктябрь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бадминтону среди школьнико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-11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10-12.10  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физкультуры Киселева Е.В</w:t>
            </w:r>
          </w:p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 ШСК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Школьная олимпиада по физической культур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-11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10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ФК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Стиль жизни-здоровье!2022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-11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9-10.10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, учителя ФК, совет ШСК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Турнир по многоборью, посвящённому памяти воинов, погибших при исполнении воинского долга в ДРА и Чеченской республике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-11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10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Ливенского района, отдел по делам молодежной политики и спорта, школа искусств, творчества и спорта, учителя ФК: Киселева Е.В.</w:t>
            </w:r>
          </w:p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лоимов С.В.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й школьный осенний спортивный фестиваль. «Мы за спорт!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-11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10-28.10 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, учителя ФК, совет ШСК, зам.директора по ВР Нестерова Ю.И.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Первенство по волейболу среди ШСК район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-11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.10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ФК Холоимов С.В.</w:t>
            </w:r>
          </w:p>
        </w:tc>
      </w:tr>
      <w:tr>
        <w:trPr/>
        <w:tc>
          <w:tcPr>
            <w:tcW w:w="10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ябрь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ревнования «Роуп-скиппинг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-11 классы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11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ФК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ой  предметной олимпиаде по физической культур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-11 классы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75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11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ФК</w:t>
            </w:r>
          </w:p>
        </w:tc>
      </w:tr>
      <w:tr>
        <w:trPr/>
        <w:tc>
          <w:tcPr>
            <w:tcW w:w="10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кабрь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акробатике и силовому многоборью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-11 классы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12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физкультуры Киселева Е.В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нварь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портивных кружков на каникулах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-11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0.01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ФК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-11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ФК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енство по бадминтону между ШСК района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-11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по делам молодежной политики и спорта, школа искусств, творчества и спорта Учитель физкультуры Киселева Е.В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зимнего сезона по лыжным гонкам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-11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ФК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конкурс «Зимний вид спорта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-11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-13.02.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ФК, 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настольному теннису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-11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-27.01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ФК, классные руководители</w:t>
            </w:r>
          </w:p>
        </w:tc>
      </w:tr>
      <w:tr>
        <w:trPr/>
        <w:tc>
          <w:tcPr>
            <w:tcW w:w="10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февраль 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е гонки первенство район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-11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02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Ливенского района, отдел по делам молодежной политики и спорта, школа искусств, творчества и спорта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евнование –обучение по спортивному туризму в закрытых помещениях между учащимися.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-11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02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физкультуры Киселева Е.В.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 ШСК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стритболу к 23 феврал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-11 классы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2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ФК</w:t>
            </w:r>
          </w:p>
        </w:tc>
      </w:tr>
      <w:tr>
        <w:trPr/>
        <w:tc>
          <w:tcPr>
            <w:tcW w:w="10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к празднику 8 Марта «Русская скакалк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-11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03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ФК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по волейболу среди ШСК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-11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03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Ливенского района, отдел по делам молодежной политики и спорта, школа искусств, творчества и спорта, Учитель ФК Холоимов С.В.</w:t>
            </w:r>
          </w:p>
        </w:tc>
      </w:tr>
      <w:tr>
        <w:trPr/>
        <w:tc>
          <w:tcPr>
            <w:tcW w:w="10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Физическая культура и спорт – альтернатива пагубным привычкам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-11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4-26.04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ФК, классные руководители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турнир по волейболу для девуш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-11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4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Ливенского района, отдел по делам молодежной политики и спорта, школа искусств, творчества и спорта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легкоатлетический крос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-11 классы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04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Ливенского района, отдел по делам молодежной политики и спорта, школа искусств, творчества и спорта</w:t>
            </w:r>
          </w:p>
        </w:tc>
      </w:tr>
      <w:tr>
        <w:trPr/>
        <w:tc>
          <w:tcPr>
            <w:tcW w:w="10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легкой атлетик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-11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05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Ливенского района, отдел по делам молодежной политики и спорта, школа искусств, творчества и спорта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пионат по футбол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-11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5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ФК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фестиваль «Футбол в школе» (РДШ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-11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05-1.06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ДШ, учителя ФК, классные руководители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i/>
      <w:sz w:val="28"/>
      <w:szCs w:val="32"/>
    </w:rPr>
  </w:style>
  <w:style w:type="character" w:styleId="Style12">
    <w:name w:val="Основной шрифт абзаца"/>
    <w:qFormat/>
    <w:rPr/>
  </w:style>
  <w:style w:type="character" w:styleId="1488">
    <w:name w:val="1488"/>
    <w:basedOn w:val="Style12"/>
    <w:qFormat/>
    <w:rPr/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Подзаголовок Знак"/>
    <w:qFormat/>
    <w:rPr>
      <w:rFonts w:ascii="Times New Roman" w:hAnsi="Times New Roman" w:eastAsia="SimSun;宋体" w:cs="Mangal;Courier New"/>
      <w:kern w:val="2"/>
      <w:sz w:val="28"/>
      <w:szCs w:val="28"/>
      <w:lang w:bidi="hi-IN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28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SimSun;宋体" w:cs="Mangal;Courier New"/>
      <w:kern w:val="2"/>
      <w:sz w:val="28"/>
      <w:szCs w:val="28"/>
      <w:lang w:bidi="hi-I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2:18:00Z</dcterms:created>
  <dc:creator>Yulia</dc:creator>
  <dc:description/>
  <dc:language>en-US</dc:language>
  <cp:lastModifiedBy>User</cp:lastModifiedBy>
  <dcterms:modified xsi:type="dcterms:W3CDTF">2023-09-27T12:18:00Z</dcterms:modified>
  <cp:revision>2</cp:revision>
  <dc:subject/>
  <dc:title/>
</cp:coreProperties>
</file>