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ь значимых спортивно-масс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ШСК «Олимп»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"/>
        <w:gridCol w:w="141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Наша дружная шк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Ю.И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Липецкой области по спортивному ориентированию (г.Еле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ли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первенство по спортивному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3.09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ли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 с.Сергие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по гимнастике на праздниках «День воспитателя», «День учите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, 05.10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среди школьников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: Холоимов С.В., Проскурин С.Е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й туристский слет "Багряные листья" посвященный Международному Дню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9.10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: Холоимов С.В., Проскурин С.Е., 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ный турнир по многоборью среди старшекласс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: Холоимов С.В., Проскурин С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ные соревнования по волейболу среди школьников Ливе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Ш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им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школьный осенний спортивный фестиваль. «Мы за спорт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С.И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Липецкой области по пешеходному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, посвященный 4 ноября – День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Ю.И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.11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Учителя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Учителя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убок Орловской области по горному туризму «Жур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Соревнования по гимнастике среди девочек и мальч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,5-7,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9 декабря в День героев Отечества проведение товарищеской встречи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им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им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предметной олимпиаде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.Ливны по технике гор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бадминтону ко Дню освобождения г.Ливны  и Героев Отечеств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 на канику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1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бадминтону между ШСК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й вид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13.02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98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Феврал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первенств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–обучение по спортивному туризму в закрытых помещениях между учащимися 5-7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 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 ШСК «Олимп»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по спортивному туризму в закрытых помещениях между Ш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«Всероссийские 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Лыжные го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 Ливенски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«Всероссийские 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«Всероссийские 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«Олим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им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ионерболу и волейболу среди команд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 Ливенски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, посвященный «Дню воссоединения Крыма с Росси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С.И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международному дню спорта и юбилею ШСК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ШСК «Олимп», команды школ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, оргкомитет ШСК «Олимп», представители команд школ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, классные руководители, оргкомитет Ш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волейболу для дев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им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оревнования «За безопасность» в день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норм ГТО п.Сахзаводс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. «Тропа тур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Ю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–муницип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м. полярного летчика Ру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–регион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В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46:00Z</dcterms:created>
  <dc:creator>Yulia</dc:creator>
  <dc:description/>
  <cp:keywords/>
  <dc:language>en-US</dc:language>
  <cp:lastModifiedBy>User</cp:lastModifiedBy>
  <cp:lastPrinted>2022-01-17T10:37:00Z</cp:lastPrinted>
  <dcterms:modified xsi:type="dcterms:W3CDTF">2023-09-27T12:49:00Z</dcterms:modified>
  <cp:revision>11</cp:revision>
  <dc:subject/>
  <dc:title/>
</cp:coreProperties>
</file>