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right="63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рловская область Ливенский район</w:t>
      </w:r>
    </w:p>
    <w:p>
      <w:pPr>
        <w:pStyle w:val="Subtitle"/>
        <w:ind w:left="0" w:right="0" w:firstLine="709"/>
        <w:rPr>
          <w:rFonts w:cs="Times New Roman"/>
        </w:rPr>
      </w:pPr>
      <w:r>
        <w:rPr>
          <w:rFonts w:cs="Times New Roman"/>
        </w:rPr>
        <w:t>Муниципальное бюджетное общеобразовательное учреждение</w:t>
      </w:r>
    </w:p>
    <w:p>
      <w:pPr>
        <w:pStyle w:val="Subtitle"/>
        <w:ind w:left="0" w:right="0" w:firstLine="70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ахзаводская средняя общеобразовательная школа»</w:t>
      </w:r>
    </w:p>
    <w:p>
      <w:pPr>
        <w:pStyle w:val="TextBody"/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ind w:left="-567" w:right="0" w:hanging="0"/>
        <w:rPr>
          <w:sz w:val="20"/>
        </w:rPr>
      </w:pPr>
      <w:r>
        <w:rPr>
          <w:sz w:val="20"/>
        </w:rPr>
      </w:r>
    </w:p>
    <w:tbl>
      <w:tblPr>
        <w:tblW w:w="7758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5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0" w:firstLine="71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0" w:hanging="2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гласован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0" w:hanging="2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0" w:hanging="2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. Н. Кудинова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0" w:firstLine="710"/>
              <w:rPr>
                <w:rFonts w:ascii="Calibri" w:hAnsi="Calibri" w:eastAsia="Calibri" w:cs="Calibri"/>
                <w:color w:val="000000"/>
                <w:szCs w:val="24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 xml:space="preserve">                    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0" w:hanging="257"/>
              <w:rPr>
                <w:rFonts w:ascii="Calibri" w:hAnsi="Calibri" w:eastAsia="Calibri" w:cs="Calibri"/>
                <w:color w:val="000000"/>
                <w:szCs w:val="24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619375" cy="1858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13" w:after="5"/>
        <w:ind w:left="1931" w:right="1097" w:hanging="1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ОБРАЗОВАТЕЛЬНАЯ ОБЩЕРАЗВИВАЮЩАЯ ПРОГРАММА</w:t>
      </w:r>
    </w:p>
    <w:p>
      <w:pPr>
        <w:pStyle w:val="Normal"/>
        <w:spacing w:before="1" w:after="5"/>
        <w:ind w:left="1931" w:right="109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«Юные инспектора движения </w:t>
      </w:r>
      <w:r>
        <w:rPr>
          <w:b/>
          <w:spacing w:val="-2"/>
          <w:sz w:val="28"/>
        </w:rPr>
        <w:t>(ЮИД)»</w:t>
      </w:r>
    </w:p>
    <w:p>
      <w:pPr>
        <w:pStyle w:val="TextBody"/>
        <w:spacing w:before="3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5"/>
        <w:ind w:left="1931" w:right="1097" w:hanging="1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НАПРАВЛЕННОСТЬ: </w:t>
      </w:r>
    </w:p>
    <w:p>
      <w:pPr>
        <w:pStyle w:val="Normal"/>
        <w:spacing w:before="1" w:after="5"/>
        <w:ind w:left="1931" w:right="1097" w:hanging="1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ОЦИАЛЬНО-ГУМАНИТАРНАЯ</w:t>
      </w:r>
    </w:p>
    <w:p>
      <w:pPr>
        <w:pStyle w:val="TextBody"/>
        <w:spacing w:before="10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0" w:right="2717" w:firstLine="2835"/>
        <w:jc w:val="center"/>
        <w:rPr>
          <w:iCs/>
          <w:sz w:val="28"/>
        </w:rPr>
      </w:pPr>
      <w:r>
        <w:rPr>
          <w:iCs/>
          <w:sz w:val="28"/>
        </w:rPr>
        <w:t>Уровень: базовый</w:t>
      </w:r>
    </w:p>
    <w:p>
      <w:pPr>
        <w:pStyle w:val="Normal"/>
        <w:ind w:left="0" w:right="2717" w:firstLine="2835"/>
        <w:jc w:val="center"/>
        <w:rPr>
          <w:iCs/>
          <w:sz w:val="28"/>
        </w:rPr>
      </w:pPr>
      <w:r>
        <w:rPr>
          <w:iCs/>
          <w:sz w:val="28"/>
        </w:rPr>
        <w:t>Возраст обучающихся:10-12лет</w:t>
      </w:r>
    </w:p>
    <w:p>
      <w:pPr>
        <w:pStyle w:val="Normal"/>
        <w:ind w:left="0" w:right="2717" w:firstLine="2835"/>
        <w:jc w:val="center"/>
        <w:rPr>
          <w:iCs/>
          <w:sz w:val="28"/>
        </w:rPr>
      </w:pPr>
      <w:r>
        <w:rPr>
          <w:iCs/>
          <w:sz w:val="28"/>
        </w:rPr>
        <w:t>Срок реализации:204 часа</w:t>
      </w:r>
    </w:p>
    <w:p>
      <w:pPr>
        <w:pStyle w:val="TextBody"/>
        <w:ind w:left="0" w:right="0" w:hanging="0"/>
        <w:jc w:val="right"/>
        <w:rPr>
          <w:iCs/>
          <w:sz w:val="30"/>
        </w:rPr>
      </w:pPr>
      <w:r>
        <w:rPr>
          <w:iCs/>
          <w:sz w:val="30"/>
        </w:rPr>
      </w:r>
    </w:p>
    <w:p>
      <w:pPr>
        <w:pStyle w:val="TextBody"/>
        <w:ind w:left="0" w:right="0" w:hanging="0"/>
        <w:rPr>
          <w:iCs/>
          <w:sz w:val="30"/>
        </w:rPr>
      </w:pPr>
      <w:r>
        <w:rPr>
          <w:iCs/>
          <w:sz w:val="30"/>
        </w:rPr>
      </w:r>
    </w:p>
    <w:p>
      <w:pPr>
        <w:pStyle w:val="TextBody"/>
        <w:ind w:left="0" w:right="0" w:hanging="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TextBody"/>
        <w:ind w:left="0" w:righ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right="0" w:hanging="0"/>
        <w:jc w:val="right"/>
        <w:rPr>
          <w:sz w:val="30"/>
          <w:lang w:val="en-US"/>
        </w:rPr>
      </w:pPr>
      <w:r>
        <w:rPr>
          <w:sz w:val="30"/>
          <w:lang w:val="en-US"/>
        </w:rPr>
        <w:t>id 5314</w:t>
      </w:r>
    </w:p>
    <w:p>
      <w:pPr>
        <w:pStyle w:val="TextBody"/>
        <w:spacing w:lineRule="exact" w:line="322" w:before="207" w:after="0"/>
        <w:ind w:left="6252" w:right="0" w:hanging="0"/>
        <w:jc w:val="right"/>
        <w:rPr/>
      </w:pPr>
      <w:r>
        <w:rPr/>
        <w:t xml:space="preserve">Автор-составитель </w:t>
      </w:r>
      <w:r>
        <w:rPr>
          <w:spacing w:val="-2"/>
        </w:rPr>
        <w:t>(разработчик):</w:t>
      </w:r>
    </w:p>
    <w:p>
      <w:pPr>
        <w:pStyle w:val="Normal"/>
        <w:spacing w:lineRule="exact" w:line="322"/>
        <w:ind w:left="161" w:right="124" w:hanging="10"/>
        <w:jc w:val="right"/>
        <w:rPr>
          <w:i/>
          <w:i/>
          <w:sz w:val="28"/>
        </w:rPr>
      </w:pPr>
      <w:r>
        <w:rPr>
          <w:i/>
          <w:spacing w:val="-4"/>
          <w:sz w:val="28"/>
        </w:rPr>
        <w:t>Кудинова С.И.,педагог-организатор</w:t>
      </w:r>
    </w:p>
    <w:p>
      <w:pPr>
        <w:pStyle w:val="Normal"/>
        <w:ind w:left="7200" w:right="63" w:hanging="10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TextBody"/>
        <w:ind w:left="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TextBody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TextBody"/>
        <w:ind w:left="0" w:right="0" w:hanging="0"/>
        <w:rPr>
          <w:iCs/>
        </w:rPr>
      </w:pPr>
      <w:r>
        <w:rPr>
          <w:iCs/>
        </w:rPr>
      </w:r>
    </w:p>
    <w:p>
      <w:pPr>
        <w:pStyle w:val="TextBody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TextBody"/>
        <w:ind w:left="0" w:right="0" w:hanging="0"/>
        <w:jc w:val="center"/>
        <w:rPr>
          <w:iCs/>
        </w:rPr>
      </w:pPr>
      <w:r>
        <w:rPr>
          <w:iCs/>
        </w:rPr>
        <w:t>2023-2024 год</w:t>
      </w:r>
    </w:p>
    <w:p>
      <w:pPr>
        <w:pStyle w:val="Style16"/>
        <w:spacing w:lineRule="auto" w:line="240" w:before="0" w:after="0"/>
        <w:ind w:left="0" w:right="0" w:firstLine="709"/>
        <w:contextualSpacing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rPr>
          <w:rFonts w:eastAsia="SimSun;宋体"/>
          <w:color w:val="000000"/>
          <w:sz w:val="28"/>
          <w:szCs w:val="28"/>
          <w:lang w:eastAsia="en-US"/>
        </w:rPr>
      </w:pPr>
      <w:bookmarkStart w:id="0" w:name="_Hlk146405016"/>
      <w:r>
        <w:rPr>
          <w:rFonts w:eastAsia="SimSun;宋体"/>
          <w:color w:val="000000"/>
          <w:sz w:val="28"/>
          <w:szCs w:val="28"/>
          <w:lang w:eastAsia="en-US"/>
        </w:rPr>
        <w:t xml:space="preserve">Пояснительная записка содержит: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bookmarkStart w:id="1" w:name="_Hlk146405198"/>
      <w:r>
        <w:rPr>
          <w:rFonts w:eastAsia="SimSun;宋体"/>
          <w:b/>
          <w:color w:val="000000"/>
          <w:sz w:val="28"/>
          <w:szCs w:val="28"/>
          <w:lang w:eastAsia="en-US"/>
        </w:rPr>
        <w:t>направленность программы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 –</w:t>
      </w:r>
      <w:bookmarkEnd w:id="0"/>
      <w:bookmarkEnd w:id="1"/>
      <w:r>
        <w:rPr>
          <w:rFonts w:eastAsia="SimSun;宋体"/>
          <w:color w:val="000000"/>
          <w:sz w:val="28"/>
          <w:szCs w:val="28"/>
          <w:lang w:eastAsia="en-US"/>
        </w:rPr>
        <w:t xml:space="preserve"> д</w:t>
      </w:r>
      <w:r>
        <w:rPr>
          <w:color w:val="000000"/>
          <w:sz w:val="28"/>
          <w:szCs w:val="28"/>
        </w:rPr>
        <w:t>ополнительная образовательная программа    кружка Юные Инспектора Движения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Программа относится к социально - педагогической направленности системы школьного дополнительного образования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right="0" w:firstLine="709"/>
        <w:rPr>
          <w:rFonts w:eastAsia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- программы заключается в создании условий для формирования безопасного образовательного пространства при взаимодействии с сотрудниками ГИБДД. Реализация программы рассчитана на один год. Активная деятельность учащихся, прежде всего, направлена на помощь классным руководителям в обучении ПДД учащихся начальной и средней школы.  Работа проводится в форме теоретических и практических занятий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eastAsia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t xml:space="preserve"> – 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  <w:r>
        <w:rPr>
          <w:rFonts w:eastAsia="Verdana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года в год развиваются сети дорог и увеличивается поток автомобилей на них, что приводит к ряду проблем. Травматизм на дорогах беспокоит людей всех стран мира. Плата за невнимательность или незнание ПДД очень дорогая и ничем не оправданная. За каждой из дорожных трагедий – судьба ребёнка и горе родителей. Поэтому невозможно оставаться равнодушным, когда речь идёт о безопасности детей. Причём несчастные случаи всё чаще происходят не на больших магистралях, а на маленьких дорогах, рядом с остановками, а иногда и во дворе дома. И, к сожалению, зачастую причиной ДТП бывают дет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Донести эти знания до детей, выработать в них потребность в соблюдении ПДД для самосохранения – в этом и состоит задача педагога кружка ЮИД «Друзья дороги» </w:t>
      </w:r>
      <w:bookmarkStart w:id="2" w:name="_Hlk146412025"/>
      <w:bookmarkStart w:id="3" w:name="_Hlk146406221"/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 xml:space="preserve">– программа реализуется в Центре образования цифрового из и гуманитарного профилей «Точка роста» в МБОУ «Сахзаводская СОШ». Данная дополнительная образовательная программа ориентирована на учащихся 5-11 классов (10 -17 лет). Этот возрастной период характеризуется стремлением подростков к признанию их способностей сверстниками и взрослыми, к самореализации, профессиональной ориентации. По срокам реализации программа годичная. направлена на обновление содержания и совершенствования методов обучения в школе,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 Мероприятия программы «Друзья дороги» направлены также на совершенствование системы внеурочной деятельности в каникулярный период, реализуются в пришкольном лагере на базе школы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– общение с сотрудниками ГИБДД, театрализованные представления, беседы и игры на данную тему в непринуждённой обстановке производят на детей более сильное впечатление, чем традиционный урок. В атмосфере общего творчества всё усваивается намного легче, поэтому полезно устраивать конкурсы рисунков, викторины, агитбригады, инсценировки, дорожные практикумы и соревнования. Конкурсы, шоу-программы по агитации дорожно-транспортной безопасности дают возможность детям проявить свои творческие способности. Умение донести до других информацию в творческой форме – не такое уж лёгкое дело, зато интересное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В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А знание основ медицины и умение оказывать первую медицинскую помощь в аварийной ситуации помогает учащимся уверенней чувствовать себя в жизн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учебного года детям предоставляется возможность представить свою агитбригаду ЮИД на городском конкурсе, а в конце года испытать свои знания и умения на школьных соревнованиях «Безопасное колесо», что и будет хорошей проверкой усвоенного курс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bookmarkStart w:id="4" w:name="_Hlk146405513"/>
      <w:r>
        <w:rPr>
          <w:b/>
          <w:color w:val="000000"/>
          <w:sz w:val="28"/>
          <w:szCs w:val="28"/>
        </w:rPr>
        <w:t>особенности организации образовательного процесса</w:t>
      </w:r>
      <w:r>
        <w:rPr>
          <w:color w:val="000000"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 xml:space="preserve">– проблема безопасности дорожного движения имеет разные аспекты. Главным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ь и задачи программы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eastAsia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.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</w:rPr>
      </w:pPr>
      <w:bookmarkStart w:id="5" w:name="_Hlk146444762"/>
      <w:r>
        <w:rPr>
          <w:i/>
          <w:color w:val="000000"/>
          <w:sz w:val="28"/>
        </w:rPr>
        <w:t>Личностные </w:t>
      </w:r>
      <w:r>
        <w:rPr>
          <w:color w:val="000000"/>
          <w:sz w:val="28"/>
        </w:rPr>
        <w:t xml:space="preserve">– </w:t>
      </w:r>
      <w:bookmarkEnd w:id="5"/>
      <w:r>
        <w:rPr>
          <w:color w:val="000000"/>
          <w:sz w:val="28"/>
        </w:rPr>
        <w:t>способствовать формированию общественной активности личности, гражданской позиции, культуры общения и поведения в социуме, навыков здорового образа жизни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сить у учащихся уровень знаний по Правилам дорожного движения Российской Федерации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мочь учащимся усвоить требования разделов Правил дорожного движения Российской Федерации для пешеходов и велосипедов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bookmarkStart w:id="6" w:name="_Hlk146444830"/>
      <w:r>
        <w:rPr>
          <w:i/>
          <w:color w:val="000000"/>
          <w:sz w:val="28"/>
        </w:rPr>
        <w:t>метапредметные </w:t>
      </w:r>
      <w:r>
        <w:rPr>
          <w:color w:val="000000"/>
          <w:sz w:val="28"/>
        </w:rPr>
        <w:t xml:space="preserve">– </w:t>
      </w:r>
      <w:bookmarkEnd w:id="6"/>
      <w:r>
        <w:rPr>
          <w:color w:val="000000"/>
          <w:sz w:val="28"/>
          <w:szCs w:val="28"/>
        </w:rPr>
        <w:t xml:space="preserve">оказать содействие учащимся в выработке навыков по оказанию первой медицинской помощ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воить новые активные формы агитации и пропаганда ПДД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азвивать у учащихся умение ориентироваться в дорожно-транспортной ситуации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собствовать развитию у уча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color w:val="000000"/>
          <w:sz w:val="28"/>
        </w:rPr>
      </w:pPr>
      <w:bookmarkStart w:id="7" w:name="_Hlk146444863"/>
      <w:r>
        <w:rPr>
          <w:i/>
          <w:color w:val="000000"/>
          <w:sz w:val="28"/>
        </w:rPr>
        <w:t xml:space="preserve">предметные (образовательные) - </w:t>
      </w:r>
      <w:r>
        <w:rPr>
          <w:color w:val="000000"/>
          <w:sz w:val="28"/>
        </w:rPr>
        <w:t>способствовать развитию познавательного интереса к чему-либо, включение в познавательную деятельность, приобретение определенных знаний, умений, навыков, компетенций</w:t>
      </w:r>
      <w:r>
        <w:rPr>
          <w:i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bookmarkStart w:id="8" w:name="_Hlk146444863"/>
      <w:r>
        <w:rPr>
          <w:i/>
          <w:color w:val="000000"/>
          <w:sz w:val="28"/>
        </w:rPr>
        <w:t> </w:t>
      </w:r>
      <w:bookmarkEnd w:id="8"/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воспитать у учащихся дисциплинированность и ответственность за свои действия на дороге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работать у учащихся культуру поведения в транспорте и дорожную этику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формировать у учащихся сознательное и ответственное отношение к собственному здоровью, к личной безопасности и безопасности окружающих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лотить детский коллектив через совместные творческие дел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объединение «Юный инспектор дорожного движения» основано на общих интересах и увлечениях. Программа работы кружка составлена так, чтобы каждый обучающийся мог свободно выбрать вид, форму, темп и объем работы. Она предусматривает групповые и индивидуальные занятия по теории и практике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ие необходимых условий для личностного развития учащихся, позитивной социализации и профессионального самоопред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ение индивидуальных потребностей учащихся в интеллектуальном, художественно эстетическом, нравственном развитии, а также в занятиях физической культурой и спортом, научно-техническим творчест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творческих способностей учащихся, выявление, развитие и поддержку талантливых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уховно-нравственного, гражданского, патриотического, трудового воспитания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ультуры здорового и безопасного образа жизни, укрепление здоровья учащихся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методы работы выбраны с учетом осуществления дифференциации и индивидуализации образовательной деятельности в контексте Концепции модернизации российского образования. Здесь закладываются основы знаний, умений, навыков социализации, активной гражданской и социально значимой деятельности. Занятия в объединении проводятся по группам, подгруппам, индивидуально или всем составом объединения по социально педагогической направленности. Содержание и материал программы «Юный инспектор дорожного движения» организованы по принципу дифференциации в соответствии с базовым уровнем, который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модифицирована, составлена по принципу типовой, за основу берется примерный тематический план. Она имеет связь с базовыми предметами (ОБЖ, история, обществознание, русский язык). Практическим выходом реализации программы является создание стендов «ЮИД в действии», стенгазет «Юный инспектор движения», боевых листков «За безопасность движения» и другой информационной работы, проведение общешкольных массовых мероприятий по пропаганде правил дорожного движения, игр, конкурсов, викторин, оформление школьного уголка по ПДД, проведение бесед по правилам дорожного движения в младших классах школы, работа школьного пресс-центра, выпуск «молний», тематических газет, выступлении агитбригады перед классами школы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формируется из разновозрастных детей на добровольной внеконкурсной основе. Так как дети имеют различные базовые знания, большое внимание уделяется индивидуальной работе. В процессе занятий дети участвуют в рейдах по обеспечению безопасности движения на улицах и дорогах, в агитационных автопробегах по пропаганде правил поведения на дорогах. Проводятся состязания юных велосипедистов, конкурсы знатоков правил дорожного движения, состязания «Безопасное колесо»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"/>
        <w:gridCol w:w="3112"/>
        <w:gridCol w:w="5"/>
        <w:gridCol w:w="987"/>
        <w:gridCol w:w="5"/>
        <w:gridCol w:w="1270"/>
        <w:gridCol w:w="5"/>
        <w:gridCol w:w="1553"/>
        <w:gridCol w:w="5"/>
        <w:gridCol w:w="1696"/>
        <w:gridCol w:w="5"/>
      </w:tblGrid>
      <w:tr>
        <w:trPr>
          <w:trHeight w:val="336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контроля</w:t>
            </w:r>
          </w:p>
        </w:tc>
      </w:tr>
      <w:tr>
        <w:trPr>
          <w:trHeight w:val="65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Теор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Тема 1: Введение в образовательную программу круж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Цели, задачи кружка ЮИД. Оформление уголка ЮИД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рганизационны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Собеседование, 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Вводное занятие «Улица и мы». Правила движения – закон улиц и дор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Составление индивидуального безопасного маршру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Экскурсия на улицу. Работа по карте «Безопасный маршру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Тема 2: История правил дорожного движения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Встреча учащихся начальных классов с сотрудниками ГИБДД «Твой безопасный пу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стория и развитие Правил дорожного дви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нформация о первом светофоре, автотранспорте, велосипеде, дорожных знак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ДД. Общие поло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Тема 3: Изучение правил дорожного движения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Дорога, её элементы и правила поведения на дороге.  Назначение троту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Назначение дорожных знаков в регулировании дорожного дви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бязанности пешеходов и пассажи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Что такое улица и дорога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авила поведения на улиц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авила поведения в организованной колон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Экскурсия на улицу. «Движение в организованной колонн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center" w:pos="2044" w:leader="none"/>
                <w:tab w:val="center" w:pos="3247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Элементы. </w:t>
              <w:tab/>
              <w:t xml:space="preserve">Жилая </w:t>
              <w:tab/>
              <w:t>зона. Загородная дор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стория создания первого светофора.  Принцип работы современного светоф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иды </w:t>
              <w:tab/>
              <w:t xml:space="preserve">светофоров. </w:t>
              <w:tab/>
              <w:t>Сигналы светофо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орядок перехода и проезда улиц и дорог по сигналам транспортного светофо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осмотр видеофильма по ПДД «Переход дороги по сигналу светофо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Экскурсия на улицу. «Сигналы регулировщ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912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бязанности </w:t>
              <w:tab/>
              <w:t>пешеходов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ешеходные перехо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Решение тестов и дорожных задач. Тренировка в подаче сигналов регулировщ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Встреча учащихся начальных классов с сотрудниками ГИБДД «Безопасные осенние каникул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Регулировщик. </w:t>
              <w:tab/>
              <w:t>Назначение. Сигналы регулировщ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гра-викторина для 1- 2-ых классов «Знаешь ли ты ПДД?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ерекрёсток и его виды. Проезд перекрё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осмотр видеофильма по ПДД «Перекрест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Решение </w:t>
              <w:tab/>
              <w:t xml:space="preserve">тестов </w:t>
              <w:tab/>
              <w:t xml:space="preserve">и </w:t>
              <w:tab/>
              <w:t>дорожных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Экскурсия «Правила перехода через перекрёст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ку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бщие требования к водителям, пешеходам, пассажир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оведение викторины в 3-4 классах «Как я иду в школ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Дорожные знаки и их групп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стория дорожных знаков. Знаки приорит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6" w:leader="none"/>
                <w:tab w:val="center" w:pos="3186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Запрещающие </w:t>
              <w:tab/>
              <w:t>знаки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едписывающие зна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  <w:tab w:val="center" w:pos="1356" w:leader="none"/>
                <w:tab w:val="center" w:pos="2807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Знаки </w:t>
              <w:tab/>
              <w:t xml:space="preserve">особых </w:t>
              <w:tab/>
              <w:t>предписаний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Знаки серви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center" w:pos="3187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Информационные </w:t>
              <w:tab/>
              <w:t>знаки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зготовление макетов дорожных зна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Решение </w:t>
              <w:tab/>
              <w:t xml:space="preserve">тестов </w:t>
              <w:tab/>
              <w:t xml:space="preserve">и </w:t>
              <w:tab/>
              <w:t>дорожных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осмотр видеофильма по ПДД «Дорожные зна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Средства регулирования Дорожного Дви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Расположение транспортных средств на проезжей ч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Транспортные светофо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познавательные знаки транспортных сред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Места установки дорожных зна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Дорожная разметка как способ регулирования дорожного дви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ичины дорожно-транспортных происшествий. Статистика ДДТ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стория службы ГАИ – ГИБДД. Текущая работа ГИБД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Роль отрядов и групп ГИБДД в решении вопросов предупреждения детского дорожного травматиз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center" w:pos="3132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Государственная </w:t>
              <w:tab/>
              <w:t xml:space="preserve">служба безопасности. </w:t>
              <w:tab/>
              <w:t>Опознаватель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4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Меры ответственности  пешеходов  и  водителей  за  нарушение ПД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Экскурсия в город «Повторяем дорожные зна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бновление материалов на стендах по ПД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Дорожная разметка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Горизонтальная разметка и ее назнач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Горизонтальная разметка и ее назнач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Решение тестов и дорож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Современный транспорт – зона повышенной опас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оведение во дворах и парковых зон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осмотр видеофильма по ПДД «Транспортные средства во двор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осмотр видеофильма по ПДД «Дорожные зна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5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Встреча учащихся начальных классов с сотрудниками ГИБДД «Безопасные зимние каникул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Экскурсия в город «Разметка и ее назначе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Вертикальная разметка и ее назнач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Горизонтальная разметка и ее назнач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становка. Стоянка. Стоянка и остановка двухколёсных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Иг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становка общественного транспор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оведение викторины в 5-6 классах  «Мы - пешех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одготовка материалов для акции «Осторожно, мы – дети!». Оформление плакатов и листовок идя водителей ав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Круглый сто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Дорога без опасности. Правила поведения, помогающие обезопасить себя на дор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авила пассажира. Пешеход – пассажир – пешеход. Решение задач по те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ема 4: Фигурное вождение велосипеда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6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Устройство и техническое обслуживание велосипе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  <w:tab w:val="center" w:pos="2895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Снаряжение </w:t>
              <w:tab/>
              <w:t>велосипеда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Экипиров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вила </w:t>
              <w:tab/>
              <w:t>движения велосипедис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еревозка людей и груза на велосипе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</w:t>
            </w:r>
            <w:r>
              <w:rPr>
                <w:rFonts w:eastAsia="SimSun;宋体"/>
                <w:color w:val="000000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вила </w:t>
              <w:tab/>
              <w:t>проезда велосипедистами пешеходного перех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офилактическая  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Движение групп велосипедис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офилактическая  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елосипедист </w:t>
              <w:tab/>
              <w:t>в дорожном движ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Разбор дорожной ситуации на маке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елосипедист </w:t>
              <w:tab/>
              <w:t>в дорожном движе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7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Фигурное вождение велосипе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  <w:tab w:val="center" w:pos="2957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охождение </w:t>
              <w:tab/>
              <w:t>отдельных препятствий на велосипе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овторение правил дорожного дви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ема 4: Основы оказания первой медицинской доврачебной помощи.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ервая медицинская 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Раны, их виды, оказание первой помощи Виды кровотечений. Оказание первой помощ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Травма головы, грудной клетки, живота.  Шок, обмо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  <w:tab w:val="center" w:pos="3088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Оказание </w:t>
              <w:tab/>
              <w:t>помощи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острадавшему при перел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жоги. Степени ожогов. Обморожение. Степени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бмор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бморок. Сердечный приступ. Оказание первой помощ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равила движения пешеходов вдоль дорог. Подготовка к конкурсу «Безопасное колес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Игра –викторина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«Перекресток». Закрепить знания о дорожных знак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8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758" w:leader="none"/>
                <w:tab w:val="center" w:pos="2913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одготовка </w:t>
              <w:tab/>
              <w:t>и проведение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«Недели безопасност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Назначение тротуаров, обочин, проезжих частей, разделительной полосы, пешеходной и велосипедной дороже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стреча </w:t>
              <w:tab/>
              <w:t>с сотрудниками ОГИБД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«Безопасные праздничные д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Спортивные соревнования для 4-5 классов «Велосипедный марафон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Викторина «Мы все дружно повторяем, что умеем и что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знаем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Дети – пассажиры. Правила поведения в общественном и индивидуальном транспор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Участники движения: пешеходы, водители, пассажиры. Опасные места в районе проживания обучаю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Спортивные соревнования для 4-5 классов  «Велосипедный марафон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Викторина «Мы все дружно повторяем, что умеем и что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знаем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Решение </w:t>
              <w:tab/>
              <w:t>тестов и дорож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9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Встреча с сотрудниками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ГИБДД «Безопасные праздничные дн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8" w:leader="none"/>
                <w:tab w:val="right" w:pos="3613" w:leader="none"/>
              </w:tabs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одготовка </w:t>
              <w:tab/>
              <w:t>и проведение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«Недели безопасност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0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Отчетная игра по ПДД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«Что? Где? Когда?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неклассное  меро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0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Встреча </w:t>
              <w:tab/>
              <w:t>с сотрудниками ГИБДД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«На каникулах везде соблюдаем</w:t>
            </w:r>
          </w:p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ПДД!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 xml:space="preserve">Круглый сто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jc w:val="left"/>
              <w:rPr>
                <w:rFonts w:eastAsia="SimSun;宋体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204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02 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  <w:t>102 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0" w:firstLine="172"/>
              <w:rPr>
                <w:rFonts w:eastAsia="SimSun;宋体"/>
                <w:color w:val="000000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000000"/>
        </w:rPr>
        <w:t>Тема 1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ведение в образовательную программу круж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уголка по безопасности ДД.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.</w:t>
      </w:r>
      <w:r>
        <w:rPr>
          <w:b/>
          <w:color w:val="000000"/>
          <w:sz w:val="28"/>
          <w:szCs w:val="28"/>
          <w:u w:val="single" w:color="000000"/>
        </w:rPr>
        <w:t xml:space="preserve">  </w:t>
      </w:r>
      <w:r>
        <w:rPr>
          <w:b/>
          <w:color w:val="000000"/>
          <w:sz w:val="28"/>
          <w:szCs w:val="28"/>
        </w:rPr>
        <w:t>История правил. Теория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викторины по истории ПДД в уголок для классов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000000"/>
        </w:rPr>
        <w:t>Тема 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зучение правил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и их элементы. Проезжая часть. Разделительная полоса. Полоса движени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. Прилегающие территории. Перекрестк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перекрестков. Пересечение проезжих частей на перекрестках. Населенные пункты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орожные знаки. Предупреждающие знак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. Знаки приоритет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. Предписывающие знак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. Информационно-указательные знаки. Знаки сервиса. Знаки дополнительной информаци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2 часа)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иоритета между участниками дорожного движения. Главная и второстепенная дороги. «Правило правой руки»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гулируемых и нерегулируемых перекрестков. Общие правила проезда перекрестков. Регулируемые перекрестк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ерекрестков, движением на которых управляет регулировщик. Проезд перекрестков со светофорным регулированием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о </w:t>
        <w:tab/>
        <w:t xml:space="preserve">трамваев </w:t>
        <w:tab/>
        <w:t xml:space="preserve">на </w:t>
        <w:tab/>
        <w:t xml:space="preserve">регулируемых </w:t>
        <w:tab/>
        <w:t xml:space="preserve">перекрестках. </w:t>
        <w:tab/>
        <w:t xml:space="preserve">Нерегулируемые </w:t>
        <w:tab/>
        <w:t xml:space="preserve">перекрестк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гулируемые перекрестки неравнозначных дорог. Нерегулируемые перекрестки равнозначных дорог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через железнодорожные пут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погодных условий на движение транспортных средств. Тормозной и остановочный пут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ловушк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ДТП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тветственности пешеходов и водителей за нарушение ПДД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задач, карточек по ПДД.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и с инспектором ГИБДД по практическим вопросам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внеклассных мероприятий для начальной школы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начальным классам в создании схемы «Безопасный путь: Дом-школа-дом»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городских акциях, конкурсах по правилам ДД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000000"/>
        </w:rPr>
        <w:t>Тема 4.</w:t>
      </w:r>
      <w:r>
        <w:rPr>
          <w:b/>
          <w:color w:val="000000"/>
          <w:sz w:val="28"/>
          <w:szCs w:val="28"/>
        </w:rPr>
        <w:t xml:space="preserve"> Фигурное вождение велосипед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ДТП. Информация, которую должен сообщить свидетель ДТП. Аптечка автомобиля и ее содержимо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ны, их виды, оказание первой помощ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ихи и оказание первой медицинской помощ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кровотечения и оказание первой медицинской помощ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ломы, их виды. Оказание первой помощи пострадавшему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жоги, степени ожогов. Оказание первой помощ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повязок и способы их наложени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орок, оказание помощ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оказания первой помощи при солнечном и тепловом ударах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ка пострадавшего, иммобилизаци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орожение. Оказание первой помощи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рдечный приступ, первая помощь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медицинским работником по практическим вопросам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пострадавшего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на опросы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000000"/>
        </w:rPr>
        <w:t>Тема 5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ы оказания первой медицинской доврачебной помощ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зда на велосипеде, технические требования, предъявляемые к велосипеду. Экипировка. Правила </w:t>
        <w:tab/>
        <w:t xml:space="preserve">движения </w:t>
        <w:tab/>
        <w:t xml:space="preserve">велосипедистов. </w:t>
        <w:tab/>
        <w:t xml:space="preserve">Подача </w:t>
        <w:tab/>
        <w:t xml:space="preserve">предупредительных сигналов </w:t>
        <w:tab/>
        <w:t>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аждого препятствия отдельно. Правила проезда велосипедистами пешеходного перехода Движение групп велосипедистов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ия (прохождение трассы):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йка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ерка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ли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овка предмета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лом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ьсы «Желоб»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а с подвижными стойками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ок;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ридор из коротких досок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отдельных препятствий на велосипед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ное вождение велосипед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амятки: «Юному велосипедисту»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 w:color="000000"/>
        </w:rPr>
        <w:t>Тема 6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торение правил дорожного движения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но вежливые отношения пассажиров и водителя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, карточек по ПДД.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ом ГИБДД по практическим вопросам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внеклассных мероприятий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о-массовые мероприяти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«Недели безопасности» (по особому)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проведение игр по ПДД в классах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соревнования «Безопасное колесо» в школ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в классах по пропаганде ПДД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конкурсе агитбригад по ПДД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районном конкурсе «Безопасное колесо»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личных конкурсах по ПДД (конкурсы рисунков, плакатов, стихов, газет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rPr>
          <w:b/>
          <w:b/>
          <w:color w:val="000000"/>
          <w:sz w:val="28"/>
          <w:szCs w:val="28"/>
          <w:highlight w:val="white"/>
          <w:lang w:eastAsia="en-US"/>
        </w:rPr>
      </w:pPr>
      <w:r>
        <w:rPr>
          <w:b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highlight w:val="white"/>
          <w:lang w:eastAsia="en-US"/>
        </w:rPr>
        <w:t>5. Планируемые результаты</w:t>
      </w:r>
      <w:r>
        <w:rPr>
          <w:b/>
          <w:color w:val="000000"/>
          <w:sz w:val="28"/>
          <w:lang w:eastAsia="en-US"/>
        </w:rPr>
        <w:t>.</w:t>
      </w:r>
    </w:p>
    <w:p>
      <w:pPr>
        <w:pStyle w:val="Normal"/>
        <w:tabs>
          <w:tab w:val="clear" w:pos="708"/>
          <w:tab w:val="left" w:pos="1851" w:leader="none"/>
        </w:tabs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объединения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е объединение школьного кружка «Юный инспектор дорожного движения» - добровольное </w:t>
        <w:tab/>
        <w:t xml:space="preserve">объединение </w:t>
        <w:tab/>
        <w:t xml:space="preserve">школьников, </w:t>
        <w:tab/>
        <w:t xml:space="preserve">которое </w:t>
        <w:tab/>
        <w:t xml:space="preserve">создается с целью </w:t>
        <w:tab/>
        <w:t xml:space="preserve">воспитания </w:t>
        <w:tab/>
        <w:t xml:space="preserve">у </w:t>
        <w:tab/>
        <w:t xml:space="preserve">них гражданственности, высокой общей культуры, коллективизма, профессиональной ориентации, широкого привлечения  их к организации пропаганды безопасного поведения на дорогах и улицах среди детей младшего и среднего возраста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юных инспекторов движения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массово-разъяснительной работы по пропаганде Правил дорожного движения в школе. Участие в смотрах и слётах ЮИД, конкурсах, организация деятельности школьных площадок безопасного движения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работы с юными велосипедистам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и и права юного инспектора движени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Юный инспектор движения обязан:</w:t>
      </w:r>
      <w:r>
        <w:rPr>
          <w:rFonts w:eastAsia="Arial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рожить честью, званием юного инспектора движения, активно участвовать в делах отряда, своевременно и точно выполнять задания командира отряда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ать Правила дорожного движения и быть примером в их исполнении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сти разъяснительную работу среди сверстников и детей младшего возраста по пропаганде Правил дорожного движения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емерно беречь и укреплять общественный правопорядок, участвовать в предупреждении нарушений детьми Правил дорожного движения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реплять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ный инспектор движения имеет право:</w:t>
      </w:r>
      <w:r>
        <w:rPr>
          <w:rFonts w:eastAsia="Arial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вовать в обсуждении всех вопросов, относящихся к деятельности отряда и вносить соответствующие предложения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вовать в патрулировании на улицах, в микрорайоне школы по соблюдению Правил дорожного -движения, организации разумного досуга детей и подростков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Юный инспектор движения может награждаться за активную работу в отряде грамотами, направляться на районные, областные слёты юных инспекторов движения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формационная деятельность: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школьных радиопередач по результатам деятельности отряда ЮИД, создание стендов, стенгазет «Юный инспектор движения», боевых листков «За безопасность движения» и другой информационной работы, ведение документации отряд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пагандистская деятельность: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тематических утренников и праздников, создание агитбригад «Светофор»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ьно-техническое обеспечение:</w:t>
      </w:r>
      <w:r>
        <w:rPr>
          <w:color w:val="000000"/>
          <w:sz w:val="28"/>
          <w:szCs w:val="28"/>
        </w:rPr>
        <w:t xml:space="preserve"> кабинет по безопасности дорожного движения ОУ и его оснащение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обеспечение: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нформационных стендов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 данных (разработки уроков, беседы для уч-ся, лекции и беседы для родителей, разработки внеклассных мероприятий)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срезы, тесты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подведения итогов реализации программы: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и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и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итбригады </w:t>
      </w:r>
    </w:p>
    <w:p>
      <w:pPr>
        <w:pStyle w:val="Normal"/>
        <w:spacing w:lineRule="auto" w:line="240" w:before="0" w:after="0"/>
        <w:ind w:left="70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тоды, используемые для реализации программы кружка: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й, наглядный, словесный, работа с книгой, видео метод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ружк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кружка «ЮИД» основывается на различных </w:t>
      </w:r>
      <w:r>
        <w:rPr>
          <w:b/>
          <w:color w:val="000000"/>
          <w:sz w:val="28"/>
          <w:szCs w:val="28"/>
        </w:rPr>
        <w:t>видах деятельности</w:t>
      </w:r>
      <w:r>
        <w:rPr>
          <w:color w:val="000000"/>
          <w:sz w:val="28"/>
          <w:szCs w:val="28"/>
        </w:rPr>
        <w:t>: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голка безопасности дорожного движения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 дорожного движения и пропаганда их в классах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и беседы с инспектором ГИБДД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ктических занятий по вождению велосипеда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личных конкурсах по профилактике дорожно-транспортной безопасности;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игр, конкурсов, соревнований в школе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окам реализации программа годична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кружка участвуют учащиеся 5-11 классов. Создается актив детей для оказания помощи изучения ПДД во всех классах среднего звена через агитацию, пропаганду, конкурсы, игры, соревнования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</w:t>
      </w:r>
      <w:r>
        <w:rPr>
          <w:b/>
          <w:color w:val="000000"/>
          <w:sz w:val="28"/>
          <w:szCs w:val="28"/>
        </w:rPr>
        <w:t>6 часов</w:t>
      </w:r>
      <w:r>
        <w:rPr>
          <w:color w:val="000000"/>
          <w:sz w:val="28"/>
          <w:szCs w:val="28"/>
        </w:rPr>
        <w:t xml:space="preserve"> в неделю (</w:t>
      </w:r>
      <w:r>
        <w:rPr>
          <w:b/>
          <w:color w:val="000000"/>
          <w:sz w:val="28"/>
          <w:szCs w:val="28"/>
        </w:rPr>
        <w:t>204 часа</w:t>
      </w:r>
      <w:r>
        <w:rPr>
          <w:color w:val="000000"/>
          <w:sz w:val="28"/>
          <w:szCs w:val="28"/>
        </w:rPr>
        <w:t xml:space="preserve"> в год)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собы и формы контроля результативности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контроля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жны знат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части улицы и дороги, виды транспорт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должны двигаться по улице пешеходы, а где транспортные средств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равила ориентации на улице и дорог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назначение и места установки изученных дорожных знаков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светофоров. Значение световых сигналов. Правила перехода улиц и дорог по пешеходным переходам, регулируемым светофором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телефона служб «Скорой помощи» и МЧС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и как можно кататься на велосипед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ожно играть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характерные и частые ошибки пешеходов на улицах и дорогах, которые приводят к ДТП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, назначение и места установки дорожных знаков, изученных за два год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Госавтоинспекция и кто такой инспектор ДПС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игналов светофоров для транспорта и пешеходов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безопасного поведения школьников на городских улицах и загородной дорог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ерекрёсток и правила перехода перекрёстк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пассажиров в транспорт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дорожной разметки и виды дорожной разметк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еревозки пассажиров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ерехода улиц и дорог при высадке из транспортного средств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, назначение и места установки дорожных знаков, изученных за три год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игналов светофора и регулировщик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транспортные средства и условия их проезд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е нормы отношений и правила безопасного поведения пешеходов и пассажиров на улице, дороге и в общественном транспорт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ющие, предупреждающие. Предписывающие, информационно-указательные знаки, их назначение и места установк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дорожной разметки и виды дорожной разметки на пешеходных переходах, остановках, стоянках, на улицах и дорогах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безопасного поведения школьников при движении группой, колонной на улиц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разрешено кататься детям на велосипедах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ребования правил безопасности при езде на велосипед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, назначение и виды транспортных средств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звуковых и световых сигналов, подаваемых водителями транспортных средств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ерехода железной дорог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оказания неотложной медицинской помощи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ветственности участников дорожного движения за нарушение правил дорожного движения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жны умет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наиболее опасные и безопасные для перехода участки улиц и дорог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переходить проезжую часть дороги по пешеходному переходу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ься в школу и домой, соблюдая безопасный маршрут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ывать «скорую помощь» или службу МЧС при ДТП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 управлять велосипедом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жливо и этично вести себя в личном и общественном транспорт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переходить проезжую часть улицы и перекрёсток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сигналы поворота правой и левой рукой при езде на велосипеде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элементарную медпомощь пострадавшему в ДТП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профилактический осмотр велосипеда перед выездом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элементарную медицинскую помощь пострадавшим в ДТП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входить и выходить из общественного транспорта и безопасно переходить улицу и дорогу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 переходить улицу и дорогу, помогать младшим школьникам при переходе улиц и дорог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наземными видами общественного транспорта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элементарную медицинскую помощь пострадавшим при ДТП. Правильно двигаться на велосипеде по полосе препятствий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</w:t>
        <w:tab/>
        <w:t xml:space="preserve">и </w:t>
        <w:tab/>
        <w:t xml:space="preserve">совершенствование </w:t>
        <w:tab/>
        <w:t xml:space="preserve">навыков </w:t>
        <w:tab/>
        <w:t xml:space="preserve">поведения </w:t>
        <w:tab/>
        <w:t xml:space="preserve">на </w:t>
        <w:tab/>
        <w:t xml:space="preserve">дороге, оказания первой доврачебной помощи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интереса к регулярным занятиям велоспортом, повышение спортивного мастерства; 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глубоких теоретических знаний правил дорожного движения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кращение детского дорожно-транспортного травматизма по вине детей и подростков.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161" w:right="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ко В.В. Основы безопасности дорожного движения/ В. В. Головко.- М., 2007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ук В. П. Правила дорожного движения для школьников/ В.П. Дмитрук.-М., 2008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ин С.Ф. Правила дорожного движения с комментарием для всех понятным языком/С.Ф. Зеленин.- М.,2007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очанов  Н.И. Дорога, ребенок, безопасность: метод.пособие по правилам дорожного движения для воспитателей, учителей начальных классов/Н.И. Клочанов.-М.,200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перман А.И. Безопасность дорожного движения/ А.И. Куперман, Ю.В. Миронов.- М.,2007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сихология обеспечения безопасности дорожного движения.-М.,2008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нциклопедия безопасности. – М.,2002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акушкина В.И. Методические рекомендации по организации и проведению школьной игры «Светофор». ГАИ УВД Волгоградской области/ В.И. Макушкина, А.К. Жуковский.- Волгоград: ГАИ УВД Волгоградской области, 1992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упреждение детского дорожно-транспортного травматизма.- Волгоград, 1992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ети – дорога. Младший школьник на улице.- М.:Информатик,199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Жулев В.А. Водитель и безопасность дорожного движения./А.А. Жулев. – М.: ДОСААФ,1984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Афанасьев М.Б. Водителю о дорожном движении/М.Б.Афанасьев. – М.: Издательство МГУ, 1988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Якупов А.М. Безопасность на улицах и дорогах. – М.: Издательство АСТ,1997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>14.Извекова Н.А. Учебное пособие  по ПДД.- М.: Просвещение, 1985г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61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68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i/>
      <w:color w:val="00000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SimSun;宋体" w:cs="Mangal;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right="0"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right="63" w:hanging="10"/>
      <w:contextualSpacing/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SimSun;宋体" w:cs="Calibri"/>
      <w:color w:val="00000A"/>
      <w:sz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left="0" w:right="0" w:hanging="0"/>
      <w:jc w:val="center"/>
    </w:pPr>
    <w:rPr>
      <w:rFonts w:eastAsia="SimSun;宋体" w:cs="Mangal;Mangal"/>
      <w:color w:val="000000"/>
      <w:kern w:val="2"/>
      <w:sz w:val="28"/>
      <w:szCs w:val="28"/>
      <w:lang w:bidi="hi-I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70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49:00Z</dcterms:created>
  <dc:creator>Admin</dc:creator>
  <dc:description/>
  <cp:keywords/>
  <dc:language>en-US</dc:language>
  <cp:lastModifiedBy>Fejajaly</cp:lastModifiedBy>
  <dcterms:modified xsi:type="dcterms:W3CDTF">2023-10-15T14:34:00Z</dcterms:modified>
  <cp:revision>3</cp:revision>
  <dc:subject/>
  <dc:title/>
</cp:coreProperties>
</file>