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7380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Орловская область Ливенский район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хзаводская средняя общеобразовательная школа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е подразделение – «Детский с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 xml:space="preserve">Согласовано:                                                                                       Утверждаю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тарший воспитатель                                                                              Директор </w:t>
      </w:r>
    </w:p>
    <w:p>
      <w:pPr>
        <w:pStyle w:val="Default"/>
        <w:rPr/>
      </w:pPr>
      <w:r>
        <w:rPr/>
        <w:t xml:space="preserve">МБОУ «Сахзаводская СОШ»                                                       МБОУ «Сахзаводская СОШ» ______________ Л.Н. Самулевич                                    ______________Е. В. Ревина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_________________</w:t>
      </w:r>
    </w:p>
    <w:p>
      <w:pPr>
        <w:pStyle w:val="Default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зыкального руководителя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на 2019 -2020 учебный год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на и приня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 заседании педагогического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БОУ «Сахзавод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токол  №  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Default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Целевой раздел</w:t>
      </w:r>
    </w:p>
    <w:p>
      <w:pPr>
        <w:pStyle w:val="Default"/>
        <w:keepLines/>
        <w:widowControl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Пояснительная записка</w:t>
      </w:r>
      <w:r>
        <w:rPr>
          <w:color w:val="000000"/>
          <w:sz w:val="28"/>
          <w:szCs w:val="28"/>
        </w:rPr>
        <w:t>……………………………………………....4 - 34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1.1 Цели и задачи деятельности Детского сада по реализации программы...................................................................................................9 - 10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1.2 Принципы и подходы к формированию Программы……………...10 - 15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1.3 Значимые для разработки Программы характеристики…………...15 - 34</w:t>
      </w:r>
    </w:p>
    <w:p>
      <w:pPr>
        <w:pStyle w:val="Default"/>
        <w:keepLines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ланируемые результаты освоения программы……………………34 - 45</w:t>
      </w:r>
    </w:p>
    <w:p>
      <w:pPr>
        <w:pStyle w:val="Default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тельный раздел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обенности осуществления образовательной деятельности в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детском саду……………………………………………………………...45 - 48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одержание психолого-педагогической работы по освоению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детьми раннего возраста..……………………………..…………………48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 xml:space="preserve">2.3Образовательная область «Художественно-эстетическое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развитие» музыкальная деятельность ………………………………….55 - 56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 Содержание психолого-педагогической работы по освоению </w:t>
      </w:r>
    </w:p>
    <w:p>
      <w:pPr>
        <w:pStyle w:val="Normal"/>
        <w:keepLines/>
        <w:widowControl w:val="false"/>
        <w:jc w:val="both"/>
        <w:rPr/>
      </w:pPr>
      <w:r>
        <w:rPr>
          <w:bCs/>
          <w:sz w:val="28"/>
          <w:szCs w:val="28"/>
        </w:rPr>
        <w:t>детьми дошкольного возраста образовательных областей……..……57 - 102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 xml:space="preserve">2.4.1 Образовательная область «Художественно -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» музыкальная деятельность..............................91 – 97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 Взаимодействие взрослых с детьми……….…………………….110 - 112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 xml:space="preserve">2.6 Способы поддержки детской инициативы в освоении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……………………………………………………………..112 - 114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7 Культурные практики…………………………………….………114 - 115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8 Система работы по взаимодействию с семьями несовершеннолетних обучающихся………………………..…………………………………115 - 122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9 Система взаимодействия с социальными институтами…….....122 - 123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0 Преемственность в работе Детского сада и школы……….…...123 - 125</w:t>
      </w:r>
    </w:p>
    <w:p>
      <w:pPr>
        <w:pStyle w:val="Default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онный раздел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 Психолого-педагогические условия, обеспечивающие развитие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ребенка……………….………………………………………………...126 - 126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3.2 Описание материально-технического обеспечения программы.126 - 129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 xml:space="preserve">3.3 Программно-методическое обеспечение образовательного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процесса……………………………………………………………….129 - 139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3.4 Организация музыкальной деятельности в Детском саду………140 - 140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 xml:space="preserve">3.5 Особенности традиционных событий, праздников,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мероприятий………………………………………………………….   140 - 144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Организация развивающей предметно-пространственной 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среды детского сада………………………………………………….144 - 146</w:t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spacing w:before="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ЦЕЛЕВОЙ РАЗДЕЛ</w:t>
      </w:r>
    </w:p>
    <w:p>
      <w:pPr>
        <w:pStyle w:val="Default"/>
        <w:spacing w:before="0" w:after="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альному общеразвивающей направленности (далее по тексту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) составлена на основе основной образовательной программы дошкольного образования МБОУ «Сахзаводская СОШ» структурного подразделения - «Детский сад» п. Сахзаводского, Муниципального образования «Ливенского района» Орловской области  (далее по тексту </w:t>
      </w:r>
      <w:r>
        <w:rPr>
          <w:b/>
          <w:sz w:val="28"/>
          <w:szCs w:val="28"/>
        </w:rPr>
        <w:t>ООП ДО Детского сад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Рабочей программы осуществлена в соответствии со следующими нормативно-правовыми документами, регламентирующими функционирование системы дошкольного образования в РФ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.Федеральный закон от 29 декабря 2012г. №273-ФЗ «Об образовании в РФ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мментарии Министерства образования и науки РФ к ФГОС дошкольного образования от 28 февраля 2014 г. № 08-2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каз Министерства образования и науки РФ от 30 августа 2013 г. № 1014 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каз Министерства образования и науки РФ от 28 декабря 2010 г. №2106 «Об утверждении и введении в действие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риказ Министерства образования и науки РФ от 07. июня 2013 г. № ИР-535/07 «О коррекционном и инклюзивном образовани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Главного государственного санитарного врача Российской Федерации от 15 мая 2013 г. № 26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став МБОУ «Сахзавод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пределяет обязательную часть и часть, формируемую участниками образовательных отношений (в тексте обозначена значком ***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ограммы разработана на основе образовательной программы «От рождения до школы» под редакцией Н. Е. Вераксы, М. А. 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Программы, формируемая участниками образовательных отношени</w:t>
      </w:r>
      <w:r>
        <w:rPr>
          <w:sz w:val="28"/>
          <w:szCs w:val="28"/>
        </w:rPr>
        <w:t>й, разработана с учётом следующих технологий</w:t>
      </w:r>
      <w:r>
        <w:rPr>
          <w:b/>
          <w:sz w:val="28"/>
          <w:szCs w:val="28"/>
        </w:rPr>
        <w:t>:</w:t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.П. Радыновой «Музыкальные шедевры» ***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занятия». Автор-составитель О.Н.Арсеневская.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1 Цели и задачи деятельности  по реализаци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</w:t>
      </w:r>
      <w:r>
        <w:rPr>
          <w:rStyle w:val="C19"/>
          <w:color w:val="000000"/>
          <w:sz w:val="28"/>
          <w:szCs w:val="28"/>
        </w:rPr>
        <w:t>Введение ребенка в мир музыки с радостью и улыбкой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цель реализуется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jc w:val="both"/>
        <w:rPr>
          <w:rStyle w:val="C37c19"/>
          <w:color w:val="000000"/>
          <w:sz w:val="28"/>
          <w:szCs w:val="28"/>
        </w:rPr>
      </w:pPr>
      <w:r>
        <w:rPr>
          <w:rFonts w:cs="Arial" w:ascii="Merriweather;Times New Roman" w:hAnsi="Merriweather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C37c19"/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 xml:space="preserve"> </w:t>
      </w:r>
      <w:r>
        <w:rPr>
          <w:rStyle w:val="C37c19"/>
          <w:color w:val="000000"/>
          <w:sz w:val="28"/>
          <w:szCs w:val="28"/>
        </w:rPr>
        <w:t>Подготовить воспитанников к восприятию музыкальных образов и представлений.</w:t>
      </w:r>
    </w:p>
    <w:p>
      <w:pPr>
        <w:pStyle w:val="Normal"/>
        <w:shd w:fill="FFFFFF" w:val="clear"/>
        <w:jc w:val="both"/>
        <w:rPr>
          <w:rStyle w:val="C37c19"/>
          <w:rFonts w:ascii="Merriweather;Times New Roman" w:hAnsi="Merriweather;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C37c19"/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>Заложить основы гармонического развития:</w:t>
      </w:r>
    </w:p>
    <w:p>
      <w:pPr>
        <w:pStyle w:val="Normal"/>
        <w:shd w:fill="FFFFFF" w:val="clear"/>
        <w:jc w:val="both"/>
        <w:rPr>
          <w:rStyle w:val="C37c19"/>
          <w:rFonts w:ascii="Merriweather;Times New Roman" w:hAnsi="Merriweather;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>Развитие слуха – научиться слышать и слушать самого себя, окружающий мир, отделять негативную информацию от позитивной, дать представление об энергетическом происхождении звуков, шумов, музыки в природе</w:t>
      </w:r>
    </w:p>
    <w:p>
      <w:pPr>
        <w:pStyle w:val="Normal"/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 xml:space="preserve">                       </w:t>
      </w:r>
      <w:r>
        <w:rPr>
          <w:rStyle w:val="C37c19"/>
          <w:color w:val="000000"/>
          <w:sz w:val="28"/>
          <w:szCs w:val="28"/>
        </w:rPr>
        <w:t>- развитие внимания</w:t>
      </w:r>
    </w:p>
    <w:p>
      <w:pPr>
        <w:pStyle w:val="Normal"/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 xml:space="preserve">                       </w:t>
      </w:r>
      <w:r>
        <w:rPr>
          <w:rStyle w:val="C37c19"/>
          <w:color w:val="000000"/>
          <w:sz w:val="28"/>
          <w:szCs w:val="28"/>
        </w:rPr>
        <w:t>- развитие чувства ритма</w:t>
      </w:r>
    </w:p>
    <w:p>
      <w:pPr>
        <w:pStyle w:val="Normal"/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 xml:space="preserve">                       </w:t>
      </w:r>
      <w:r>
        <w:rPr>
          <w:rStyle w:val="C37c19"/>
          <w:color w:val="000000"/>
          <w:sz w:val="28"/>
          <w:szCs w:val="28"/>
        </w:rPr>
        <w:t>- развитие индивидуальных музыкальных способностей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>Познакомить воспитанников с многообразием музыкальных форм и жанров.</w:t>
      </w:r>
    </w:p>
    <w:p>
      <w:pPr>
        <w:pStyle w:val="Normal"/>
        <w:ind w:left="360" w:hanging="0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Fonts w:cs="Arial" w:ascii="Merriweather;Times New Roman" w:hAnsi="Merriweather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C37c19"/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>Приобщить воспитанников к русской народно-традиционной и мировой  музыкальной культуре***.</w:t>
      </w:r>
    </w:p>
    <w:p>
      <w:pPr>
        <w:pStyle w:val="Normal"/>
        <w:shd w:fill="FFFFFF" w:val="clear"/>
        <w:ind w:left="360" w:hanging="0"/>
        <w:jc w:val="both"/>
        <w:rPr>
          <w:rStyle w:val="C37c19"/>
          <w:rFonts w:ascii="Merriweather;Times New Roman" w:hAnsi="Merriweather;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культурному пространству Орловской области, Ливенского района, поселка Сахзаводского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Merriweather;Times New Roman" w:hAnsi="Merriweather;Times New Roman" w:cs="Arial"/>
          <w:color w:val="000000"/>
          <w:sz w:val="28"/>
          <w:szCs w:val="28"/>
        </w:rPr>
      </w:pPr>
      <w:r>
        <w:rPr>
          <w:rStyle w:val="C37c19"/>
          <w:color w:val="000000"/>
          <w:sz w:val="28"/>
          <w:szCs w:val="28"/>
        </w:rPr>
        <w:t>Подготовить воспитанников к освоению приемов и навыков в различных видах музыкальной деятельности (игра на музыкальных инструментах)***</w:t>
      </w:r>
    </w:p>
    <w:p>
      <w:pPr>
        <w:pStyle w:val="Normal"/>
        <w:jc w:val="both"/>
        <w:rPr>
          <w:rFonts w:ascii="Merriweather;Times New Roman" w:hAnsi="Merriweather;Times New Roman" w:cs="Arial"/>
          <w:b/>
          <w:b/>
          <w:color w:val="000000"/>
          <w:sz w:val="28"/>
          <w:szCs w:val="28"/>
        </w:rPr>
      </w:pPr>
      <w:r>
        <w:rPr>
          <w:rFonts w:cs="Arial" w:ascii="Merriweather;Times New Roman" w:hAnsi="Merriweather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инципы и подходы к формированию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од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формированию Рабочей программы полностью соответствуют заявленным в ООП Д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начимые для разработки Рабочей программы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5-ти дневной недели с выходными днями: суббота, воскресенье и праздничные дни. Время пребывания детей: с 7.00 до 19.00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бразовательный процесс в группе строится с учетом возрастных и индивидуальных особенностей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растные особенности </w:t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стные особенности детей формированию Рабочей программы полностью соответствуют заявленным в ООП ДО Детского са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240" w:after="0"/>
        <w:ind w:left="720" w:right="-14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Рабочей программы:</w:t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keepLines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образования в раннем возраст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т специфические, культурно фиксированные предметные действия, знает назва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ет активной и пассивной речью, включенной в общение,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ет интерес к сверстникам, наблюдает за их действиями и подражает им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ебенка развита крупная моторика, он стремится осваивать различные виды движений (бег, лазание, перешагивание и пр.)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before="240" w:after="0"/>
        <w:ind w:right="35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240" w:after="0"/>
        <w:ind w:right="35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35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обладает установкой положительного отношения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,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 проявляет любознательность, задает вопросы взрослым и сверстниками, интересуется причинно-следственными связями, пытается самостоятельно придумывать объяснения явлениям природы и поступкам людей; склонен наблюдать и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  <w:r>
        <w:rPr>
          <w:b/>
          <w:sz w:val="28"/>
          <w:szCs w:val="28"/>
        </w:rPr>
        <w:t xml:space="preserve"> Части Программы, формируемой участниками образовательных отношений***</w:t>
      </w:r>
    </w:p>
    <w:p>
      <w:pPr>
        <w:pStyle w:val="Normal"/>
        <w:keepLines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меет первичные представления об фольклоре родного края;  Ливенского района; о людях, про</w:t>
        <w:softHyphen/>
        <w:t>славивших Орловский край***.</w:t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 культурные традиции русского народа***.</w:t>
      </w:r>
    </w:p>
    <w:p>
      <w:pPr>
        <w:pStyle w:val="Normal"/>
        <w:keepLines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являет интерес к народному творчеству, фольклору, народным песням, играм, танцам***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освоения Рабочей программы</w:t>
      </w:r>
    </w:p>
    <w:p>
      <w:pPr>
        <w:pStyle w:val="Normal"/>
        <w:spacing w:before="24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853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е мелодии и различать высоту звуков (высокий — низкий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853" w:hanging="0"/>
        <w:jc w:val="both"/>
        <w:rPr/>
      </w:pPr>
      <w:r>
        <w:rPr>
          <w:sz w:val="28"/>
          <w:szCs w:val="28"/>
        </w:rPr>
        <w:t>Вместе  с  воспитателем  подпевать  в  песне  музыкальные фраз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853" w:right="387" w:hanging="0"/>
        <w:jc w:val="both"/>
        <w:rPr/>
      </w:pPr>
      <w:r>
        <w:rPr>
          <w:sz w:val="28"/>
          <w:szCs w:val="28"/>
        </w:rPr>
        <w:t>Двигаться   в  соответствии  с   характеро   музыки,    начинать движение с первыми звуками музы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853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: притопывать ногой, хлопать в ладоши, поворачи</w:t>
        <w:softHyphen/>
        <w:t>вать кисти ру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autoSpaceDE w:val="false"/>
        <w:ind w:left="85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музыкальные инструменты: погремушки, бубен.</w:t>
      </w:r>
    </w:p>
    <w:p>
      <w:pPr>
        <w:pStyle w:val="Normal"/>
        <w:spacing w:before="24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дети могут</w:t>
      </w:r>
    </w:p>
    <w:p>
      <w:pPr>
        <w:pStyle w:val="Normal"/>
        <w:shd w:fill="FFFFFF" w:val="clear"/>
        <w:ind w:left="81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музыкальное произведение до конца, узнавать знакомые песни, различать звуки по высоте (в пределах октавы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0" w:leader="none"/>
        </w:tabs>
        <w:autoSpaceDE w:val="false"/>
        <w:ind w:left="8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ь изменения в звучании (тихо — громко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0" w:leader="none"/>
        </w:tabs>
        <w:autoSpaceDE w:val="false"/>
        <w:ind w:left="8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, не отставая и не опережая друг друг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0" w:leader="none"/>
        </w:tabs>
        <w:autoSpaceDE w:val="false"/>
        <w:ind w:left="835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нцевальные движения: кружиться в парах, притопывать попеременно ногами, двигаться под музыку с предметами (флажки, лис</w:t>
        <w:softHyphen/>
        <w:t>точки, платочки и т. п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0" w:leader="none"/>
        </w:tabs>
        <w:autoSpaceDE w:val="false"/>
        <w:ind w:left="8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личать и называть детские музыкальные инструменты (металлофон, барабан и др.).</w:t>
      </w:r>
    </w:p>
    <w:p>
      <w:pPr>
        <w:pStyle w:val="Normal"/>
        <w:spacing w:before="24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right="215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музыкальное произведение, чувствовать его характер; выражать свои чувства словами, рисунком, движе</w:t>
        <w:softHyphen/>
        <w:t>ние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песни по мелод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по высоте (в пределах сексты — септимы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протяжно, четко произносить слова; вместе начинать и заканчи</w:t>
        <w:softHyphen/>
        <w:t>вать п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, отвечающие характеру музыки, самостоятель</w:t>
        <w:softHyphen/>
        <w:t>но меняя их в соответствии с двухчастной формой музыкального про</w:t>
        <w:softHyphen/>
        <w:t>извед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нцевальные движения: пружинка, подскоки, движение па</w:t>
        <w:softHyphen/>
        <w:t>рами по кругу, кружение по одному и в пар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right="23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с предметами (с куклами, игрушками, лен</w:t>
        <w:softHyphen/>
        <w:t>точками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(совместно с воспитателем) песни, хоровод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4" w:leader="none"/>
        </w:tabs>
        <w:autoSpaceDE w:val="false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на металлофоне простейшие мелодии на одном звуке.</w:t>
      </w:r>
    </w:p>
    <w:p>
      <w:pPr>
        <w:pStyle w:val="Normal"/>
        <w:spacing w:before="24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autoSpaceDE w:val="false"/>
        <w:ind w:left="8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ы музыкальных произведений (марш, танец, песня); звучание музыкальных инструментов (фортепиано, скрипка); произведе</w:t>
        <w:softHyphen/>
        <w:t>ния по мелодии, вступлени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autoSpaceDE w:val="false"/>
        <w:ind w:left="8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ысокие и низкие звуки (в пределах квинты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autoSpaceDE w:val="false"/>
        <w:ind w:lef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без напряжения, плавно, легким звуком; произносить отчетливо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autoSpaceDE w:val="false"/>
        <w:ind w:left="827" w:right="831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 и динамикой музы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autoSpaceDE w:val="false"/>
        <w:ind w:left="827" w:right="166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енять движения в соответствии с трехчастной формой музыкального произведения и музыкальными фраз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autoSpaceDE w:val="false"/>
        <w:ind w:left="827" w:hanging="0"/>
        <w:jc w:val="both"/>
        <w:rPr/>
      </w:pPr>
      <w:r>
        <w:rPr>
          <w:sz w:val="28"/>
          <w:szCs w:val="28"/>
        </w:rPr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4" w:leader="none"/>
        </w:tabs>
        <w:autoSpaceDE w:val="false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нсценировать содержание песен, хороводов, действо</w:t>
        <w:softHyphen/>
        <w:t>вать, не подражая друг друг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4" w:leader="none"/>
        </w:tabs>
        <w:autoSpaceDE w:val="false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мелодии на металлофоне по одному и небольшими группами.</w:t>
      </w:r>
    </w:p>
    <w:p>
      <w:pPr>
        <w:pStyle w:val="Normal"/>
        <w:spacing w:before="24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8" w:leader="none"/>
        </w:tabs>
        <w:autoSpaceDE w:val="false"/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мелодию Государственного гимна РФ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8" w:leader="none"/>
        </w:tabs>
        <w:autoSpaceDE w:val="false"/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к какому жанру принадлежит прослушанное произведение (марш, песня, танец) и на каком из известных инструментов оно исполняетс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произведения (вступление, заключение, запев, припев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музыку, эмоционально откликаться на выражен</w:t>
        <w:softHyphen/>
        <w:t>ные в ней чувства и настро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— интонационные мелодические особенности музыкальной пьес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ать в музыке изобразительные моменты, соответствующие назва</w:t>
        <w:softHyphen/>
        <w:t>нию пьесы, узнавать характерные образ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впечатления от музыки в движениях или рисунк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несложные песни в удобном диапазоне, исполняя их выразительно и музыкально, правильно передавая мелодию (ускоряя, замедляя, усили</w:t>
        <w:softHyphen/>
        <w:t>вая и ослабляя звучание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и чисто петь общее направление мелодии и отдельные ее отрезки с аккомпанемент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ое положение корпуса при пении, относительно свободно артикулируя, правильно распределяя дыхан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индивидуально и коллективно, с сопровождением и без нег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 ритмично двигаться в соответствии с разнообраз</w:t>
        <w:softHyphen/>
        <w:t>ным характером музыки, музыкальными образами; передавать не</w:t>
        <w:softHyphen/>
        <w:t>сложный музыкальный ритмический рисунок; самостоятельно начи</w:t>
        <w:softHyphen/>
        <w:t>нать движение после музыкального вступления; активно участвовать в выполнении творческих зада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нцевальные движения: шаг с притопом, приставной шаг с приседанием, пружинящий шаг, боковой галоп, переменный шаг; вырази</w:t>
        <w:softHyphen/>
        <w:t>тельно и ритмично исполнять танцы, движения с предметами (шарами, обручами, мячами, цветами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ind w:left="813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игровые песни, придумывать варианты образных дви</w:t>
        <w:softHyphen/>
        <w:t>жений в играх и хороводах.</w:t>
      </w:r>
    </w:p>
    <w:p>
      <w:pPr>
        <w:pStyle w:val="Normal"/>
        <w:shd w:fill="FFFFFF" w:val="clear"/>
        <w:ind w:left="169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вивающее оценивание качества образовательной деятельности по Рабочей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ценивание качества образовательной деятельности по Рабочей программе полностью соответствуют заявленным в ООП ДО Детского сада.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качества образовательной деятельности, осуществляемой Детским садом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ФГОС дошкольного образования, в котором определены государственные гарантии качества образования. 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етским садом.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не предусматривается оценивание качества образовательной деятельности Детским садом на основе достижения детьми планируемых результатов освоения Программы.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ориентиры, представленные в Программе:</w:t>
      </w:r>
    </w:p>
    <w:p>
      <w:pPr>
        <w:pStyle w:val="ListParagraph"/>
        <w:keepLines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непосредственной оценке;</w:t>
      </w:r>
    </w:p>
    <w:p>
      <w:pPr>
        <w:pStyle w:val="ListParagraph"/>
        <w:keepLines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ListParagraph"/>
        <w:keepLines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основанием для их формального сравнения с реальными достижениями детей;</w:t>
      </w:r>
    </w:p>
    <w:p>
      <w:pPr>
        <w:pStyle w:val="ListParagraph"/>
        <w:keepLines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ListParagraph"/>
        <w:keepLines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ListParagraph"/>
        <w:keepLines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– обеспечивать развитие системы дошкольного образования в соответствии с принципами и требованиями ФГОС дошкольного образования. 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следующие уровни системы оценки качества:</w:t>
      </w:r>
    </w:p>
    <w:p>
      <w:pPr>
        <w:pStyle w:val="Normal"/>
        <w:keepLines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Normal"/>
        <w:keepLines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, самооценка Детского сада;</w:t>
      </w:r>
    </w:p>
    <w:p>
      <w:pPr>
        <w:pStyle w:val="Normal"/>
        <w:keepLines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 Детского сада, в том числе независимая профессиональная и общественная оценка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етского сада система оценки качества реализации Программы решает задачи:</w:t>
      </w:r>
    </w:p>
    <w:p>
      <w:pPr>
        <w:pStyle w:val="Normal"/>
        <w:keepLines/>
        <w:widowControl w:val="false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качества реализации Программы;</w:t>
      </w:r>
    </w:p>
    <w:p>
      <w:pPr>
        <w:pStyle w:val="Normal"/>
        <w:keepLines/>
        <w:widowControl w:val="false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требований ФГОС дошкольного образования к структуре, условиям и целевым ориентирам Программы; </w:t>
      </w:r>
    </w:p>
    <w:p>
      <w:pPr>
        <w:pStyle w:val="Normal"/>
        <w:keepLines/>
        <w:widowControl w:val="false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объективной экспертизы деятельности Детского сада в процессе оценки качества Программы; </w:t>
      </w:r>
    </w:p>
    <w:p>
      <w:pPr>
        <w:pStyle w:val="Normal"/>
        <w:keepLines/>
        <w:widowControl w:val="false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ориентиров педагогам в их профессиональной деятельности и перспектив развития Детского сада;</w:t>
      </w:r>
    </w:p>
    <w:p>
      <w:pPr>
        <w:pStyle w:val="Normal"/>
        <w:keepLines/>
        <w:widowControl w:val="false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дошкольного образования: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фокусирована на </w:t>
      </w:r>
      <w:r>
        <w:rPr>
          <w:b/>
          <w:bCs/>
          <w:i/>
          <w:sz w:val="28"/>
          <w:szCs w:val="28"/>
        </w:rPr>
        <w:t>оценивании психолого-педагогических и других услов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еализации Программы в пяти образовательных областях; 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итывает </w:t>
      </w:r>
      <w:r>
        <w:rPr>
          <w:b/>
          <w:bCs/>
          <w:i/>
          <w:sz w:val="28"/>
          <w:szCs w:val="28"/>
        </w:rPr>
        <w:t xml:space="preserve">образовательные предпочтения и удовлетворенность </w:t>
      </w:r>
      <w:r>
        <w:rPr>
          <w:bCs/>
          <w:sz w:val="28"/>
          <w:szCs w:val="28"/>
        </w:rPr>
        <w:t>дошкольным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м со стороны</w:t>
      </w:r>
      <w:r>
        <w:rPr>
          <w:b/>
          <w:bCs/>
          <w:i/>
          <w:sz w:val="28"/>
          <w:szCs w:val="28"/>
        </w:rPr>
        <w:t xml:space="preserve"> семьи ребенка;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исключает </w:t>
      </w:r>
      <w:r>
        <w:rPr>
          <w:bCs/>
          <w:sz w:val="28"/>
          <w:szCs w:val="28"/>
        </w:rPr>
        <w:t xml:space="preserve">использование </w:t>
      </w:r>
      <w:r>
        <w:rPr>
          <w:b/>
          <w:bCs/>
          <w:i/>
          <w:sz w:val="28"/>
          <w:szCs w:val="28"/>
        </w:rPr>
        <w:t>оценки индивидуального развития ребенка в контексте оценки работы Детского сада;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ключает унификацию и поддерживает вариативность программ, форм и методов дошкольного образования;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ствует</w:t>
      </w:r>
      <w:r>
        <w:rPr>
          <w:b/>
          <w:bCs/>
          <w:i/>
          <w:sz w:val="28"/>
          <w:szCs w:val="28"/>
        </w:rPr>
        <w:t xml:space="preserve"> открытости</w:t>
      </w:r>
      <w:r>
        <w:rPr>
          <w:bCs/>
          <w:sz w:val="28"/>
          <w:szCs w:val="28"/>
        </w:rPr>
        <w:t xml:space="preserve"> по отношению к ожиданиям ребенка, семьи, педагогов, общества и государства;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ключает как </w:t>
      </w:r>
      <w:r>
        <w:rPr>
          <w:b/>
          <w:bCs/>
          <w:i/>
          <w:sz w:val="28"/>
          <w:szCs w:val="28"/>
        </w:rPr>
        <w:t>оценку педагогами собственной работы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так и независимую профессиональную и общественную оценку</w:t>
      </w:r>
      <w:r>
        <w:rPr>
          <w:bCs/>
          <w:sz w:val="28"/>
          <w:szCs w:val="28"/>
        </w:rPr>
        <w:t xml:space="preserve"> условий образовательной деятельности в Детском саду;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спользует единые </w:t>
      </w:r>
      <w:r>
        <w:rPr>
          <w:b/>
          <w:bCs/>
          <w:i/>
          <w:sz w:val="28"/>
          <w:szCs w:val="28"/>
        </w:rPr>
        <w:t>инструменты, оценивающие условия реализации Программы</w:t>
      </w:r>
      <w:r>
        <w:rPr>
          <w:bCs/>
          <w:sz w:val="28"/>
          <w:szCs w:val="28"/>
        </w:rPr>
        <w:t xml:space="preserve"> в Детском саду, как для самоанализа, так и для внешнего оценивания.</w:t>
      </w:r>
    </w:p>
    <w:p>
      <w:pPr>
        <w:pStyle w:val="Normal"/>
        <w:keepLines/>
        <w:widowControl w:val="false"/>
        <w:tabs>
          <w:tab w:val="clear" w:pos="708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дошкольного возраста заключатся в том, что все психические процессы очень подвижны и пластичны, развитие потенциальных возможностей ребенка в значительной степени зависит от того, какие условия для этого развития создадут ему педагоги и родители.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ьные способности ребенка могут проявиться достаточно поздно, и то образование, которое он получает, в большей мере способствует их проявлению.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. 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ониторинга достижения детьми планируемых результатов освоения Программы (далее – мониторинг) направлена на осуществление оценки индивидуального развития детей. Такая оценка проводится педагогическим работников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keepLines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;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дошкольном возрасте носит целостный характер и может быть распределено в образовательном процессе по предметным областям (математические представления, развитие речи, изобразительная и музыкальная деятельность и т.д.) лишь условно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диагностика в дошкольном возрасте не может в полной мере опираться на выявление знаний, умений и навыков. Объектом педагогической диагностики выступают физические, интеллектуальные и личностные качества ребенка-дошкольника. </w:t>
      </w:r>
    </w:p>
    <w:p>
      <w:pPr>
        <w:pStyle w:val="Normal"/>
        <w:keepLines/>
        <w:widowControl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диагностики развития ребенка является использование только тех методов, применение которых позволяет получить необходимый объем информации в оптимальные сроки.  Формы диагностики должны обеспечивать объективность и точность получаемых данных и включают в себя: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ебенком (в психологии) - описательный психологический исследовательский метод, заключающийся в целенаправленном и организованном восприятии и регистрации поведения изучаемого объекта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является одним из самых продуктивных методов в психологии личности, дающих возможность вглядеться во внутренний мир человека, во многом понять его сложное, часто противоречивое содержание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Периодич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ческой диагностики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два раза в г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в ноябре и апреле-мае)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водится с целью выявления стартовых условий (исходный уровень развития ребенка), в рамках которого определяются: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;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облемы, проявления, требующие педагогической поддержки; 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;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дивидуальная работа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-мае проводится с целью оценки степени решения поставленных задач; определения перспектив дальнейшего проектирования педагогического процесса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сновная задача</w:t>
      </w:r>
      <w:r>
        <w:rPr>
          <w:sz w:val="28"/>
          <w:szCs w:val="28"/>
        </w:rPr>
        <w:t xml:space="preserve"> педагогической диагностики заключается в том, чтобы определить степень освоения ребенком Программы и влияние образовательного процесса, организуемого в Детском саду, на развитие ребенка. 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заносятся в специальную диагностическую карту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ребенком Программы оценивается по специальной шкале:</w:t>
      </w:r>
    </w:p>
    <w:p>
      <w:pPr>
        <w:pStyle w:val="Normal"/>
        <w:keepLines/>
        <w:widowControl w:val="false"/>
        <w:ind w:firstLine="709"/>
        <w:jc w:val="both"/>
        <w:textAlignment w:val="baseline"/>
        <w:rPr/>
      </w:pPr>
      <w:r>
        <w:rPr>
          <w:b/>
          <w:bCs/>
          <w:i/>
          <w:iCs/>
          <w:kern w:val="2"/>
          <w:sz w:val="28"/>
          <w:szCs w:val="28"/>
        </w:rPr>
        <w:t>3 балла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– показатель проявляется ярко, это достижение ребенка;</w:t>
      </w:r>
    </w:p>
    <w:p>
      <w:pPr>
        <w:pStyle w:val="Normal"/>
        <w:keepLines/>
        <w:widowControl w:val="false"/>
        <w:ind w:firstLine="709"/>
        <w:jc w:val="both"/>
        <w:textAlignment w:val="baseline"/>
        <w:rPr/>
      </w:pPr>
      <w:r>
        <w:rPr>
          <w:b/>
          <w:bCs/>
          <w:i/>
          <w:iCs/>
          <w:kern w:val="2"/>
          <w:sz w:val="28"/>
          <w:szCs w:val="28"/>
        </w:rPr>
        <w:t>2 балла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– показатель проявляется нестабильно, неустойчиво;</w:t>
      </w:r>
    </w:p>
    <w:p>
      <w:pPr>
        <w:pStyle w:val="Normal"/>
        <w:keepLines/>
        <w:widowControl w:val="false"/>
        <w:ind w:firstLine="709"/>
        <w:jc w:val="both"/>
        <w:textAlignment w:val="baseline"/>
        <w:rPr/>
      </w:pPr>
      <w:r>
        <w:rPr>
          <w:b/>
          <w:bCs/>
          <w:i/>
          <w:iCs/>
          <w:kern w:val="2"/>
          <w:sz w:val="28"/>
          <w:szCs w:val="28"/>
        </w:rPr>
        <w:t>1 балл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– показатель почти не проявляется.</w:t>
      </w:r>
    </w:p>
    <w:p>
      <w:pPr>
        <w:pStyle w:val="Normal"/>
        <w:keepLines/>
        <w:widowControl w:val="fals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Результаты диагностики отражаются в специальных диагностических картах, где </w:t>
      </w:r>
      <w:r>
        <w:rPr>
          <w:bCs/>
          <w:color w:val="000000"/>
          <w:kern w:val="2"/>
          <w:sz w:val="28"/>
          <w:szCs w:val="28"/>
        </w:rPr>
        <w:t>горизонтальные ячейки помогают «увидеть» общую ситуацию конкретного ребенка, а вертикальные ячейки отражают картину всей группы в целом.</w:t>
      </w:r>
    </w:p>
    <w:p>
      <w:pPr>
        <w:pStyle w:val="Normal"/>
        <w:ind w:firstLine="708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I. </w:t>
      </w:r>
      <w:r>
        <w:rPr>
          <w:b/>
          <w:sz w:val="32"/>
          <w:szCs w:val="32"/>
        </w:rPr>
        <w:t>СОДЕРЖАТЕЛЬ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Особенности осуществления образовательного процесса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бразовательного процесса в группе полностью соответствуют заявленным в ООП ДО Детского са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Содержание психолого-педагогической работы по освоению детьми раннего возраста 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ая область «Художественно-эстетическое развитие» музыкальная деятельность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бласти художественно-эстетического развития основными </w:t>
      </w:r>
      <w:r>
        <w:rPr>
          <w:b/>
          <w:i/>
          <w:sz w:val="28"/>
          <w:szCs w:val="28"/>
        </w:rPr>
        <w:t xml:space="preserve">задачами образовательной деятельности </w:t>
      </w:r>
      <w:r>
        <w:rPr>
          <w:sz w:val="28"/>
          <w:szCs w:val="28"/>
        </w:rPr>
        <w:t xml:space="preserve">являются создание условий для: 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я к музыкальной культуре;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я к театрализованной деятельности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В сфере развития у детей эстетического отношения к окружающему миру</w:t>
      </w:r>
      <w:r>
        <w:rPr>
          <w:sz w:val="28"/>
          <w:szCs w:val="28"/>
        </w:rPr>
        <w:t xml:space="preserve"> педагоги привлекают внимание детей к красивым вещам, красоте природы, произведениям искусства, вовлекают их в процесс сопереживания по поводу воспринятого, поддерживают выражение эстетических переживаний ребенка. 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В сфере приобщения к музыкальной культуре</w:t>
      </w:r>
      <w:r>
        <w:rPr>
          <w:sz w:val="28"/>
          <w:szCs w:val="28"/>
        </w:rPr>
        <w:t xml:space="preserve"> педагоги создают в Детском саду и в групповых помещениях музыкальную среду, органично включая музыку в повседневную жизнь. Предоставляют детям возможность прослушивать фрагменты музыкальных произведений, звучание различных, в том числе детских музыкальных инструментов, экспериментировать с инструментами и звучащими предметами. Поют вместе с детьми песни, побуждают ритмично двигаться под музыку; поощряют проявления эмоционального отклика ребенка на музыку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В сфере приобщения детей к театрализованной деятельности</w:t>
      </w:r>
      <w:r>
        <w:rPr>
          <w:sz w:val="28"/>
          <w:szCs w:val="28"/>
        </w:rPr>
        <w:t xml:space="preserve"> педагоги знакомят детей с театрализованными действиями в ходе разнообразных игр, инсценируют знакомые детям сказки, стихи, организуют просмотры театрализованных представлений. Побуждают детей принимать посильное участие в инсценировках, беседуют с ними по поводу увиденног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психолого-педагогической работы по освоению детьми дошкольного возраста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 задачами и содержанием работы по Художественно-эстетическому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развитию (музыкальная деятельность) </w:t>
      </w:r>
      <w:r>
        <w:rPr>
          <w:sz w:val="28"/>
          <w:szCs w:val="28"/>
        </w:rPr>
        <w:t>детей  можно познакомиться в Программе «От рождения до школы» под ред. Н.Е. Вераксы, Т.С. Комаровой, М.А. Васильевой. М.: МОЗАИКА-СИНТЕЗ, 2015г. (стр. 125-13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</w:rPr>
        <w:t>Содержание  художественно-эстетического развития в Программе «От рождения до школы»:</w:t>
      </w:r>
    </w:p>
    <w:p>
      <w:pPr>
        <w:pStyle w:val="Normal"/>
        <w:ind w:right="354"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120"/>
      </w:tblGrid>
      <w:tr>
        <w:trPr>
          <w:trHeight w:val="10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художественно-эстет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ение к искус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деятельност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луша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зыкально-ритмические движ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луша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сенн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зыкально-ритмические движения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танцевально-игров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гра на детских музыкальных инструмента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луша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сенн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зыкально-ритмические движения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танцевально-игров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гра на детских музыкальных инструмента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луша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сенн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зыкально-ритмические движения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Музыкально-игровое и танцев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гра на детских музыкальных инструмента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луша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ие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сенн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зыкально-ритмические движения</w:t>
            </w:r>
          </w:p>
          <w:p>
            <w:pPr>
              <w:pStyle w:val="ListParagraph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Музыкально-игровое и танцев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гра на детских музыкальных инструмен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/>
      </w:pPr>
      <w:r>
        <w:rPr/>
        <w:t>Система музыкального воспит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узыкального воспит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е музыкальные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ы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дицио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и и развле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музыкаль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атрализованные музыкальные игр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о-дидактические игр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ы с пение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итмические иг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взрослых и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атрализованная деятельност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кестр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самбл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музыкальные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орческие заняти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слуха и голос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в освоении танцевальных движений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ение игре на детских музыкальных инструмент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на других занят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й работе с детьми по музыкальному развитию детей используется технология развития творческого слушания музыки, формирования основ музыкальной культуры у детей дошкольного возраста из программы О.П. Радыновой «Музыкальные шедевры» ***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Взаимодействие взрослых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. 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Детском саду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личностно-порождающего взаимодействия</w:t>
      </w:r>
      <w:r>
        <w:rPr>
          <w:sz w:val="28"/>
          <w:szCs w:val="28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Личностно-порождающее взаимодействие</w:t>
      </w:r>
      <w:r>
        <w:rPr>
          <w:sz w:val="28"/>
          <w:szCs w:val="28"/>
        </w:rPr>
        <w:t xml:space="preserve"> способствует формированию у ребенка различных позитивных качеств. Ребенок учится </w:t>
      </w:r>
      <w:r>
        <w:rPr>
          <w:iCs/>
          <w:sz w:val="28"/>
          <w:szCs w:val="28"/>
        </w:rPr>
        <w:t>уважать себя и других, так как о</w:t>
      </w:r>
      <w:r>
        <w:rPr>
          <w:sz w:val="28"/>
          <w:szCs w:val="28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iCs/>
          <w:sz w:val="28"/>
          <w:szCs w:val="28"/>
        </w:rPr>
        <w:t>чувство уверенности в себе, не боится ошибок.</w:t>
      </w:r>
      <w:r>
        <w:rPr>
          <w:sz w:val="28"/>
          <w:szCs w:val="28"/>
        </w:rPr>
        <w:t xml:space="preserve">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бенок </w:t>
      </w:r>
      <w:r>
        <w:rPr>
          <w:iCs/>
          <w:sz w:val="28"/>
          <w:szCs w:val="28"/>
        </w:rPr>
        <w:t>не боится быть самим собой, быть искренним</w:t>
      </w:r>
      <w:r>
        <w:rPr>
          <w:sz w:val="28"/>
          <w:szCs w:val="28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бенок учится </w:t>
      </w:r>
      <w:r>
        <w:rPr>
          <w:iCs/>
          <w:sz w:val="28"/>
          <w:szCs w:val="28"/>
        </w:rPr>
        <w:t>брать на себя ответственность за свои решения и поступки</w:t>
      </w:r>
      <w:r>
        <w:rPr>
          <w:sz w:val="28"/>
          <w:szCs w:val="28"/>
        </w:rPr>
        <w:t>. Ведь взрослый везде, где это возможно, предоставляет ребенку  право выбора того или иного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бенок приучается </w:t>
      </w:r>
      <w:r>
        <w:rPr>
          <w:iCs/>
          <w:sz w:val="28"/>
          <w:szCs w:val="28"/>
        </w:rPr>
        <w:t xml:space="preserve">думать самостоятельно, </w:t>
      </w:r>
      <w:r>
        <w:rPr>
          <w:sz w:val="28"/>
          <w:szCs w:val="28"/>
        </w:rPr>
        <w:t>поскольку взрослые не навязывают ему своего решения, а способствуют тому, чтобы он принял собственное решение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бенок учится </w:t>
      </w:r>
      <w:r>
        <w:rPr>
          <w:iCs/>
          <w:sz w:val="28"/>
          <w:szCs w:val="28"/>
        </w:rPr>
        <w:t>адекватно выражать свои чувства</w:t>
      </w:r>
      <w:r>
        <w:rPr>
          <w:sz w:val="28"/>
          <w:szCs w:val="28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бенок учится </w:t>
      </w:r>
      <w:r>
        <w:rPr>
          <w:iCs/>
          <w:sz w:val="28"/>
          <w:szCs w:val="28"/>
        </w:rPr>
        <w:t xml:space="preserve">понимать других и сочувствовать им, </w:t>
      </w:r>
      <w:r>
        <w:rPr>
          <w:sz w:val="28"/>
          <w:szCs w:val="28"/>
        </w:rPr>
        <w:t>потому что получает этот опыт из общения с взрослыми и переносит его на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особы поддержки детской инициативы в освоен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Программа предусматривает способы и направления  поддержки детской инициати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еализации собственных планов и замыслов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детям об их реальных, а также возможных в будущем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ать и публично поддерживать любые успех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ерно поощрять самостоятельность детей и расширять ее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ребенку найти способ реализации собственных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тремление научиться делать что-то и радостное ощущение возрастающей у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роцессе непосредственно образовательной деятельности, занятиях и в повседневной жизни терпимо относиться к затруднениям ребенка, позволять ему действовать в свое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ывать индивидуальные особенности детей, стремиться находить подход к застенчивым, нерешительным, конфликтным, непопуляр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ценить каждого ребенка независимо от его достижений, достоинств и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я желание ребенка строить первые собственные умозаключения, внимательно выслушивать все его рассуждения, проявлять уважение к его интеллектуаль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и поддерживать театрализованную деятельность детей, их стремление переодеваться («рядить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музыкальной импровизации, пения и движения под популяр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украшению музыкального зала к праздникам, обсуждая разные возможности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индивидуальные вкусы и привыч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стоятельной творческ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омогать детям в решении проблем организаци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суждать выбор спектакля для постановки, песни, танца и т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п. 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итуации, позволяющие ребенку реализовать свою компетентность, обретая уважение и признание взрослых 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детям с просьбой показать и научить его тем индивидуальным достижениям, которые есть у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увство гордости за свой труд и удовлетворение его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омогать детям в решении проблем при организации игры.</w:t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ультурные практики</w:t>
      </w:r>
    </w:p>
    <w:p>
      <w:pPr>
        <w:pStyle w:val="Normal"/>
        <w:tabs>
          <w:tab w:val="clear" w:pos="708"/>
          <w:tab w:val="left" w:pos="421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ются   разнообразные культурные практики, ориентированные на проявление детьми самостоятельности и творчества в разных видах деятельности.</w:t>
      </w:r>
    </w:p>
    <w:p>
      <w:pPr>
        <w:pStyle w:val="Normal"/>
        <w:tabs>
          <w:tab w:val="clear" w:pos="708"/>
          <w:tab w:val="left" w:pos="4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льтурных практиках воспитателем создаётся атмосфера свободы выбора, творческого обмена и самовыражения, сотрудничества взрослого и детей.  Организация культурных практик носит преимущественно подгрупповой характер.</w:t>
      </w:r>
    </w:p>
    <w:p>
      <w:pPr>
        <w:pStyle w:val="Normal"/>
        <w:tabs>
          <w:tab w:val="clear" w:pos="708"/>
          <w:tab w:val="left" w:pos="421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овместная  игра </w:t>
      </w:r>
      <w:r>
        <w:rPr>
          <w:sz w:val="28"/>
          <w:szCs w:val="28"/>
        </w:rPr>
        <w:t>музыкаль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  и детей,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4217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итуации общения и накопления положительного социально- эмоционального опы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сят проблемный 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Normal"/>
        <w:tabs>
          <w:tab w:val="clear" w:pos="708"/>
          <w:tab w:val="left" w:pos="421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ворческая деятель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полагает  использование и применение детьми знаний и умений по  художественному творчеству, организацию восприятия музыкальных  и литературных произведений  и  свободное общение воспитателя и детей на литературном, художественном или музыкальном материале.</w:t>
      </w:r>
    </w:p>
    <w:p>
      <w:pPr>
        <w:pStyle w:val="Normal"/>
        <w:tabs>
          <w:tab w:val="clear" w:pos="708"/>
          <w:tab w:val="left" w:pos="4217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Система работы по взаимодействию с семьями воспитан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3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sz w:val="28"/>
              </w:rPr>
              <w:t>Познакомить родителей с возрастными особенностями детей и задачами музыкального воспитания на родительских собрания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День открытых дверей «Наш любимый детский сад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Консультация «Музыкальное воспитание в семье» (все группы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9" w:leader="none"/>
              </w:tabs>
              <w:ind w:left="259" w:hanging="180"/>
              <w:rPr/>
            </w:pPr>
            <w:r>
              <w:rPr>
                <w:sz w:val="28"/>
              </w:rPr>
              <w:t>Консультация «Учим ребенка слушать музыку» (все группы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9" w:leader="none"/>
              </w:tabs>
              <w:ind w:left="259" w:hanging="180"/>
              <w:rPr/>
            </w:pPr>
            <w:r>
              <w:rPr>
                <w:sz w:val="28"/>
              </w:rPr>
              <w:t>Участие в подготовке и проведении Осенних праздников  (изготовление костюмов и атрибутов) (все группы)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онсультация «Музыкотерапия и ее влияние на человека». (подг. гр.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Беседа «Создание условий для воспитания музыкой ребенка дома» (средние группы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sz w:val="28"/>
              </w:rPr>
              <w:t>Консультация «Родителям о музыкальном воспитании дошкольников». (все группы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ind w:left="439" w:hanging="360"/>
              <w:rPr>
                <w:sz w:val="28"/>
              </w:rPr>
            </w:pPr>
            <w:r>
              <w:rPr>
                <w:sz w:val="28"/>
              </w:rPr>
              <w:t>Участие в подготовке Новогоднего утренника. (все группы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еседа «Воспитание интереса у детей к музыке». (средние гр.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«Научите ребенка слушать музыку». Рекомендации к выбору репертуара классической музыки для слушания детям дома (подг. Гр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«В гостях у Масленицы» (совместный досуг) (подг. гр. 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Консультация «Элементарное музицирование как средство творческого развития ребенка»  (подг. Г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нсультация «Культура досуга в семье» (средние группы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1. Участие родителей в изготовлении атрибутов и костюмов к празднику «8 Марта» (все группы)</w:t>
            </w:r>
          </w:p>
          <w:p>
            <w:pPr>
              <w:pStyle w:val="Normal"/>
              <w:ind w:left="259" w:hanging="259"/>
              <w:rPr/>
            </w:pPr>
            <w:r>
              <w:rPr>
                <w:sz w:val="28"/>
              </w:rPr>
              <w:t>2. Консультация "Формирование основ музыкальной культуры" (Ж-л "М/р" № 1-05, с. 3) (подг.гр.)</w:t>
            </w:r>
          </w:p>
        </w:tc>
      </w:tr>
      <w:tr>
        <w:trPr>
          <w:trHeight w:val="13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sz w:val="28"/>
              </w:rPr>
              <w:t>1. Круглый стол «Как воспитать творческую активность у детей» (подготовительные группы)</w:t>
            </w:r>
          </w:p>
          <w:p>
            <w:pPr>
              <w:pStyle w:val="Normal"/>
              <w:ind w:left="259" w:hanging="259"/>
              <w:rPr/>
            </w:pPr>
            <w:r>
              <w:rPr>
                <w:sz w:val="28"/>
              </w:rPr>
              <w:t>2. Семинар-практикум «Формирование ритмического, динамического и тембрового слуха у детей». (средние груп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sz w:val="28"/>
              </w:rPr>
              <w:t>1. Беседа о музыкальных способностях детей по результатам итоговой диагностики. (все группы)</w:t>
            </w:r>
          </w:p>
          <w:p>
            <w:pPr>
              <w:pStyle w:val="Normal"/>
              <w:ind w:left="259" w:hanging="259"/>
              <w:rPr/>
            </w:pPr>
            <w:r>
              <w:rPr>
                <w:sz w:val="28"/>
              </w:rPr>
              <w:t>2. Консультация «Роль пения в обучении детей правильной речи» (подг.гр.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юнь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ind w:left="720" w:hanging="720"/>
              <w:rPr>
                <w:sz w:val="28"/>
              </w:rPr>
            </w:pPr>
            <w:r>
              <w:rPr>
                <w:sz w:val="28"/>
              </w:rPr>
              <w:t>День открытых дверей «День защиты детей» (все групп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sz w:val="28"/>
              </w:rPr>
              <w:t>Практические советы «Как изготовить музыкальные инструменты из природного материала» (средние груп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сотрудничества с семьями воспитанник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родителей к активному включению в общественную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имодействия с социальными институтами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, являясь открытой социальной системой, тесно сотрудничает и взаимодействует с другими социальными институтами, помогающими решать поставленные в Программе образовательные цели и задачи, что в свою очередь будет способствовать повышению качества образовательных услуг, предоставляемых Детским с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емственность в работе Детского сада и школ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местные   концерты и спектак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ещение детьми подготовительной и старшей групп праздничных концертов в школе. Привлечение школьников к исполнению главных ролей на праздничных утренниках в детском сад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ОННЫ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Материально-техническое обеспече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79691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  <w:gridCol w:w="342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зал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 кв.м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очных мест -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3.2pt;mso-wrap-distance-left:0pt;mso-wrap-distance-right:9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  <w:gridCol w:w="342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зал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 кв.м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очных мест -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: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276"/>
        <w:gridCol w:w="1922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ОУ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>
          <w:trHeight w:val="34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рде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2 Программно-методическое обеспечение образовательного процесса по музыка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40"/>
      </w:tblGrid>
      <w:tr>
        <w:trPr>
          <w:trHeight w:val="81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разовательная программ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т рождения до школы» под редакцией Н.Е. Вераксы, Т.С. Комаровой, М.А. Васильевой М. МОЗАИКА-СИНТЕЗ, 2015</w:t>
            </w:r>
          </w:p>
        </w:tc>
      </w:tr>
      <w:tr>
        <w:trPr>
          <w:trHeight w:val="28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Парциальная программ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зыкальные шедевры» О.П. Радынова. – М.: Гном-Пресс, 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Технологии и методические пособ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нятия». Автор-составитель О.Н.Арсеневская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нова О.П. Музыкальные шедевры: Песня, танец, марш. – М.: ТЦ Сфера, 2010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рсеневская «Музыкальные занятия» Волгоград 2013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оптыгина «Праздники для дошкольников»  Ярославль 2007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Липатникова «Праздник начинается» Ярославль 201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рькова, Н.Ф. Губанова «Праздники и развлечения в детском саду» М. ВАКО 2007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Зарецкая «Сценарии праздников для детского сада» М. АЙРИС- Пресс 2006 М.Б., Зацепина Т.В. Антонова Народные праздники в детском саду. под ред. Т.С. Комаровой. – М.: Мозаика-Синтез, 2005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Е.А. Осенние праздники в детском саду. Сценарии с нотным приложением. – М.: ТЦ Сфера, 2010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Е.А. Музыкальные праздники в детском саду. Сценарии с нотным приложением. – М.: ТЦ Сфера, 2002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икитина «До свиданья детский сад» М.: ТЦ Сфера, 2002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икитина «С новым годом» Сценарии с нотным приложением. – М.: ТЦ Сфера, 2002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Сидорова, К.Ш. Шарифуллина, Т.Я. Яговкина «Приходите к нам на праздник» СПб.: ДЕТСТВО-ПРЕСС, 2006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в детском саду. М.Б. Зацепина. М.: Мозаика-Синтез,2005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. Т.В Антонова. Праздники и развлечения в детском саду. – М.: Мозаика-Синтез, 2008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ритмика для детей. Т. Суворова. СПБ,2009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Е.А.. Кукольный театр в детском саду. – М.: ТЦ Сфера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 Организация музыка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61c13"/>
        <w:shd w:fill="FFFFFF" w:val="clear"/>
        <w:spacing w:before="0" w:after="0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 xml:space="preserve">       </w:t>
      </w:r>
      <w:r>
        <w:rPr>
          <w:rStyle w:val="C19"/>
          <w:color w:val="000000"/>
          <w:sz w:val="28"/>
          <w:szCs w:val="28"/>
        </w:rPr>
        <w:t>Программа по музыкальному развитию, опираясь на образовательную программу, предполагает проведение музыкальных  занятий 2 раза в неделю в каждой возрастной группе, с учетом  алгоритма проведения музыкальных занятий. Исходя из календарного года (с 1 сентября текущего по 31 мая) количество часов, отведенных на музыкальные занятия, будет равняться 72 часам для каждой возрастной группы. Индивидуальная работа и развлечения с детьми проводится во второй половине дня. Музыка используется в режимных моментах.</w:t>
      </w:r>
    </w:p>
    <w:p>
      <w:pPr>
        <w:pStyle w:val="C61c13"/>
        <w:shd w:fill="FFFFFF" w:val="clear"/>
        <w:spacing w:before="0" w:after="0"/>
        <w:jc w:val="both"/>
        <w:rPr>
          <w:rStyle w:val="C19"/>
          <w:rFonts w:ascii="Merriweather;Times New Roman" w:hAnsi="Merriweather;Times New Roman" w:cs="Merriweather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Merriweather;Times New Roman" w:hAnsi="Merriweather;Times New Roman" w:cs="Merriweather;Times New Roman"/>
          <w:color w:val="000000"/>
          <w:sz w:val="28"/>
          <w:szCs w:val="28"/>
        </w:rPr>
      </w:pPr>
      <w:r>
        <w:rPr>
          <w:rFonts w:cs="Merriweather;Times New Roman" w:ascii="Merriweather;Times New Roman" w:hAnsi="Merriweather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музыкального руководителя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75"/>
        <w:gridCol w:w="1985"/>
        <w:gridCol w:w="1980"/>
        <w:gridCol w:w="198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55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49" w:hanging="249"/>
              <w:jc w:val="center"/>
              <w:rPr>
                <w:bCs/>
              </w:rPr>
            </w:pPr>
            <w:r>
              <w:rPr>
                <w:bCs/>
              </w:rPr>
              <w:t>8.00-8.15</w:t>
            </w:r>
          </w:p>
          <w:p>
            <w:pPr>
              <w:pStyle w:val="Style17"/>
              <w:spacing w:before="280" w:after="0"/>
              <w:ind w:left="249" w:hanging="249"/>
              <w:jc w:val="center"/>
              <w:rPr/>
            </w:pPr>
            <w:r>
              <w:rPr/>
              <w:t>Индивидуальная работа с детьми разных групп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8.15-9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9.00-9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о  2 младшей гр.А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.20-9.2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о 2 гр. раннего возраста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.35-10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нятие в старшей группе 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.00-10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методической литературо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Cs/>
              </w:rPr>
              <w:t>10.20-10.5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подгот. группе Б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Cs/>
              </w:rPr>
              <w:t>10.55-11.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зготовление пособи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1.40-12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1Б к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2.35-13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4В кл.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.30-14.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6 Б кл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4.15-15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по самообразованию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00-8.4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тренняя гимнастика под музыку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.40-9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00-9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средней групп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35-9.4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1 младшей групп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50-10.0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о 2 младшей гр. Б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10-10.4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метод. литературо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40-11.0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ивидуальная работа с детьми на прогулк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5 -11.3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по самообразов-ю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.40-12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2Б к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.35-13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3Б кл.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.25-13.5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ивидуальные консультации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.00-14.30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Работа со старшим воспитателе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14.30-15.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зготовление пособи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5.30-16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музыкального зала к развлечению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.00-16.3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ведение развлеч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6.35-17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00-8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тренняя гимнастика под музыку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.20-9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00-9.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подгот. гр. 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40-10.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подготовит. гр Б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15-10.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ивидуальные консультации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.30-11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методической литературо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.00-11.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вместная работа с руководителем физкультуры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.30-12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зготовление пособи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.00-12.3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воспитателями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Cs/>
              </w:rPr>
              <w:t>12.35-13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3А кл.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.30-14.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6 А кл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4.25-15.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7 А Кл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00-8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тренняя гимнастика под музыку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.20-9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00-9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о 2 младшей гр. 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20-9.2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о 2 гр. раннего возраст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35-9.4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1 младшей гр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-10.2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нятие в старшей группе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30-10.4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.45-11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ивидуальная работа с детьми на прогулке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.15-11.3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метод. литературо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.40-12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4 Б кл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2.35-13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4 А кл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3.30-14.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5 кл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4.25-15.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7 Б Кл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00-8.4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дивидуальная работа с детьми разных групп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.40-9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00-9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нятие в средней группе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30-9.4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о 2 младшей гр. Б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.50-10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ка к занятия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20-10.5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нятие в подгот. гр. 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55-11.3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с методической литературо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.40-12.2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 1А к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.35-13.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к во 2А к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.20-15.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бота по самообразов-ю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модель организации образовательной деятельности в Детском саду на год с учетом категорий его участников***</w:t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35"/>
        <w:gridCol w:w="284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бразовательного проце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1381" w:leader="none"/>
                <w:tab w:val="left" w:pos="2025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дет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младш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етей на начало учебного года (воспитатели, специалисты)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воспитателя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Осенняя фантазия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воспитателя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ых соревнований «Мама, папа, я – спортивная семья!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нтеллектуальных способностей де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воспитателя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Осенняя фантазия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ама, папа, я – спортивная семья!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одготовительных групп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Осенины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Осенины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2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территории детского са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Осенины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и декораций к праздникам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территории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 Детского сада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С Днем рождения!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 Детского сада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к праздникам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С Днем рождения!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Зимушка-зима!»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Зимушка-зима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защитника Отечеств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ня защитника Отечества и Маслениц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защитника Отечеств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женскому дню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школьной готовности де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женскому дн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территории детского сад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территории детского сада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етей на конец учебного года (воспитатели, специалисты)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4 (Итоговый)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группах 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ашистов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ашистов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Летний спортивны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Летний спортивный празд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Летний спортивный праз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началу учебного год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детского сада к началу учебного года</w:t>
            </w:r>
          </w:p>
        </w:tc>
      </w:tr>
    </w:tbl>
    <w:p>
      <w:pPr>
        <w:pStyle w:val="Normal"/>
        <w:keepLines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остроения образовательной деятельности с учетом Этнокалендаря и календаря праздничных дат***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63"/>
        <w:gridCol w:w="2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 празд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День знани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– Международный день красот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– Международный день мир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– День дошкольного рабо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 (старший дошкольный возрас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еждународный день музык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семирный день животных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Международный день врач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Международный день девочек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Международный день ани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День народного единств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Всемирный день доброт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Международный день толерантност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Всемирный день приветстви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 – День мате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утренник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героев Отечеств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День прав человек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День Конституции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тского сад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вый год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Всемирный день «спасибо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День заповедников и национальных пар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ень российской наук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Международный день родного язык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День защитника Оте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семирный день писател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Международный женский день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Всемирный день поэзи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– Всемирный день воды.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Международный день теа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ень смех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еждународный день птиц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еждународный день детской книг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Всемирный день здоровь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Международный день полета человека в космос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Международный день памятников и исторических мест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Всемирный день Земл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Международный день тан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а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е космическое путешеств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здник весны и труд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побед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Международный день семь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Всемирный день музеев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День славянской письменности и культур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Всемирный день библиот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еждународный день защиты дете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семирный день охраны окружающей сред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Пушкинский день Росси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День Росси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День памяти и скорби. День начала Великой отечественной войны.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ивенск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ень ГИБДД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Всероссийский день семьи, любви и верност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День российской поч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День посе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 Орел город первого салют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ень строител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физкультурник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коренных народов мир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День государственного флага России</w:t>
            </w:r>
          </w:p>
          <w:p>
            <w:pPr>
              <w:pStyle w:val="Normal"/>
              <w:keepLines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/>
      </w:r>
    </w:p>
    <w:p>
      <w:pPr>
        <w:pStyle w:val="ListParagraph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Особенности традиционных событий, праздников, мероприятий</w:t>
      </w:r>
    </w:p>
    <w:p>
      <w:pPr>
        <w:pStyle w:val="Normal"/>
        <w:jc w:val="center"/>
        <w:rPr/>
      </w:pPr>
      <w:r>
        <w:rPr/>
        <w:t>План праздников и развлечений на 2019-2020 г.</w:t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8"/>
        <w:gridCol w:w="1713"/>
        <w:gridCol w:w="1559"/>
        <w:gridCol w:w="1559"/>
        <w:gridCol w:w="1593"/>
        <w:gridCol w:w="1570"/>
        <w:gridCol w:w="1535"/>
        <w:gridCol w:w="1539"/>
        <w:gridCol w:w="1559"/>
        <w:gridCol w:w="1560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мы снова вмес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Подготовительные гр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 осени в корзин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ладш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ень в гости проси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ишли сегодня в пор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подготовительные г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то как песенку поё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Младший  возра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мин день 8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се </w:t>
            </w:r>
            <w:r>
              <w:rPr>
                <w:i/>
                <w:iCs/>
                <w:sz w:val="22"/>
                <w:szCs w:val="22"/>
              </w:rPr>
              <w:t>груп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е бан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концерт Этот День Побед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, старша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готовительные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 и поё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группы</w:t>
            </w:r>
          </w:p>
        </w:tc>
      </w:tr>
      <w:tr>
        <w:trPr>
          <w:trHeight w:val="1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 красо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и средняя г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ибной полянк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и средняя гр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 -забавуш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ладш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мягких игруше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возра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д ёлочкой плясать можем целых три часа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г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ины истор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ладший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овая Ру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редняя старшая -подготовительные гр.</w:t>
            </w:r>
          </w:p>
        </w:tc>
      </w:tr>
      <w:tr>
        <w:trPr>
          <w:trHeight w:val="2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-ладушки, где были у бабушк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днём рожденья детский сад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старшая подготовительные гр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аздник брата и сестр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и средняя г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к нам нравится зим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и старшая г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ар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яя, старшая, подготовительные г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няя птица» концерт старших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редняя, старшая, подготовительные г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- спорт. празд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расный, жёлтый, зелёны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старшая, подготовительные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 ветке на суку день и ночь поёт Ку-ку!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ий 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</w:t>
            </w:r>
          </w:p>
        </w:tc>
      </w:tr>
      <w:tr>
        <w:trPr>
          <w:trHeight w:val="1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ник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дготовительные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 к нам ид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групп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 вперё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ительные г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годов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стья наша дорога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виданья детский са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готовительные г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2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4 Организация развивающей предметно-пространственной сред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о-пространственная среда в детском саду выполняет развивающие, образовательные, воспитывающие, стимулирующие, коммуникативные, организационные функции. Она имеет характер открытой, незамкнутой системы, способной к корректировке и развитию, является не только развивающей, но и развив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ранство музыкального зала разделяется на четыре зоны, которые определяются по видам деятельности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она зритель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она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она восприяти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она музыкально-рит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размещены мобильные центры развив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ая 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е музыка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олшебная шкату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музыкально-рит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азноцветная мозаика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идактические игры, карт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Театральная копи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ки и атрибуты для театрализов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узыкальная гостин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отека по слушанию музыки, знакомство с композиторами (портреты, краткая биограф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о-пространственная среда постоянно трансформируется, пополняется и изменяется в зависимости от образователь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метно-пространственной среды учитываются следующие принципы её построения, рекомендованные ФГ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дистанции позиции при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активности самостоятельности,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табильности – динамичности 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комплексирования и гибкого з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сочетания привычных и неординарных элементов в эстетической организации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открытости и закрытости (природе, культуре, Я - обр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ндерный принцип реализует возможность для девочек и мальчиков проявлять свои склонности в соответствии с общественными нор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, индивидуальной комфортности и эмоционального благополучия каждого ребёнка и взрослого. Хорошо организованная предметно-пространственная среда, свободная деятельность детей помогает им самостоятельно осуществлять поиск, включаться в процесс исследования, а не получать готовые знания от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зыкальной развивающей среды ориентировано на основные виды деятельности дошкольника, усложняющиеся по возрастам, и имеет свои особенности, связанные со специфической направленностью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едметно-развивающей среды музыкального зала можно условно разделить на 4 группы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 для творческих сюжетно-ролевых игр и танцев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музыкальные инструменты и игрушки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идактические игры и пособия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визуальные пособия и мультимедийные средства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для творческих сюжетно-ролевых игр и т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музыкальные инструменты и игру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ие игры и пособ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92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erriweath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37c19">
    <w:name w:val="c37 c19"/>
    <w:basedOn w:val="Style14"/>
    <w:qFormat/>
    <w:rPr/>
  </w:style>
  <w:style w:type="character" w:styleId="C17">
    <w:name w:val="c17"/>
    <w:basedOn w:val="Style14"/>
    <w:qFormat/>
    <w:rPr/>
  </w:style>
  <w:style w:type="character" w:styleId="C6c58">
    <w:name w:val="c6 c58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1c13">
    <w:name w:val="c61 c13"/>
    <w:basedOn w:val="Normal"/>
    <w:qFormat/>
    <w:pPr>
      <w:spacing w:before="280" w:after="280"/>
    </w:pPr>
    <w:rPr/>
  </w:style>
  <w:style w:type="paragraph" w:styleId="C13c61">
    <w:name w:val="c13 c6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1:00Z</dcterms:created>
  <dc:creator>Мой</dc:creator>
  <dc:description/>
  <cp:keywords/>
  <dc:language>en-US</dc:language>
  <cp:lastModifiedBy>Мой</cp:lastModifiedBy>
  <cp:lastPrinted>2019-10-11T09:59:00Z</cp:lastPrinted>
  <dcterms:modified xsi:type="dcterms:W3CDTF">2019-12-02T09:13:00Z</dcterms:modified>
  <cp:revision>92</cp:revision>
  <dc:subject/>
  <dc:title>1 титульный лист</dc:title>
</cp:coreProperties>
</file>