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273800" cy="887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ловская область Ли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ахзавод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ное подразделение – «Детский с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/>
      </w:pPr>
      <w:r>
        <w:rPr/>
        <w:t xml:space="preserve">Согласовано:                                                                                       Утверждаю: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Старший воспитатель                                                                              Директор </w:t>
      </w:r>
    </w:p>
    <w:p>
      <w:pPr>
        <w:pStyle w:val="Default"/>
        <w:rPr/>
      </w:pPr>
      <w:r>
        <w:rPr/>
        <w:t xml:space="preserve">МБОУ «Сахзаводская СОШ»                                                       МБОУ «Сахзаводская СОШ» ______________ Л.Н. Самулевич                                                 ______________Е. В. Ревин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09 от30.08.2019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таршей группы «Ум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развивающей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9 – 2020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и принята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заседании педагогического Совет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ахзаводская СОШ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 1  от 30.08.19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разд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3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1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деятельности по Реализации Рабочей прогр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5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65" w:leader="none"/>
                <w:tab w:val="left" w:pos="750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к формированию Рабочей  прогр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1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ые для разработки Рабочей программы характерис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</w:tr>
      <w:tr>
        <w:trPr>
          <w:trHeight w:val="52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1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10</w:t>
            </w:r>
          </w:p>
        </w:tc>
      </w:tr>
      <w:tr>
        <w:trPr>
          <w:trHeight w:val="49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1"/>
              </w:numPr>
              <w:tabs>
                <w:tab w:val="clear" w:pos="708"/>
                <w:tab w:val="left" w:pos="42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Рабочей прогр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1"/>
                <w:numId w:val="3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ценивание качества образовательной деятельности по Рабочей програм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 2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одержательный разд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80" w:leader="none"/>
              </w:tabs>
              <w:spacing w:before="0" w:after="20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Особенности осуществления образовательной деятельности в Детском са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Содержание психолого-педагогической работы по освоению детьми дошкольного возрас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й группы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х облас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одержание коррекционно – развивающей работы с воспитанник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заимодействие взрослых с деть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Способы поддержки детской инициативы в освоении Прогр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Культурные пр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7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истема работы по взаимодействию с семьями воспитан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674" w:leader="none"/>
              </w:tabs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истема взаимодействия с социальными институт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Приемственность в работе Детского сада и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Материально-техническое обеспечение Рабочей прогр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граммно-методическое обеспечение образовательного проце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-5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рганизация режима пребывания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6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Праздники и развлеч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-57</w:t>
            </w:r>
          </w:p>
        </w:tc>
      </w:tr>
    </w:tbl>
    <w:p>
      <w:pPr>
        <w:pStyle w:val="Default"/>
        <w:spacing w:before="0" w:after="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таршей  группы 5 – 6 лет «Умка» общеразвивающей направленности (далее по тексту Рабочая программа) составлена на основе основной образовательной программы дошкольного образования МБОУ «Сахзаводская СОШ» структурного подразделения - «Детский сад» п. Сахзаводского, Муниципального образования «Ливенского района» Орловской области  (далее по тексту ООП ДО Детского са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ка Рабочей программы осуществлена в соответствии со следующими нормативно-правовыми документами, регламентирующими функционирование системы дошкольного образования в РФ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Федеральный закон от 29 декабря 2012г. №273-ФЗ «Об образовании в РФ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Комментарии Министерства образования и науки РФ к ФГОС дошкольного образования от 28 февраля 2014 г. № 08-249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Приказ Министерства образования и науки РФ от 28 декабря 2010 г. №2106 «Об утверждении и введении в действие федеральных требований к образовательным учреждениям в части охраны здоровья обучающихся, воспитанник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 Приказ Министерства образования и науки РФ от 07. июня 2013 г. № ИР-535/07 «О коррекционном и инклюзивном образовании д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Постановление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Устав МБОУ «Сахзаводская СОШ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определяет обязательную часть и часть, формируемую участниками образовательных отношений (в тексте обозначена значком ***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Программы разработана на основе основной образовательной программы «От рождения до школы» под редакцией Н. Е. Вераксы, М. А. Василье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Часть Программы, формируемая участниками образовательных отношений, разработана с учётом следующих технологий: П. М Авдеева, О. Л. Князева, Р. Б. Стеркина «Основы безопасности детей дошкольного возрас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. Н. Николаева «Формирование начал экологической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.Л. Князева, М. Д. Маханева «Приобщение детей к истокам русской народной культуры» 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.Н. Данилина «Дошкольнику – об истории и культуре России»***</w:t>
      </w:r>
    </w:p>
    <w:p>
      <w:pPr>
        <w:pStyle w:val="Normal"/>
        <w:keepLines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по нравственно-патриотическому воспитанию «Родные просторы»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чик программы: Л.Н. Самул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Цели и задачи деятельности  по реализации Рабоче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– создание равных условий для всестороннего и гармоничного развития каждого ребенка и его позитивной социализации, радостного и содержательного проживания детьми периода дошкольного де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цель реализуется через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ение преемственности целей, задач и содержания образования, реализуемых в рамках образовательных программ различны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ение преемственности целей, задач и содержания дошкольного общего и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потребности в двигательной активности и физическом совершенствовании, развитие физических качеств, накопление и обогащение двигательного опыта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начальных представлений о здоровом образе жизни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ение коррекции речевого развития детей, зачисленных на занятия с учителем-логопедом на основании направления Детского сада, с учетом их индивидуальных особенностей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  Приобщение дошкольников к культурному пространству Орловской области, Ливенского района, поселка Сахзаводского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старшей   группы «Умка» на 2019 – 2020 учебный год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должать формировать у детей осознанное отношение к здоровому образу жизни развивать двигательную и гигиеническую культуру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у воспитанников гражданско – патриотического сознания, духовно – нравствен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ть познавательную активность, кругозор, мотивацию, интеллектуальные способн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</w:t>
      </w:r>
      <w:r>
        <w:rPr>
          <w:rFonts w:cs="Times New Roman" w:ascii="Times New Roman" w:hAnsi="Times New Roman"/>
          <w:b/>
          <w:bCs/>
          <w:sz w:val="32"/>
          <w:szCs w:val="32"/>
        </w:rPr>
        <w:t>Принципы и подходы к формированию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подх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формированию Рабочей программы полностью соответствуют заявленным в ООП ДО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3 Значимые для разработки Рабочей программы характери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ский сад работает в режиме 5-ти дневной недели с выходными днями: суббота, воскресенье и праздничные дни. Время пребывания детей: с 7.00 до 19.00 (12 часов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ы  22  человека: мальчиков – 13, девочек –9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спределение по подгруппа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ков Кирилл                                           1. Сафаров Артем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авков Иван                                               2. Ревина Валер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рохов Владимир                                    3. Сидорова Али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ньков Степан                                         4. Платошкина Ал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   Белялов Никита                                         5.  Никифоров Никита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    Петрашов Михаил                                       6. Каторгин Артем                                    7.    Волкова Варвара                                          7.  Грачев Артем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   Жидких Мария                                             8. Моногаров Александ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Пугачева Карина                                             9. Рябцев Арт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Мильц Лилия                                                 10. Ночевкина Надеж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Саитова Диана                                               11 Стеничев Виктор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детей</w:t>
      </w:r>
    </w:p>
    <w:p>
      <w:pPr>
        <w:pStyle w:val="Normal"/>
        <w:tabs>
          <w:tab w:val="clear" w:pos="708"/>
          <w:tab w:val="left" w:pos="3645" w:leader="none"/>
        </w:tabs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группе строится с учетом возрастных и индивидуальных особенностей воспитанников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8280</wp:posOffset>
                </wp:positionH>
                <wp:positionV relativeFrom="paragraph">
                  <wp:posOffset>635</wp:posOffset>
                </wp:positionV>
                <wp:extent cx="5586730" cy="8309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830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5197"/>
                              <w:gridCol w:w="2371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ind w:hanging="20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.И. детей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руппа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елялов Никита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олкова Варвара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рачев Артем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орохов Владимир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Жидких Мар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аторгин Артем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ильц Лил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оногаров Александр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икифоров Никита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очевкина Надежда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угачева Карина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еньков Степан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етрашов Михаил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латошкина Алиса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евина Валер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ябцев Артем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авков Иван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авков Кирилл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аитова Диана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афаров Артемий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идорова Алина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теничев Виктор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654.3pt;mso-wrap-distance-left:9pt;mso-wrap-distance-right:9pt;mso-wrap-distance-top:0pt;mso-wrap-distance-bottom:0pt;margin-top:0.05pt;mso-position-vertical-relative:text;margin-left:16.4pt;mso-position-horizontal-relative:text">
                <v:fill opacity="0f"/>
                <v:textbox inset="0in,0in,0in,0in">
                  <w:txbxContent>
                    <w:tbl>
                      <w:tblPr>
                        <w:tblW w:w="8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5197"/>
                        <w:gridCol w:w="2371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ind w:hanging="20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.И. детей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руппа здоровья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елялов Никита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олкова Варвара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рачев Артем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орохов Владимир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Жидких Мар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аторгин Артем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ильц Лил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оногаров Александр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икифоров Никита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очевкина Надежда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угачева Карина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ньков Степан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трашов Михаил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латошкина Алиса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евина Валер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ябцев Артем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авков Иван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авков Кирилл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 I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аитова Диана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афаров Артемий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идорова Алина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теничев Виктор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4 Возрастные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растные особенности детей формированию Рабочей программы полностью соответствуют заявленным в ООП ДО Детского са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особенности детей с 5 до 6 лет (старшая групп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шестого года жизни уже могут распределять роли до начала игры и строить своё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ё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 «периферия». (В игре «Больница» таким центром оказывается кабинет врача, в игре «Парикмахерская» - зал стрижки, а зал ожидания выступает в качестве периферии игрового простран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 детей в играх становятся разнообразным. Развивается изобразительная деятельность детей. Это возраст наиболее активного рисования. 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ённ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Овладевают обобщённым способом обследования образца. Дети способны выделять основные части предполагаемой постройки. 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огут конструировать из бумаги, складывая её в несколько раз (два, четыре, шесть сгибаний); из природного материала. Они осваивают два способа конструирования: 1) от природного материала к художественному образу (в этом случае ребёнок «достраивает» природный материал до целостного образа, дополняя его различными деталями); 2) от художественного образа к природному материалу (в этом случае ребёнок подбирает необходимый материал, для того чтобы воплотить обра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должает совершенствоваться восприяти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– по возрастанию или убыванию – до 10 различных предм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, и т.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ён года, дня и ночи, об увеличении и уменьшении объектов в результате различных воздействий, представления о развитии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должают совершенствоваться обобщения, что является основой словесно логического мышления. В дошкольном возрасте у детей ещё отсутствую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али исследования отечественных психологов, 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активно развиваться лишь при условии проведения специальной работы по его актив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ют развиваться устойчивость, распределение, переключаемость внимания. Наблюдается переход от непроизвольного к произвольному вним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 совершенствоваться речь, в том числе её звуковая сторона. Дети могут правильно воспроизводить шипящие, свистящие и сонорные звуки. Развивается фонематический слух, интонационная выразительность речи при чтении стихов в сюжетно-ролевой игре и в повседневно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ется связная речь. Дети могут пересказывать, рассказывать по картинке, передавая не только главное, но и дет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ённого способа обследования образца; усвоением обобщённых способов изображения предметов одинаков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5Планируемые результаты освоения Рабочей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концу шестого года дети могу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ическое развити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ить и бегать легко, ритмично, сохраняя правильную осанку, направление и тем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зать по гимнастической стенке (высота 2,5 м) с изменением темп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ыгать на мягкое покрытие (высота 20 см), прыгать в обозначенное место с высоты 30 см, прыгать в длину с места (не менее 80 см), с разбега (не менее 100 см); в высоту с разбега (не менее 40 см); прыгать через короткую и длинную скакал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ать предметы правой и левой рукой на расстояние 5-9 м, в вертикальную и горизонтальную цель с расстояния 3-4 м, сочетать замах с броском, бросать мяч вверх, о землю и ловить его одной рукой, отбивать мяч на месте не менее 10 раз, в ходьбе (расстояние 6 м), владеть школой мяч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упражнения на статическое и динамическое равновес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страиваться в колонну по трое, четверо; равняться, размыкаться в колонне, шеренге; выполнять повороты направо, налево, круг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 исходные положения, последовательность выполнения общеразвивающих упражнений, понимать их оздоровительное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зить по ледяным дорожкам, выполняя зад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упражнениях с элементами спортивных игр: городки, бадминтон, футбол, хокк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 – коммуникативное развит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и называть виды транспорта, предметы, облегчающие труд человека в быту, и предметы, создающие комфор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ть размер, цвет, форму, «вес», материал предметов и на основе этого описывать предм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ифицировать предметы, определять материалы, из которых они сделаны. Самостоятельно характеризовать свойства и качества этих материалов: структура поверхности, твердость — мягкость, хрупкость — прочность, блеск, звонкость, температура поверх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ть, что любая вещь создана трудом многих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ть профессии строителей, земледельцев, работников транспорта, связи, швейной промыш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ть своих родственников, домашний адре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личать некоторые рода вой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некоторые правила дорожного движения: улицу переходят в специальных местах, через дорогу переходить можно только на зеленый сигнал светоф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ть название родного города (поселка), страны, ее главного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результаты наблюдений и делать выводы о некоторых закономерностях и взаимосвязях в приро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два-три вида травянистых растений, четыре-пять видов зимующих пт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ть представления о переходе веществ из твердого состояния в жидкое и наоборот; о растениях и способах их вегетативного размножения; об обитателях уголка природы; о зимующих птицах; о повадках диких животных; о помощи человека прир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Познавательное развити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ять составные части группы предметов; определять признаки различия и сходства, сравнивать части на основе составления пар и счета; понимать, что целая группа предметов больше каждой своей части (часть меньше целого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ть (отсчитывать) в пределах 1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 пользоваться количественными и порядковыми числительными, отвечать на вопросы «Сколько?», «Который по счету?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ивать рядом стоящие числа в пределах 10 (опираясь на наглядность), устанавливать, какое число больше (меньше) другого; уравнивать неравные группы предметов двумя способами (удаления и добавления единиц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ивать предметы различной величины (до 10), размещая их в ряд в порядке возрастания (убывания) размера (длины, ширины, высоты, толщин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ать форму предметов: круглую, треугольную, четырехугольну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значать словом свое местонахождение среди предметов и людей, а также положение одного предмета по отношению к друго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чевое развит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ть правила игры; аргументировано оценивать ответ, высказывание сверст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треблять сложные предложения разных видов; при пересказе пользоваться прямой и косвенной реч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составлять по образцу рассказы о событиях из личного опыта, по сюжетной картине, по набору картинок; сочинять концовки к сказкам; последовательно, без существенных пропусков пересказывать небольшие литературные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место звука в сло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ирать к существительному несколько прилагательных; заменять слово другим словом со сходным знач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треблять слова, относящиеся к миру человеческих взаимоотно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жанр произведения; называть любимые сказки и рассказ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аматизировать небольшие произведения, читать по ролям стихотвор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спомнить 2—3 программных стихотворения (при необходимости следует напомнить ребенку первые строчки), 2—3 считал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зывать любого писателя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удожественно-эстетическое развити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ять интерес к произведениям изобразительного искусства (живопись, книжная графика, народное декоративное искусство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ять выразительные средства в разных видах искусства (форма, цвет, колорит, композици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ть особенности изобразительных материал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рисован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 изображения предметов (по представлению, с натуры); сюжетные изображения (на темы окружающей жизни, явлений природы, литературных произведений); использовать разнообразные композиционные решения, изобразительные материа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различные цвета и оттенки для создания выразительных образ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узоры по мотивам народного декоративно-прикладного искусства; использовать разнообразные приемы и элементы для создания узора, подбирать цвета в соответствии с тем или иным видом декоративного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лепк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Лепить предметы разной формы, используя усвоенные ранее приемы и спосо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 небольшие сюжетные композиции, передавая пропорции, позы и движения фигу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вать изображения по мотивам народных игрушек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апплика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жать предметы и создавать несложные сюжетные композиции, используя разнообразные приемы вырезания, а также обры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струировани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гибать лист вчетверо в разных направлениях, работать по готовой выкрой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 пользоваться ножниц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несложные поделки способом ориг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ть игрушки, сувениры из природного и бросового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строительные детали с учетом их конструктивных свой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бразовывать постройки в соответствии с заданием воспита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образец построй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ть этапы создания собственной постройки, находить конструктивные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 постройки по рисун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ть коллектив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узыка: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личать жанры музыкальных произведений (марш, танец, песня); звучание музыкальных инструментов (фортепиано, скрипка);  произведения по мелодии, вступ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ать высокие и низкие звуки (в пределах квинт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ть без напряжения, плавно, легким звуком; произносить отчетливо слова, своевременно начинать и заканчивать песню; петь в сопровождении музыкального инструмен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итмично двигаться в соответствии с различным характером и динамикой музы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менять движения в соответствии с трехчастной формой музыкального произведения и музыкальными фраз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танцевальные движения: 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инсценировать содержание песен, хороводов, действовать, не подражая друг друг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ть мелодии на металлофоне по одному и небольшими групп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: Части Программы, формируемой участниками образовательных отношений***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ет первичные представления об истории родного края; достопримечательностях поселка Сахзаводского, Ливенского района; о людях, про¬славивших Орловский край***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ет государственную символику родного города Ливны, Ливенского района***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яет заботу о своей семье, знает и поддерживает семейные традиции***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ет культурные традиции русского народа***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яет интерес к народному творчеству, народным промыслам, узнает и называет изделия народного промысла Орловской области (Орловский спис (кружево), Плешковская игрушка, Ливенские гармошки и др.), предметы русского быта, элементы народного костюма***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ет представителей растительного и животного мира Орловской облас¬ти***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Развивающее оценивание качества образовательной деятельности по Рабочей программ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ее оценивание качества образовательной деятельности по Рабочей программе полностью соответствуют заявленным в ООП ДО Детского са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ание качества образовательной деятельности, осуществляемой Детским садом по Программе, представляет собой важную составную часть данной образовательной деятельности, направленную на ее усовершенствовани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туальные основания такой оценки определяются требованиями Федерального закона «Об образовании в Российской Федерации», а также ФГОС дошкольного образования, в котором определены государственные гарантии качества образ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ценки образовательной деятельности, предусмотренная Программой, предполагает оценивание качества условий образовательной деятельности, обеспечиваемых Детским сад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ой не предусматривается оценивание качества образовательной деятельности Детским садом на основе достижения детьми планируемых результатов освоения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ориентиры, представленные в Программ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длежат непосредственной оценк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являются непосредственным основанием оценки как итогового, так и промежуточного уровня развития детей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не являются основанием для их формального сравнения с реальными достижениями де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являются основой объективной оценки соответствия установленным требованиям образовательной деятельности и подготовки детей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являются непосредственным основанием при оценке качества образ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ой предусмотрена система мониторинга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дагогические наблюдения, педагогическую диагностику, связанную с оценкой эффективности педагогических действий с целью их дальнейшей оптимиз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оценки качества реализации Программ обеспечивает участие всех участников образовательных отношений и в то же время выполняет свою основную задачу – обеспечивать развитие системы дошкольного образования в соответствии с принципами и требованиями ФГОС дошкольного образ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ой предусмотрены следующие уровни системы оценки качеств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гностика развития ребенка, используемая как профессиональный инструмент педагога с целью получения обратной  связи от собственных педагогических действий и планирования дальнейшей индивидуальной работы с детьми по Программ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яя оценка, самооценка Детского са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внешняя оценка Детского сада, в том числе независимая профессиональная и общественная оц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Детского сада система оценки качества реализации Программы решает 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я качества реализации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требований ФГОС дошкольного образования к структуре, условиям и целевым ориентирам Программ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объективной экспертизы деятельности Детского сада в процессе оценки качества Программ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я ориентиров педагогам в их профессиональной деятельности и перспектив развития Детского са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я оснований преемственности между дошкольным и начальным общим образова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ценки качества дошкольного образов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кусирована н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ценивании психолого-педагогических и других условий реализации Программы в пяти образовательных област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е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разовательные предпочтения и удовлетвор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школьным образованием со сторон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емьи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сключ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ни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ценки индивидуального развития ребенка в контексте оценки работы Детского са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ает унификацию и поддерживает вариативность программ, форм и методов дошкольно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уе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крыт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тношению к ожиданиям ребенка, семьи, педагогов, общества и государ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ет как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ценку педагогами собственной работы, так и независимую профессиональную и общественную оцен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ий образовательной деятельности в Детском сад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ует едины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струменты, оценивающие условия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тском саду, как для самоанализа, так и для внешнего оцени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а дошкольного возраста заключатся в том, что все психические процессы очень подвижны и пластичны, развитие потенциальных возможностей ребенка в значительной степени зависит от того, какие условия для этого развития создадут ему педагоги и родит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ьные способности ребенка могут проявиться достаточно поздно, и то образование, которое он получает, в большей мере способствует их прояв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ое достижение ребенка 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мониторинга достижения детьми планируемых результатов освоения Программы (далее – мониторинг) направлена на осуществление оценки индивидуального развития детей. Такая оценка проводится педагогическим работников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оптимизации работы с группой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и воспитание в дошкольном возрасте носит целостный характер и может быть распределено в образовательном процессе по предметным областям (математические представления, развитие речи, изобразительная и музыкальная деятельность и т.д.) лишь услов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но поэтому диагностика в дошкольном возрасте не может в полной мере опираться на выявление знаний, умений и навыков. Объектом педагогической диагностики выступают физические, интеллектуальные и личностные качества ребенка-дошкольни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м требованием диагностики развития ребенка является использование только тех методов, применение которых позволяет получить необходимый объем информации в оптимальные сроки.  Формы диагностики должны обеспечивать объективность и точность получаемых данных и включают в себ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блюдение за ребенком (в психологии) - описательный психологический исследовательский метод, заключающийся в целенаправленном и организованном восприятии и регистрации поведения изучаемого объ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еседа является одним из самых продуктивных методов в психологии личности, дающих возможность вглядеться во внутренний мир человека, во многом понять его сложное, часто противоречивое содерж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нализ продуктов дет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ериодич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едагогической диагностики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ва раза в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ноябре и апреле-ма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ябре проводится с целью выявления стартовых условий (исходный уровень развития ребенка), в рамках которого опреде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стиж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индивидуальные проблемы, проявления, требующие педагогической поддержк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задачи рабо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 необходимости индивидуальная рабо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преле-мае проводится с целью оценки степени решения поставленных задач; определения перспектив дальнейшего проектирования педагогическ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ведении педагогической диагностики участвуют воспитатели групп, музыкальный руководитель, руководитель физического воспитания, учитель-логопед, педагог-психолог и медицинские работник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сновная зада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ической диагностики заключается в том, чтобы определить степень освоения ребенком Программы и влияние образовательного процесса, организуемого в Детском саду, на развитие ребен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едагогической диагностики заносятся в специальную диагностическую карт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освоения ребенком Программы оценивается по специальной шка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 бал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казатель проявляется ярко, это достижение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 бал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казатель проявляется нестабильно, неустойчив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 бал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казатель почти не проявля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диагностики отражаются в специальных диагностических картах, где горизонтальные ячейки помогают «увидеть» общую ситуацию конкретного ребенка, а вертикальные ячейки отражают картину всей группы в це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обходимости использу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сихологическая диагнос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я детей (выявление и изучение индивидуально-психологических особенностей детей), которую проводит педагог-психоло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развит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I. </w:t>
      </w:r>
      <w:r>
        <w:rPr>
          <w:rFonts w:cs="Times New Roman" w:ascii="Times New Roman" w:hAnsi="Times New Roman"/>
          <w:b/>
          <w:sz w:val="32"/>
          <w:szCs w:val="32"/>
        </w:rPr>
        <w:t>СОДЕРЖАТЕЛЬНЫЙ РАЗ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Особенности осуществления образовательной деятельности в Детском са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существления образовательной деятельности полностью соответствуют заявленным в ООП ДО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2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держание психолого-педагогической работы по освоению детьми старшего дошкольного возраста образовательных област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- Образовательная область «Социально-коммуникативное развитие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задачами и содержанием работы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-коммуникативному развитию </w:t>
      </w:r>
      <w:r>
        <w:rPr>
          <w:rFonts w:cs="Times New Roman" w:ascii="Times New Roman" w:hAnsi="Times New Roman"/>
          <w:sz w:val="28"/>
          <w:szCs w:val="28"/>
        </w:rPr>
        <w:t>детей  можно познакомиться в Программе «От рождения до школы» под ред. Н.Е. Вераксы, Т.С. Комаровой, М.А. Васильевой. М.: МОЗАИКА-СИНТЕЗ, 2015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р. 49 – 65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правления социально-коммуникативного развития детей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970</wp:posOffset>
                </wp:positionH>
                <wp:positionV relativeFrom="paragraph">
                  <wp:posOffset>149225</wp:posOffset>
                </wp:positionV>
                <wp:extent cx="162814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037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игров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128.2pt;height:81.7pt;mso-wrap-distance-left:9.05pt;mso-wrap-distance-right:9.05pt;mso-wrap-distance-top:0pt;mso-wrap-distance-bottom:0pt;margin-top:11.7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игров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9130</wp:posOffset>
                </wp:positionH>
                <wp:positionV relativeFrom="paragraph">
                  <wp:posOffset>149225</wp:posOffset>
                </wp:positionV>
                <wp:extent cx="162814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037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изация, нравственн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128.2pt;height:81.7pt;mso-wrap-distance-left:9.05pt;mso-wrap-distance-right:9.05pt;mso-wrap-distance-top:0pt;mso-wrap-distance-bottom:0pt;margin-top:11.7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циализация, нравственн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2230</wp:posOffset>
                </wp:positionH>
                <wp:positionV relativeFrom="paragraph">
                  <wp:posOffset>149225</wp:posOffset>
                </wp:positionV>
                <wp:extent cx="162814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037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триот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128.2pt;height:81.7pt;mso-wrap-distance-left:9.05pt;mso-wrap-distance-right:9.05pt;mso-wrap-distance-top:0pt;mso-wrap-distance-bottom:0pt;margin-top:11.7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триот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0430</wp:posOffset>
                </wp:positionH>
                <wp:positionV relativeFrom="paragraph">
                  <wp:posOffset>66040</wp:posOffset>
                </wp:positionV>
                <wp:extent cx="1628140" cy="1031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031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удов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128.2pt;height:81.25pt;mso-wrap-distance-left:9.05pt;mso-wrap-distance-right:9.05pt;mso-wrap-distance-top:0pt;mso-wrap-distance-bottom:0pt;margin-top:5.2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рудовое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3530</wp:posOffset>
                </wp:positionH>
                <wp:positionV relativeFrom="paragraph">
                  <wp:posOffset>66040</wp:posOffset>
                </wp:positionV>
                <wp:extent cx="1628140" cy="10318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031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основ безопасности жизне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128.2pt;height:81.25pt;mso-wrap-distance-left:9.05pt;mso-wrap-distance-right:9.05pt;mso-wrap-distance-top:0pt;mso-wrap-distance-bottom:0pt;margin-top:5.2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основ безопасности жизне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Образовательная область «Познавательное развит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задачами и содержанием работы по познавательному развитию детей можно познакомиться в Программе «От рождения до школы» под ред. Н.Е. Вераксы, Т.С. Комаровой, М.А. Васильевой. М.: МОЗАИКА-СИНТЕЗ, 2014 (стр.65-9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задачи направлений обучения и воспитания по программе «Родные просторы»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026"/>
      </w:tblGrid>
      <w:tr>
        <w:trPr>
          <w:trHeight w:val="1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дошкольный возраст</w:t>
            </w:r>
          </w:p>
        </w:tc>
      </w:tr>
      <w:tr>
        <w:trPr>
          <w:trHeight w:val="189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траницы седой старины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интерес к жизни наших предков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элементарные представления о том, как начиналась история Орловского края и Ливенского района, поселка Сахзаводского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мволами малой родины (герб, флаг, гимн), достопримечательностями, архитектуро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своему народу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патриот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одные дали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редставления о размерах нашего края и ее природных богатствах: реках, лесах, флоре и фау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разведения Орловского рыс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ывать интерес к жизни родного кр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к заключению, что люди часть - природы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Быт и традиции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с жилищем русского человека: с избой, печ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 предметах бы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и (лавки, столы, сундуки, люльки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е: (глиняной, чугунной, деревянн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х обихода: (кочерга, ухват, прялка, коромысло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ведения об одежде и обуви (рубаха, сарафан, передник, чуни, лапти, онучи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едствах передвижения (сани, карета, телега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адиционной кухне (щи, мёд, каша, хлеб, блины, пироги, кисель, молоко квас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интерес к традициям: гостеприимству,  почитанию старших, помощи, ярмарках, именинных д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ю приветствия, благодарности, пожелания (милости прошу, спасибо, мир вашему дому, здравствуй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усским самоваром и традицией  чаепития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 народных праздниках: Масленица, Новый год, Кузминки, Жавората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 прекрасном мире русского языка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видами устного народного творчества: перевертыши, загадки, считалки, скороговорк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желание самим придумывать сказки, потешки, песенк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ародными при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 точность, мягкость, лиричность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редставление о поэтах и писателях земляках.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Творения рук человеческих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историей возникновения русских народных промыс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: деревянной: матрёшка, дергунчик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яной: Плешковская, Чернышенска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ревне Чернышино Новосил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Филимоновская, Дымков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кукле-самоде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клы-обереги: «пеленашки», «столбушки», «неразлучники», «кувадки» Для подвешивания над люлькой, «кукла тещи», «кукла свахи», «цыганка», «бабочка», «зерновушка», набитая зерныш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родную роспись: городецкую, хохломск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е: Орловский спис, Мценское круж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 желание самим создавать поделки по мотивам русского приклад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редставления о создании Ливенской гармошки. </w:t>
            </w:r>
          </w:p>
        </w:tc>
      </w:tr>
      <w:tr>
        <w:trPr>
          <w:trHeight w:val="7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Труд мирный и ратный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мыслами родного края: растениеводство (хлебное зерно, сахарная свекла), скотоводство, птице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подвиге нашей малой родины в дни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героями земляками, участниками ВОВ, тружениками тыла, детьми войны. Воспитывать уважение к людям, защищавшим свое Оте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менитыми земляками. (Н.Н. Поликарпов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традицией празднования праздника Дня Побед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иональный компонент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и и задачи образовательной работы по ознакомлению детей разных возрастных групп с культурным пространством района, поселка Сахзаводского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50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ценности памятников культуры и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атриота в лучших традициях рус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я адекватно оценивать посту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тремления к доб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культуры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глубление представления о доме – жилище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ификация домов по назна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представлений об улице, го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накомить с понятием патри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работы по ознакомлению дошкольников с культурным пространством малой родин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с последующим обсуждени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 с последующим обсуждени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и обсуждение презента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творческая деятельность детей (лепка, рисование, конструирование, аппликация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общ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(дидактические, подвижные, театрализованные, игры-путешествия и др.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рогул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экскурс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вече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римерный тематический план ознакомления дошкольников с культурным пространством малой родины в разных возрастных группах: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640"/>
        <w:gridCol w:w="2530"/>
        <w:gridCol w:w="220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>
          <w:trHeight w:val="372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города Ливны и Ливенского района»</w:t>
            </w:r>
          </w:p>
          <w:p>
            <w:pPr>
              <w:pStyle w:val="Normal"/>
              <w:keepLines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елку здесь быть»</w:t>
            </w:r>
          </w:p>
          <w:p>
            <w:pPr>
              <w:pStyle w:val="Normal"/>
              <w:keepLines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города Орел»</w:t>
            </w:r>
          </w:p>
          <w:p>
            <w:pPr>
              <w:pStyle w:val="Normal"/>
              <w:keepLines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животный мир Орловского края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ики нашего Ливенского район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флаги в гости к нам идут»</w:t>
            </w:r>
          </w:p>
          <w:p>
            <w:pPr>
              <w:pStyle w:val="Normal"/>
              <w:keepLines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то не забыт, ничто не забыто»</w:t>
            </w:r>
          </w:p>
          <w:p>
            <w:pPr>
              <w:pStyle w:val="Normal"/>
              <w:keepLines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сельские жители»</w:t>
            </w:r>
          </w:p>
          <w:p>
            <w:pPr>
              <w:pStyle w:val="Normal"/>
              <w:keepLines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ы знаешь о своих родителях»</w:t>
            </w:r>
          </w:p>
          <w:p>
            <w:pPr>
              <w:pStyle w:val="Normal"/>
              <w:keepLines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защитников малой родины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ияние двух рек»</w:t>
            </w:r>
          </w:p>
          <w:p>
            <w:pPr>
              <w:pStyle w:val="Normal"/>
              <w:keepLines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 родной поселок»</w:t>
            </w:r>
          </w:p>
          <w:p>
            <w:pPr>
              <w:pStyle w:val="Normal"/>
              <w:keepLines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я Ливенского района»</w:t>
            </w:r>
          </w:p>
          <w:p>
            <w:pPr>
              <w:pStyle w:val="Normal"/>
              <w:keepLines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а нашего края»</w:t>
            </w:r>
          </w:p>
          <w:p>
            <w:pPr>
              <w:pStyle w:val="Normal"/>
              <w:keepLines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ы в водоемах малой родины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бабушка и дедуш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о времени»</w:t>
            </w:r>
          </w:p>
          <w:p>
            <w:pPr>
              <w:pStyle w:val="Normal"/>
              <w:keepLines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 растениеводов»</w:t>
            </w:r>
          </w:p>
          <w:p>
            <w:pPr>
              <w:pStyle w:val="Normal"/>
              <w:keepLines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русской горнице»</w:t>
            </w:r>
          </w:p>
          <w:p>
            <w:pPr>
              <w:pStyle w:val="Normal"/>
              <w:keepLines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ное народное творчество» «Брат и сестра одна семь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я нашего поселения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задачами и содержанием работы по речевому развитию детей  можно познакомиться в образовательной программе «От рождения до школы» под ред. Н.Е. Вераксы, Т.С. Комаровой, М.А. Васильевой. М.: МОЗАИКА-СИНТЕЗ, 201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Речи стр.9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общение к художественной литературе стр. 10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образовательной работы по формированию грамматического строя реч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9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грамматик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6 лет</w:t>
            </w:r>
          </w:p>
        </w:tc>
      </w:tr>
      <w:tr>
        <w:trPr>
          <w:trHeight w:val="1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умения согласовывать существительные с числительными и прилагательными; формирование умения использовать несклоняемые существительные </w:t>
            </w:r>
          </w:p>
        </w:tc>
      </w:tr>
      <w:tr>
        <w:trPr>
          <w:trHeight w:val="12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форм множественного числа существительных, обозначающих детенышей животных; образование однокоренных слов по образц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оставлению простых и сложных предложений; обучение использованию прямой и косвенной речи</w:t>
            </w:r>
          </w:p>
        </w:tc>
      </w:tr>
    </w:tbl>
    <w:p>
      <w:pPr>
        <w:pStyle w:val="Normal"/>
        <w:spacing w:before="240" w:after="200"/>
        <w:ind w:right="354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держание обучения связной речи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201"/>
        <w:gridCol w:w="387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 дете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алогическа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нологическа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6 лет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более точно отвечать на вопросы, объединять в распространенном ответе реплики товарищей, отвечать на вопросы по-разному, кратко и распростран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звитие умения участвовать в общей беседе, внимательно слушать собеседника, не перебивать его, не отвлек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ормирование умения формулировать и задавать вопросы, в соответствии с услышанным строить ответ, дополнять, исправлять собеседника, сопоставлять свою точку зрения с точкой зрения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содержательно общаться по поводу игр, прочитанных книг, просмотренных телепере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ладение разнообразными формами речевого этикета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связно, последовательно пересказывать литературные произведения без помощи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учение составлению повествовательных рассказов по серии сюжетных картинок: развитию сюжета, соблюдению композиции и последовательности из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звитие умения давать развернутые описания игрушек, предметов, кар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ставление рассказов из лич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ормирование элементарных представлений о структуре описания и повествования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оспитание любви и интереса к художественному слову Знакомство детей с художественной литерату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список литературы для чтения детям можно познакомиться в образовательной программе «От рождения до школы» под ред. Н.Е. Вераксы, Т.С. Комаровой, М.А. Васильевой. М.: МОЗАИКА-СИНТЕЗ, 2015 (стр. 286 – 288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Образовательная область «Художественно-эстетическое развити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дачами и содержанием работы по Художественно-эстетическому развитию детей  можно познакомиться в образовательной программе «От рождения до школы» под ред. Н.Е. Вераксы, Т.С. Комаровой, М.А. Васильевой. М.: МОЗАИКА-СИНТЕЗ, 2015 (стр. 104 – 130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Содержание  художественно-эстетического развития в образовательной программе «От рождения до школы»:</w:t>
      </w:r>
    </w:p>
    <w:tbl>
      <w:tblPr>
        <w:tblW w:w="9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2126"/>
        <w:gridCol w:w="2552"/>
        <w:gridCol w:w="2019"/>
      </w:tblGrid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художественно-эстет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щение к искус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ая деятельность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Предметное рисование</w:t>
            </w:r>
          </w:p>
          <w:p>
            <w:pPr>
              <w:pStyle w:val="ListParagraph"/>
              <w:tabs>
                <w:tab w:val="clear" w:pos="708"/>
                <w:tab w:val="left" w:pos="28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Сюжетное рисование</w:t>
            </w:r>
          </w:p>
          <w:p>
            <w:pPr>
              <w:pStyle w:val="ListParagraph"/>
              <w:tabs>
                <w:tab w:val="clear" w:pos="708"/>
                <w:tab w:val="left" w:pos="28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Декоративное рисование</w:t>
            </w:r>
          </w:p>
          <w:p>
            <w:pPr>
              <w:pStyle w:val="ListParagraph"/>
              <w:tabs>
                <w:tab w:val="clear" w:pos="708"/>
                <w:tab w:val="left" w:pos="28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Лепка</w:t>
            </w:r>
          </w:p>
          <w:p>
            <w:pPr>
              <w:pStyle w:val="ListParagraph"/>
              <w:tabs>
                <w:tab w:val="clear" w:pos="708"/>
                <w:tab w:val="left" w:pos="28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Декоративная лепка</w:t>
            </w:r>
          </w:p>
          <w:p>
            <w:pPr>
              <w:pStyle w:val="ListParagraph"/>
              <w:tabs>
                <w:tab w:val="clear" w:pos="708"/>
                <w:tab w:val="left" w:pos="28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Художествен. т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Конструирование из настольного  строитель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струирование из напольного строительного материа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Конструирован. из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струирование из природного материал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Слуш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П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Пес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Музыкально-игровое и танцевальное твор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гра на детских музыкальных инструмент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ое развит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список музыкального репертуара  детям можно познакомиться в образовательной программе «От рождения до школы» под ред. Н.Е. Вераксы, Т.С. Комаровой, М.А. Васильевой. М.: МОЗАИКА-СИНТЕЗ, 2015 (стр. 296 – 299).</w:t>
      </w:r>
    </w:p>
    <w:p>
      <w:pPr>
        <w:pStyle w:val="Normal"/>
        <w:ind w:right="354" w:hanging="0"/>
        <w:jc w:val="center"/>
        <w:rPr/>
      </w:pPr>
      <w:r>
        <w:rPr/>
        <w:t>Система музыкального воспит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музыкального воспитани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нтальные музыкальные занят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плексные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тические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радиционные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ки и развлеч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ая музыкаль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атрализованные музыкальные игры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зыкально-дидактические игры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гры с пением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итмические игры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местная деятельность взрослых и дете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атрализованная деятельност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ркестры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нсамбл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ые музыкальные занят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ворческие занятия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витие слуха и голоса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пражнения в освоении танцевальных движений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учение игре на детских музыкальных инструментах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 на других занятия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разовательной работе с детьми по музыкальному развитию детей используется технология развития творческого слушания музыки, формирования основ музыкальной культуры у детей дошкольного возраста из программы О.П. Радыновой «Музыкальные шедевры» 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Образовательная область «Физическое развит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дачами и содержанием работы по </w:t>
      </w:r>
      <w:r>
        <w:rPr>
          <w:rFonts w:cs="Times New Roman" w:ascii="Times New Roman" w:hAnsi="Times New Roman"/>
          <w:bCs/>
          <w:sz w:val="28"/>
          <w:szCs w:val="28"/>
        </w:rPr>
        <w:t>Физическо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ю </w:t>
      </w:r>
      <w:r>
        <w:rPr>
          <w:rFonts w:cs="Times New Roman" w:ascii="Times New Roman" w:hAnsi="Times New Roman"/>
          <w:sz w:val="28"/>
          <w:szCs w:val="28"/>
        </w:rPr>
        <w:t>детей  можно познакомиться в образовательной программе «От рождения до школы» под ред. Н.Е. Вераксы, Т.С. Комаровой, М.А. Васильевой. М.: МОЗАИКА-СИНТЕЗ, 2015 (стр. 131 – 13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1536"/>
        <w:gridCol w:w="1325"/>
        <w:gridCol w:w="6493"/>
      </w:tblGrid>
      <w:tr>
        <w:trPr/>
        <w:tc>
          <w:tcPr>
            <w:tcW w:w="2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вигательной а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бкий режим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ая деятельность взрослого и ребенка  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(спортинвентарем, оборудованием, наличие спортзала, спортивных площадок, спортивных уголков в группах)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режим пробуждения после дневного сна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пециалистов по двигательной деятельности </w:t>
            </w:r>
          </w:p>
        </w:tc>
      </w:tr>
      <w:tr>
        <w:trPr/>
        <w:tc>
          <w:tcPr>
            <w:tcW w:w="2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двигательной активности + </w:t>
              <w:br/>
              <w:t>система психологиче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гигиеническая гимнастик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детей на улице в теплое время год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ая деятельность руководителя физического воспитания и детей (в спортивном зале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ельная активность на прогулк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на улиц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минутки во время совместн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ящая гимнастика после дневного сн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сслабления позвоночника и коррекции осан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глаз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лоскостоп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ые праздники, досуги, забавы, игр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здоровь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ритмическая гимнастик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хороводы, игровые упражне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моционального состояния детей с последующей коррекцией плана работ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сопровождение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закаливания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вседневной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ий прием на свежем воздухе в теплое время год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гигиеническая гимнастика (разные формы: оздоровительный бег, ритмика, ОРУ, игры)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егченная форма одежды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босиком в спальне до и после сн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н с доступом воздуха (+19 °С ... +17 °С)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стные воздушные ванны (перебежки)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ечные ванны (в летнее время)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рук до локтя прохладной водой</w:t>
            </w:r>
          </w:p>
        </w:tc>
      </w:tr>
      <w:tr>
        <w:trPr>
          <w:trHeight w:val="954" w:hRule="atLeast"/>
        </w:trPr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 организованная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скание 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ционального питания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торого завтрака (соки, фрукты)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овощей  в обед и полдник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ое выполнение натуральных норм пита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продуктов для детей-аллергиков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ой режим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витаминизация третьих блюд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приема пищ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одход к детям во время приема пищ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расстановки мебели</w:t>
            </w:r>
          </w:p>
        </w:tc>
      </w:tr>
      <w:tr>
        <w:trPr/>
        <w:tc>
          <w:tcPr>
            <w:tcW w:w="2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физического развития, состояния здоровья, физической подготовленности, психоэмоционального состояния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уровня физического развития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ансеризация детей детской поликлиникой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физической подготовленности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развития ребенка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психоэмоционального состояния детей педагогом-психологом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 учителем-логопедом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список подвижных игр для детей  можно познакомиться в образовательной программе «От рождения до школы» под ред. Н.Е. Вераксы, Т.С. Комаровой, М.А. Васильевой. М.: МОЗАИКА-СИНТЕЗ, 2015 (стр. 311 – 3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коррекционно-развивающей работы с воспитанник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нципы логопедического воздействия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цип системности и учёта структуры речевого нарушения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цип дифференцированного подход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цип поэтапности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нтогенетический принцип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цип учёта ведущ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одоление фонетико-фонематического недоразвития речи у детей старшего дошкольного возраста, формирование полноценной фонетической системы языка, профилактика нарушений чтений и пись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Обучающие: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четкого представления о звуках русского языка;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фференциация понятий «звук» и «буква», знакомство с буквам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онятий «слог», «слово», «предложение» и развитие  навыка слогового анализа слова и анализа предложен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навыков речевого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оспитывающие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внимания к звуковой стороне родной реч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четкости произношения на фоне развития осознанного контроля за собственными кинестетическими и  слуховыми  ощущениям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внимания к язы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Коррекционно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  полноценных   произносительных   на</w:t>
        <w:softHyphen/>
        <w:t>выков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фонематического восприятия, фонематиче</w:t>
        <w:softHyphen/>
        <w:t>ских представлений, доступных возрасту форм звуко</w:t>
        <w:softHyphen/>
        <w:t>вого и слогового анализа, синтез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внимания к морфологическому составу слов, изменению слов и их сочетаний в предложени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гащение словаря, развитие внимания к морфологическому составу слова и способам образования слов;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у детей умений правильно составлять про</w:t>
        <w:softHyphen/>
        <w:t>стое распространенное предложение, а затем и слож</w:t>
        <w:softHyphen/>
        <w:t>ное предложение; употреблять разные конструкции предложений в самостоятельной связной реч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вязной речи в процессе работы над расска</w:t>
        <w:softHyphen/>
        <w:t>зом, пересказом, с постановкой определенной коррекционной задачи по автоматизации в речи уточненных в произношении фонем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и совершенствование слухового и зрительного восприятия, расширение объема слуховой и зрительной памяти, совершенствование зрительно-моторной координации и ориентировки в простран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звукопроизношения и фонематических процессов;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ексико-грамматического компонента и связной речи;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бучению грамоте;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бодного общения с взрослыми 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ы обучения: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есные методы:</w:t>
      </w:r>
      <w:r>
        <w:rPr>
          <w:rFonts w:cs="Times New Roman" w:ascii="Times New Roman" w:hAnsi="Times New Roman"/>
          <w:sz w:val="28"/>
          <w:szCs w:val="28"/>
        </w:rPr>
        <w:t xml:space="preserve"> рассказ, объяснение, бесед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ые методы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онный материал, использование ИКТ*, таблицы, символы гласных, символы согласных звуков, звуковой домик, слоговые таблицы, схемы, предметные картинки, карточки, образцы написания печатных букв, слов, предложений, разрезная азбука, использование индивидуальных зеркал при составлении характеристики звука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методы:</w:t>
      </w:r>
      <w:r>
        <w:rPr>
          <w:rFonts w:cs="Times New Roman" w:ascii="Times New Roman" w:hAnsi="Times New Roman"/>
          <w:sz w:val="28"/>
          <w:szCs w:val="28"/>
        </w:rPr>
        <w:t xml:space="preserve"> работа с раздаточным материалом, работа с разрезной азбукой, характеристика звук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 дидактических игр </w:t>
      </w:r>
      <w:r>
        <w:rPr>
          <w:rFonts w:cs="Times New Roman" w:ascii="Times New Roman" w:hAnsi="Times New Roman"/>
          <w:sz w:val="28"/>
          <w:szCs w:val="28"/>
        </w:rPr>
        <w:t>(на индивидуальных и подгрупповых занят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взрослых с деть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взрослых с детьми является важнейшим фактором развития ребенка и пронизывает все направления образов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взрослого и в самостоятельной деятельности ребенок учится познавать окружающий мир, играть, рисовать, общаться с окружающими. Процесс приобщения к культурным образцам человеческой деятельности (культуре жизни, познанию мира, речи, коммуникации, и прочим),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цесс приобретения общих культурных умений во всей его полноте возможен только в том случае, если взрослый выступает в этом процессе в роли партнера, а не руководителя, поддерживая и развивая мотивацию ребенка. Партнерские отношения взрослого и ребенка в Детском саду и в семье являются разумной альтернативой двум диаметрально противоположным подходам: прямому обучению и образованию, основанному на идеях «свободного воспитания».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. Взрослый участвует в реализации поставленной цели наравне с детьми, как более опытный и компетентный партн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о-порождающе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характерно принятие ребенка таким, какой он есть, и вера в его способности. Взрослый не подгоняет ребенка под какой-то определенный «стандарт», а строит общение с ним с ориентацией на достоинства и индивидуальные особенности ребенка, его характер, привычки, интересы, предпочтения. Он сопереживает ребенку в радости и огорчениях, оказывает поддержку при затруднениях, участвует в его играх и занятиях. Взрослый старается избегать запретов и наказаний. Ограничения и порицания используются в случае крайней необходимости, не унижая достоинство ребенка. Такой стиль воспитания обеспечивает ребенку чувство психологической защищенности, способствует развитию его индивидуальности, положительных взаимоотношений со взрослыми и другими детьм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о-порождающее взаимодейств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 формированию у ребенка  различных позитивных качеств. Ребенок учится уважать себя и других, так как отношение ребенка к себе и другим людям всегда отражает характер отношения к нему окружающих взрослых. Он приобретает чувство уверенности в себе, не боится ошибок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гда взрослые предоставляют ребенку  самостоятельность, оказывают поддержку, вселяют веру в его силы, он не пасует перед трудностями, настойчиво ищет пути их преодо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не боится быть самим собой, быть искренним. Когда взрослые поддерживают индивидуальность ребенка, принимают его таким, каков он есть, избегают неоправданных ограничений и наказаний, ребенок не боится быть самим собой, признавать свои ошибки. Взаимное доверие между взрослыми и детьми способствует истинному принятию ребенком моральных н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бенок учится брать на себя ответственность за свои решения и поступки. Ведь взрослый везде, где это возможно, предоставляет ребенку  право выбора того или иного действия. Признание за ребенком права иметь свое мнение, выбирать занятия по душе, партнеров по игре способствует формированию у него личностной зрелости и, как следствие, чувства ответственности за свой выб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енок приучается думать самостоятельно, поскольку взрослые не навязывают ему своего решения, а способствуют тому, чтобы он принял собственно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енок учится адекватно выражать свои чувства. Помогая ребенку осознать свои переживания, выразить их словами, взрослые содействуют формированию у него умения проявлять чувства социально приемлемыми способ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енок учится понимать других и сочувствовать им, потому что получает этот опыт из общения со взрослыми и переносит его на други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5Способы поддержки детской инициативы в освоен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ограмма предусматривает способы и направления  поддержки детской инициатив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60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-6 ле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оритетная сфера инициативы – внеситуативно-личностное общение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вать в группе положительный психологический микроклимат, в равной мере проявлять любовь и заботу ко всем детям: выражать радость при встрече; использовать ласку и теплое слово для выражения своего отношения к ребе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ажать индивидуальные вкусы и привычк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ощрять желание создавать что-либо по собственному замыслу; обращать внимание детей на полезность будущего продукта для других или ту радость, которую он доставит кому-то (маме, бабушке, папе, друг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вать условия для самостоятельной творческой деятельност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необходимости помогать детям в решении проблем организации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кать детей к планированию жизни группы на день  и на более отдаленную перспективу. Обсуждать выбор спектакля для постановки, песни, танца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вать условия и выделять время для самостоятельной творческой или познавательной деятельности детей по интересам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6 Культурные практики</w:t>
      </w:r>
    </w:p>
    <w:p>
      <w:pPr>
        <w:pStyle w:val="Normal"/>
        <w:tabs>
          <w:tab w:val="clear" w:pos="708"/>
          <w:tab w:val="left" w:pos="4217" w:leader="none"/>
        </w:tabs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о второй половине дня организуются  разнообразные культурные практики, ориентированные на проявление детьми самостоятельности и творчества в разных видах деятельности.</w:t>
      </w:r>
    </w:p>
    <w:p>
      <w:pPr>
        <w:pStyle w:val="Normal"/>
        <w:tabs>
          <w:tab w:val="clear" w:pos="708"/>
          <w:tab w:val="left" w:pos="4217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ультурных практиках воспитателем создаётся атмосфера свободы выбора, творческого обмена и самовыражения, сотрудничества взрослого и детей.  Организация культурных практик носит преимущественно подгрупповой характер.</w:t>
      </w:r>
    </w:p>
    <w:p>
      <w:pPr>
        <w:pStyle w:val="Normal"/>
        <w:tabs>
          <w:tab w:val="clear" w:pos="708"/>
          <w:tab w:val="left" w:pos="4217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вместная  игра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 и детей, направлена на обогащение содержания творческих игр, освоение детьми игровых умений, необходимых для организации самостоятельной игры.</w:t>
      </w:r>
    </w:p>
    <w:p>
      <w:pPr>
        <w:pStyle w:val="Normal"/>
        <w:tabs>
          <w:tab w:val="clear" w:pos="708"/>
          <w:tab w:val="left" w:pos="4217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Ситуации общения и накопления положительного социально- эмоционального опы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осят проблемный  характер и заключают в себе жизненную проблему близкую детям, в разрешении которой они принимают непосредственное участие. </w:t>
      </w:r>
    </w:p>
    <w:p>
      <w:pPr>
        <w:pStyle w:val="Normal"/>
        <w:tabs>
          <w:tab w:val="clear" w:pos="708"/>
          <w:tab w:val="left" w:pos="4217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Творческая деятель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полагает  использование и применение детьми знаний и умений по  художественному творчеству, организацию восприятия музыкальных  и литературных произведений  и  свободное общение воспитателя и детей на литературном, художественном или музыкальном материале.</w:t>
      </w:r>
    </w:p>
    <w:p>
      <w:pPr>
        <w:pStyle w:val="Normal"/>
        <w:tabs>
          <w:tab w:val="clear" w:pos="708"/>
          <w:tab w:val="left" w:pos="4217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Система игр и задан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да относятся развивающие игры, логические упражнения, занимательные задачи.</w:t>
      </w:r>
    </w:p>
    <w:p>
      <w:pPr>
        <w:pStyle w:val="Normal"/>
        <w:tabs>
          <w:tab w:val="clear" w:pos="708"/>
          <w:tab w:val="left" w:pos="4217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17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совместной образовательной деятельности и культурных практик в режимных момента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17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1"/>
        <w:gridCol w:w="9"/>
      </w:tblGrid>
      <w:tr>
        <w:trPr>
          <w:trHeight w:val="45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Формы образовательной деятельности в режимных моментах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ичество форм образовательной деятельности и культурных практик </w:t>
            </w:r>
          </w:p>
        </w:tc>
      </w:tr>
      <w:tr>
        <w:trPr>
          <w:trHeight w:val="107" w:hRule="atLeast"/>
        </w:trPr>
        <w:tc>
          <w:tcPr>
            <w:tcW w:w="9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бщение </w:t>
            </w:r>
          </w:p>
        </w:tc>
      </w:tr>
      <w:tr>
        <w:trPr>
          <w:trHeight w:val="24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и общения воспитателя с детьми и накопления положительного социально-эмоционального опыта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10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и разговоры с детьми по их интересам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107" w:hRule="atLeast"/>
        </w:trPr>
        <w:tc>
          <w:tcPr>
            <w:tcW w:w="9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гровая деятельность </w:t>
            </w:r>
          </w:p>
        </w:tc>
      </w:tr>
      <w:tr>
        <w:trPr>
          <w:trHeight w:val="24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игры с детьми (сюжетно-ролевая, строительно-конструктивные игры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24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игра воспитателя и детей (сюжетно-ролевая, строительно-конструктивные игры)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24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 здоровья и подвижных игр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месяц </w:t>
            </w:r>
          </w:p>
        </w:tc>
      </w:tr>
      <w:tr>
        <w:trPr>
          <w:trHeight w:val="24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107" w:hRule="atLeast"/>
        </w:trPr>
        <w:tc>
          <w:tcPr>
            <w:tcW w:w="9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ознавательная и исследовательская деятельность </w:t>
            </w:r>
          </w:p>
        </w:tc>
      </w:tr>
      <w:tr>
        <w:trPr>
          <w:trHeight w:val="10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я за природой (на прогулке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242" w:hRule="atLeast"/>
        </w:trPr>
        <w:tc>
          <w:tcPr>
            <w:tcW w:w="9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Формы творческой активности, обеспечивающей художественно-эстетическое развитие детей </w:t>
            </w:r>
          </w:p>
        </w:tc>
      </w:tr>
      <w:tr>
        <w:trPr>
          <w:trHeight w:val="12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-театральная гостиная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неделю </w:t>
            </w:r>
          </w:p>
        </w:tc>
      </w:tr>
      <w:tr>
        <w:trPr>
          <w:trHeight w:val="24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мастерская (рисование, лепка, художественный труд по интересам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неделю </w:t>
            </w:r>
          </w:p>
        </w:tc>
      </w:tr>
      <w:tr>
        <w:trPr>
          <w:trHeight w:val="10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литературных произведений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107" w:hRule="atLeast"/>
        </w:trPr>
        <w:tc>
          <w:tcPr>
            <w:tcW w:w="9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амообслуживание и элементарный бытовой труд </w:t>
            </w:r>
          </w:p>
        </w:tc>
      </w:tr>
      <w:tr>
        <w:trPr>
          <w:trHeight w:val="10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бслуживание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10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поручения (общий и совместный труд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неделю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 Система работы по взаимодействию с семьями воспитан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уемые результаты сотрудничества с семьями воспитанников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 родителей представлений о сфере педагогической деятельност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родителями практическими умениями и навыками воспитания и обучения детей дошкольного возраст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родителей к активному включению в общественную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План работы с родителями старшей группы «Ум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9-2020 учебный год.</w:t>
      </w:r>
    </w:p>
    <w:tbl>
      <w:tblPr>
        <w:tblW w:w="987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92"/>
        <w:gridCol w:w="3926"/>
        <w:gridCol w:w="2693"/>
        <w:gridCol w:w="1559"/>
      </w:tblGrid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вед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Групповое родительское собрание на тему: «Развитие речи дошкольников – самый ответственный период в развитии речи де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формление стендовой информации «Психологические  и возрастные особенности детей старшего дошкольного возраста». «Что должен знать ребенок 5-6 лет?»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17" w:leader="none"/>
              </w:tabs>
              <w:spacing w:lineRule="auto" w:line="240" w:before="0" w:after="0"/>
              <w:ind w:left="-17" w:firstLine="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наглядной агитации: «Уголок для родителей», режим дня, сетка занят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7" w:leader="none"/>
              </w:tabs>
              <w:spacing w:lineRule="auto" w:line="240" w:before="0" w:after="0"/>
              <w:ind w:left="-17" w:firstLine="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репортаж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родителей с возрастными особенностями детей 5-6 л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П. Сав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 В. Ба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 В.Д. Петрашова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17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Осен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17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конкурса поделок из природного материала  «Дары осени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17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рика  «Советы доктора Айболита»: «Если ноги промокли», «Плоскостопие», «Закаливание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17" w:leader="none"/>
              </w:tabs>
              <w:spacing w:lineRule="auto" w:line="240" w:before="0" w:after="0"/>
              <w:ind w:left="0"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консультации: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ль семьи в воспитании детей»,</w:t>
            </w:r>
          </w:p>
          <w:p>
            <w:pPr>
              <w:pStyle w:val="Normal"/>
              <w:tabs>
                <w:tab w:val="clear" w:pos="708"/>
                <w:tab w:val="left" w:pos="-17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дин ребенок в семье, как не вырастить эгоиста»,</w:t>
            </w:r>
          </w:p>
          <w:p>
            <w:pPr>
              <w:pStyle w:val="Normal"/>
              <w:tabs>
                <w:tab w:val="clear" w:pos="708"/>
                <w:tab w:val="left" w:pos="-17" w:leader="none"/>
              </w:tabs>
              <w:spacing w:lineRule="atLeast" w:line="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звиваем речь играя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педагогической культуры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творческих способностей дошкольнико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 и сохранение здоров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П. Сав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 В. Ба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. сестра: Л.В. Винникова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17" w:leader="none"/>
              </w:tabs>
              <w:spacing w:lineRule="auto" w:line="240" w:before="0" w:after="0"/>
              <w:ind w:left="-17" w:firstLine="14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стендовой информации: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«Учим математику дома» 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«Консультация по ФЭМП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инар-практикум «Экспериментальная деятельность детей дома»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мятка для родителей:   «Что нельзя и что нужно</w:t>
            </w:r>
          </w:p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ать для поддержания интереса детей к познавательному</w:t>
            </w:r>
          </w:p>
          <w:p>
            <w:pPr>
              <w:pStyle w:val="Normal"/>
              <w:spacing w:lineRule="auto" w:line="240" w:before="0" w:after="0"/>
              <w:ind w:left="124" w:hanging="12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перементированию»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24" w:hanging="12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рика  «Советы доктора Айболита»: «Правильное питание залог здоровья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24" w:hanging="12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консультации:  «Игрушки в жизни ребёнка»,</w:t>
            </w:r>
          </w:p>
          <w:p>
            <w:pPr>
              <w:pStyle w:val="Normal"/>
              <w:spacing w:lineRule="atLeast" w:line="0" w:before="0" w:after="0"/>
              <w:ind w:left="124" w:hanging="12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кие игрушки нужны детям»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педагогической культуры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творческих способностей дошкольнико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 и сохранение здоров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П. Сав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 В. Ба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. сестра: Л.В. Винникова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родительское собрание  на тему: «Я – семья – род – народ»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24" w:leader="none"/>
              </w:tabs>
              <w:spacing w:lineRule="auto" w:line="240" w:before="0" w:after="0"/>
              <w:ind w:left="124" w:firstLine="2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«Новогодняя игрушка моей семьи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4" w:leader="none"/>
              </w:tabs>
              <w:spacing w:lineRule="auto" w:line="240" w:before="0" w:after="0"/>
              <w:ind w:left="124" w:firstLine="2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 «Новогодний карнавал».        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4" w:leader="none"/>
              </w:tabs>
              <w:spacing w:lineRule="auto" w:line="240" w:before="0" w:after="0"/>
              <w:ind w:left="124" w:firstLine="2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для родителей:  «Новый год для детей: как устроить праздник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4" w:leader="none"/>
              </w:tabs>
              <w:spacing w:lineRule="auto" w:line="240" w:before="0" w:after="0"/>
              <w:ind w:left="124" w:firstLine="2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ы: «Безопасность детей в новогодние каникулы»       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4" w:leader="none"/>
              </w:tabs>
              <w:spacing w:lineRule="auto" w:line="240" w:before="0" w:after="0"/>
              <w:ind w:left="124" w:firstLine="2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консультации: «Зимние игры и развлечения».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spacing w:lineRule="atLeast" w:line="0" w:before="0" w:after="0"/>
              <w:ind w:left="124" w:firstLine="2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педагогической культуры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творческих способностей дошкольнико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 и сохранение здоров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П. Сав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 В. Ба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й руководитель Г.В. Петрашова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Шесть родительских заблуждений о морозной погоде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: «Роль семьи в физическом воспитании ребенк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ы физкультурный руководитель «Повышенная двигательная актив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делать?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педагогической культуры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творческих способностей дошкольник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 и сохранение здоров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П. Сав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 В. Ба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ый руководитель Е. В. Мосина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2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фотогазеты:  «Мой папа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2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оу - развличение к 23 февраля  «Суперпапа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2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лечение «Масленица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2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консультации; «Воспитание ребёнка- роль отц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кие мы папы?»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2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ы: «Осторожно гололё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етическая помощь родителям в вопросах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творческих способностей дошкольнико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 и сохранение здоров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П. Сав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 В. Ба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ый руководитель Е. В. Мосина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одительское собрание: «Вред телевизора, телефона, компьютерных игр»</w:t>
            </w:r>
          </w:p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Выставка детских работ: «Самая красивая мамочка моя».</w:t>
            </w:r>
          </w:p>
          <w:p>
            <w:pPr>
              <w:pStyle w:val="Normal"/>
              <w:spacing w:lineRule="auto" w:line="240" w:before="0" w:after="0"/>
              <w:ind w:left="26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раздничное развлечение: «А ну-ка мамы!»</w:t>
            </w:r>
          </w:p>
          <w:p>
            <w:pPr>
              <w:pStyle w:val="Normal"/>
              <w:spacing w:lineRule="auto" w:line="240" w:before="0" w:after="0"/>
              <w:ind w:left="26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Совместный труд в группе  «Огород на окне»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педагогической культуры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творческих способностей дошкольнико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 и сохранение здоров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П. Сав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 В. Ба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й руководитель Г.В. Петрашова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нь  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й праздник «Папа, мама, я – спортивная семья»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4"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«Каждой птице свой дом!», «Наши скворечники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4"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и «Активность ребёнка- залог его здоровья»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4"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Конкурс ко дню космонавтик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педагогической культуры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творческих способностей дошкольнико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 и сохранение здоров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П. Сав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 В. Ба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ый руководитель Е. В. Мосина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ое родительское собрание на тему «Итоги года. Ребенок и проектная деятельность»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08" w:hanging="4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ренник «День Победы»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2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стендовой информации: «Семейный климат», «Чем заняться детям летом?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 w:before="0" w:after="0"/>
              <w:ind w:left="408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консультации:  «Должен ли ребенок упрямиться?». «Как снять сильное нервное возбуждение у ребёнка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педагогической культуры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творческих способностей дошкольнико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 и сохранение здоров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П. Сав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 В. Баби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уемые результаты сотрудничества с семьями воспитанников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 родителей представлений о сфере педагогической деятельност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родителями практическими умениями и навыками воспитания и обучения детей дошкольного возраст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родителей к активному включению в общественную деятельнос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.8. Система взаимодействия с социальными институт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ршей группе  «Умка» существует систематизированное взаимодействие с социальными институтами такими, как: библиотека, магазин, почта, ДК, музей. Это осуществляется для развития ребенка, как социального адаптированного объ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9. Преемственность в работе Детского сада и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же  между Детским садом и школой  существует преемственность (шефская помощь старшими школьниками, посещение линейки «1 сентября», театры, концерты). Помощь в озеленении учас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ОРГАНИЗАЦИОННЫЙ РАЗДЕ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Материально-техническое обеспечение Рабочей программы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52"/>
      </w:tblGrid>
      <w:tr>
        <w:trPr>
          <w:trHeight w:val="348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валк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ационный стенд для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пка - передвижка  «Времена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онный стенд «Разное», "Объявления", "Поздравления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ты специалистов (консульт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веты воспитателей (консульт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тенд «Наше творчество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тенд  «Меню»; «Расписание организованной образовательной дея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апка - передвижка "Островок безопасност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ндивидуальные шкафчики для раздевания.</w:t>
            </w:r>
          </w:p>
        </w:tc>
      </w:tr>
      <w:tr>
        <w:trPr>
          <w:trHeight w:val="111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 – оздоровительный уголок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ячи резиновые, мячи пластмассовые (разного размера и диаметр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у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кака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егли (большие и маленьк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убики, «косич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Кольцеб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идактический материал «Спор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орота, для прокатывания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Мешочки с пес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Меда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бручи разных разм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Гимнастические палки;</w:t>
            </w:r>
            <w:r>
              <w:rPr>
                <w:rFonts w:cs="Times New Roman" w:ascii="Times New Roman" w:hAnsi="Times New Roman"/>
                <w:color w:val="000000"/>
                <w:w w:val="1"/>
                <w:sz w:val="28"/>
                <w:szCs w:val="28"/>
                <w:shd w:fill="00000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Массажные дорожки и ковр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Флажки, погремушки, ленты, пла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Картотеки: "Подвижных игр", "Дыхательной гимнастики", "Гимнастики после сна", "Пальчиковой гимнастики", "Кричалок, считалок, лозунгов, девизов, эмблем.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Талисман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Ма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Шумелки.</w:t>
            </w:r>
          </w:p>
        </w:tc>
      </w:tr>
      <w:tr>
        <w:trPr>
          <w:trHeight w:val="14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ок эксперимен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ртотека опытов и экспери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ринцовки разных разм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у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ито разного диаметра и воро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так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алф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сок, камни и  ракуш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Бумага разного цвета и пл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ролон цвет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енопла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Резиновые и пластмассовые игрушки для игры с в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Некоторые пищевые продукты (сахар, соль, кофе, фасоль, рис, мука, манка, гречка, пшено, горох, чай, перец черный молоты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есочные 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Разные термометры, весы, компас.</w:t>
            </w:r>
          </w:p>
        </w:tc>
      </w:tr>
      <w:tr>
        <w:trPr>
          <w:trHeight w:val="14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ок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мнатные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род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лендарь природы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нвентарь для ухода за комнатными растениями (фартуки, леечки, лопатки, палочки для рыхлен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япочки пригодятся для ухода за комнатными растениями). Метёлочки и совочки – для поддержания чистоты в уголке природы и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Вазы для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идактические игры по эк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льбом «Времена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боры картин: «В мире растений», «Живая при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идактически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икие и домашние живот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Художественная литература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туральные овощи и фрукты, либо их муляжи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Наборы картинок с изображением животных, птиц, насекомых и проче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Рисунки детей о природе и поделки из природного материала.</w:t>
            </w:r>
          </w:p>
        </w:tc>
      </w:tr>
      <w:tr>
        <w:trPr>
          <w:trHeight w:val="14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ок дежу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артуки 2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сынки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"График дежурства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лакат "Уголок дежурства".</w:t>
            </w:r>
          </w:p>
        </w:tc>
      </w:tr>
      <w:tr>
        <w:trPr>
          <w:trHeight w:val="14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ок дет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териал для рисования: альбомы (бумага разного размера,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формы,   фактуры  и   цвета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уашевые краски, акварель,  простые и цветные карандаши, восковые мелки, цветные мелки, стаканы "непроливайка", трафареты для рис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териал для лепки: пластилин, стеки, индивидуальные клеёнки и до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териал для ручного труда: клей ПВА, кисти для клея, ёмкость под клей, салфетки, цветная бумага и картон, белый картон, гофрированная бума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разцы по аппликации и рис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иды живописи: портрет, пейзаж, натюрморт, худ. карт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Нетрадиционная техника рисования: печатки, рисование крупами, набрызг, трафар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идактически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Матреш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емена и скорлупа от грецких орех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Раскра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редметы декоративно – прикладного искусства с элементами росписи (Дымка, городецкая и др. по программе): Яйцо "фаберже" и т. д., яйца расписанные в разных техниках (3ш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Иллюстрации по сказкам, по временам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Тематические папки с работами детей в самостоятельной деятельности.</w:t>
            </w:r>
          </w:p>
        </w:tc>
      </w:tr>
      <w:tr>
        <w:trPr>
          <w:trHeight w:val="14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ок строительно – конструктивн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мелкий и крупный «Лего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астмассовый напольный конструктор разного размера и ц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еревянный констру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оза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з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грушки со шнуровками и застёж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ебольшие игрушки для обыгрывания построек: фигурки людей и   животных, макеты деревь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Транспорт мелкий, средний, крупный: машины легковые и грузовые.</w:t>
            </w:r>
          </w:p>
        </w:tc>
      </w:tr>
      <w:tr>
        <w:trPr>
          <w:trHeight w:val="717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ок «ПД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дороги и коврик с изображением дорог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лядно-иллюстративный материал (иллюстрации: транспорта, светофор, дорожные знаки; сюжетные картинки с проблемными дорожными ситуациям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льно-печатные игры (разрезные картинки, пазлы, игры с правилами – «ходилки», лото, домино и др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льный перекресток (маленькие дорожные знаки, различные игрушечные виды транспорта, игрушки – светофор, фигурки людей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рибуты для сюжетно-ролевых игр с дорожной тематикой (жезл, свисток, фуражки, дорожные знаки, модель светофор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художественная литература по тематик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е пособияпо обучению детей ПДД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ующие выставки рисунков и поделок по теме ПД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Фотоальбомы «Моя улица», «Мой двор».</w:t>
            </w:r>
          </w:p>
        </w:tc>
      </w:tr>
      <w:tr>
        <w:trPr>
          <w:trHeight w:val="14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ок сенс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чет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треш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ирами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заика разных форм и цвета, доски вкладыши, шнуровки, игры с элементами модел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вровое полотно, наборное полотно, магнитная до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Лото, парные карти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едметные сюжетные карти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особие на липуч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Рамки  вкладыши с геометрическими форм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ртотека иг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Различные  мелкие фигуры и нетрадиционный материал ( шишки, желуди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четные пал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грушки – головолом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Часы со стрел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Сче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Набор кубиков с циф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Набор карточек с изображением количества числа и циф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Набор моделей: деление на части.</w:t>
            </w:r>
          </w:p>
        </w:tc>
      </w:tr>
      <w:tr>
        <w:trPr>
          <w:trHeight w:val="14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равственно – патриотический 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имволика Российской Федерации (герб, флаг, гимн, портрет президен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имволика малой род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льбомы: «Наша родина», «Малая родина», «Русский народный костюм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увениры России: матрешка,  гармошка, символ бере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акет из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арта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Глоб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Художественная литера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идактически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Материал «Вов»: рисунки, стихи, песни, поделки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Муляжи военной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Фотоальбомы: «Малая родина», «Россия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уклы.</w:t>
            </w:r>
          </w:p>
        </w:tc>
      </w:tr>
      <w:tr>
        <w:trPr>
          <w:trHeight w:val="14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ок коммун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и с книгами;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ы для рассматривания: «Профессии», «Семья» и д.р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чики;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и;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чики;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.</w:t>
            </w:r>
          </w:p>
        </w:tc>
      </w:tr>
      <w:tr>
        <w:trPr>
          <w:trHeight w:val="14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уго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удочки;</w:t>
            </w:r>
            <w:r>
              <w:rPr>
                <w:rFonts w:cs="Times New Roman" w:ascii="Times New Roman" w:hAnsi="Times New Roman"/>
                <w:color w:val="000000"/>
                <w:w w:val="1"/>
                <w:sz w:val="28"/>
                <w:szCs w:val="28"/>
                <w:shd w:fill="00000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гремуш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ит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убен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икроф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силофон и металлоф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рещо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Ложки деревя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 Бараб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ви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окольч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Треуголь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Буб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Магнитоф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Дидактический материал «Музыкальные инструмент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Пластиковые прозрачные емкости с разными наполнениями: горох, желуди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Карточки с но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Нетрадиционные музыкальные инстр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Атрибуты для ряженья: шляпы, бусы, сарафаны, юбки, косынки.  </w:t>
            </w:r>
          </w:p>
        </w:tc>
      </w:tr>
      <w:tr>
        <w:trPr>
          <w:trHeight w:val="14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ьный уго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ма маленькая для настольного и кукольного теа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личные виды театра: Кукольный театр, пальчиковый театр, настольный театр, плоский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атр на фланелеграф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стюмы, маски, атрибуты для разыгрывания ска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вери и птицы, объемные и плоские на подстав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Фигуры сказочных персонажей.</w:t>
            </w:r>
          </w:p>
        </w:tc>
      </w:tr>
      <w:tr>
        <w:trPr>
          <w:trHeight w:val="14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ны для ролев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ок ряженья и парикмах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кидки  и одежда для кукол и детей;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Набор парикмахера;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Журналы причёсок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колки и резинки;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оловные уборы;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еркала;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Баночки и тюбики;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умки и рюкзаки;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Шарфы и платки;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Браслеты и бусы;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Манекены и куклы.</w:t>
            </w:r>
          </w:p>
        </w:tc>
      </w:tr>
      <w:tr>
        <w:trPr>
          <w:trHeight w:val="14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– ролевая игра «Магаз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Касса, весы, калькулятор, счёты;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Кондитерские изделия;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Хлебобулочные изделия;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Изделия бытовой химии;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Корзины;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Предметы-заместители;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Овощи, фрукты;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Сумки и пакеты;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Куклы и одежда для них;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Самодельные мера расчета. </w:t>
            </w:r>
          </w:p>
        </w:tc>
      </w:tr>
      <w:tr>
        <w:trPr>
          <w:trHeight w:val="14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- ролевая игра «Боль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дицинские халаты и шапочки;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бор доктора;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стомер;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укла «Доктор» и «Пациент»;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елефон;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Баночки;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«Аптека»: Вата, бинты, лекарства, градусники, мерные ложечки, пипетки, стаканчики, шпатели. </w:t>
            </w:r>
          </w:p>
        </w:tc>
      </w:tr>
      <w:tr>
        <w:trPr>
          <w:trHeight w:val="14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– ролевая игра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лект кукольной мебели: Стол, кровать, диванчик, плита, шкаф, и т.д.; 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ушечная посуда: кухонная, чайная, столовая;</w:t>
            </w:r>
            <w:r>
              <w:rPr>
                <w:rFonts w:cs="Times New Roman" w:ascii="Times New Roman" w:hAnsi="Times New Roman"/>
                <w:color w:val="000000"/>
                <w:w w:val="1"/>
                <w:sz w:val="28"/>
                <w:szCs w:val="28"/>
                <w:shd w:fill="00000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уклы крупные и средние, одежда для кукол;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яски;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мплект пастельных принадлежностей для кукол;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Гладильная доска, утюги.</w:t>
            </w:r>
          </w:p>
        </w:tc>
      </w:tr>
      <w:tr>
        <w:trPr>
          <w:trHeight w:val="14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– ролевая игра «Стро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роительный материал: крупный и мелкий;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оительные инструменты;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роительные машины;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уклы разных размеров;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уляжи домов, деревьев, животных и т.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Программно-методическое обеспечение образовательного процесса</w:t>
      </w:r>
    </w:p>
    <w:p>
      <w:pPr>
        <w:pStyle w:val="Normal"/>
        <w:jc w:val="center"/>
        <w:rPr/>
      </w:pPr>
      <w:r>
        <w:rPr/>
        <w:t>Образовательная область «Познавательное развитие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>
          <w:trHeight w:val="143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лошинская А.В. "Обучение математике в ДОУ"Методические пособия. - М.: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ракса Н.Е., Веракса А.Н. "Проектная деятельность дошкольников". - М.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мораева И.А., Позина В.А. "Формирование элементарных математических представлений". Старшая группа. - М.: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алькович Т.А., Барылкина Л.П. "Формирование математических представлений:  Занятия для дошкольников в учреждениях дополнительного образования. - М.: 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Шорыгина Т.А. "Беседа об основах безопастности с детьми 5 - 8 лет. - М.2015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разовательная область «Речевое развитие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ербова В. В. "Развитие речи в детском саду":Подготовительная к школе группа. -М.: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ербова В. В. "Развитие речи в детском саду": Средняя группа. - М.: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ербова В. В." Приобщение детей к художественной литературе. М.: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диненко Г.Ф. "100 загадок от А до Я для детей 4 - 6 лет / Геннадий Кодиненко. - М.: 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социально-коммуникативное развитие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5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лешина Н.В. "Ознакомление дошкольников с окружающим и социальной действительностью. Подготовительная группа. Конспект занятий. - М.: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ыбина О.В. "Ознакомление с предметным и социальным окружением" Средняя группа. - М.: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Дыбина О.В. "Ознакомление с предметным и социальным окружением" Старшая  группа. - М.: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цепина М. Б. "Культурно - досуговая деятельность в детском саду". - М. 2009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разовательная область «Физическое развитие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22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Л.И.Физическая культура в детском саду: Старшая группа. М.: МОЗАИКА-СИНТЕЗ, 2014. – 128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разовательная область «Художественно-эстетическое развитие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гапова и., Давыдова М. "Лучшие поделки из природных материалов. - М.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злова И. С. " Фмгурки из пластелина. Красивые вещи своими руками/ И.С. Козлова, В.С. Тундалева. - Ростов н/Д.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марова Т.С. "Изобразительная деятельность в детском саду". Старшая группа. :М.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уцакова Л.В. "Конструирование из строительного материала: Подготовительная к школе группа. - М.: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уцакова Л.В. "Конструирование из строительного материала: старшая группа. - М.: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Лыкова И.А. "Изобразительная деятельность в детском саду" Старшая группа. Учебно - методическое пособие. - М.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щупкина С. Ю. "Красивые фигурки животных из бумаги/ С.Ю. Ращупкина. - Ростов н/Д. 2010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ежима пребывания детей.</w:t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</w:t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 группа</w:t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холодный период года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10"/>
      </w:tblGrid>
      <w:tr>
        <w:trPr>
          <w:trHeight w:val="51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– 6 лет</w:t>
            </w:r>
          </w:p>
        </w:tc>
      </w:tr>
      <w:tr>
        <w:trPr>
          <w:trHeight w:val="32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Дом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ъем, утренний туалет, чистка зуб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0 -7.30</w:t>
            </w:r>
          </w:p>
        </w:tc>
      </w:tr>
      <w:tr>
        <w:trPr>
          <w:trHeight w:val="30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 детском са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ем, осмотр, утренний фильт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 - 8.16</w:t>
            </w:r>
          </w:p>
        </w:tc>
      </w:tr>
      <w:tr>
        <w:trPr>
          <w:trHeight w:val="30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4- 8.2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</w:tr>
      <w:tr>
        <w:trPr>
          <w:trHeight w:val="30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4- 8.50</w:t>
            </w:r>
          </w:p>
        </w:tc>
      </w:tr>
      <w:tr>
        <w:trPr>
          <w:trHeight w:val="32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гры, подготовка к Н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 - 9.00</w:t>
            </w:r>
          </w:p>
        </w:tc>
      </w:tr>
      <w:tr>
        <w:trPr>
          <w:trHeight w:val="30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0.40</w:t>
            </w:r>
          </w:p>
        </w:tc>
      </w:tr>
      <w:tr>
        <w:trPr>
          <w:trHeight w:val="30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втрак, подготовка к прогулке, прогулка возвращение с прогул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 -12.35</w:t>
            </w:r>
          </w:p>
        </w:tc>
      </w:tr>
      <w:tr>
        <w:trPr>
          <w:trHeight w:val="30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 – 13.05</w:t>
            </w:r>
          </w:p>
        </w:tc>
      </w:tr>
      <w:tr>
        <w:trPr>
          <w:trHeight w:val="32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с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-15.00</w:t>
            </w:r>
          </w:p>
        </w:tc>
      </w:tr>
      <w:tr>
        <w:trPr>
          <w:trHeight w:val="30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закаливающие процед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-15.20</w:t>
            </w:r>
          </w:p>
        </w:tc>
      </w:tr>
      <w:tr>
        <w:trPr>
          <w:trHeight w:val="30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35</w:t>
            </w:r>
          </w:p>
        </w:tc>
      </w:tr>
      <w:tr>
        <w:trPr>
          <w:trHeight w:val="30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, иг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5-15.50</w:t>
            </w:r>
          </w:p>
        </w:tc>
      </w:tr>
      <w:tr>
        <w:trPr>
          <w:trHeight w:val="30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15</w:t>
            </w:r>
          </w:p>
        </w:tc>
      </w:tr>
      <w:tr>
        <w:trPr>
          <w:trHeight w:val="30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 - 16.35</w:t>
            </w:r>
          </w:p>
        </w:tc>
      </w:tr>
      <w:tr>
        <w:trPr>
          <w:trHeight w:val="30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-18.30</w:t>
            </w:r>
          </w:p>
        </w:tc>
      </w:tr>
      <w:tr>
        <w:trPr>
          <w:trHeight w:val="30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, игры детей, самостоятельная деятельность, постепенный уход детей домо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5-19.00</w:t>
            </w:r>
          </w:p>
        </w:tc>
      </w:tr>
      <w:tr>
        <w:trPr>
          <w:trHeight w:val="30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м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0-20.00</w:t>
            </w:r>
          </w:p>
        </w:tc>
      </w:tr>
      <w:tr>
        <w:trPr>
          <w:trHeight w:val="30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с прогулки, легкий ужин, спокойные игры, гигиенические процед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0-20.30</w:t>
            </w:r>
          </w:p>
        </w:tc>
      </w:tr>
      <w:tr>
        <w:trPr>
          <w:trHeight w:val="30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чной с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30-6.3(7.30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</w:t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еплый период года)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  <w:gridCol w:w="2221"/>
      </w:tblGrid>
      <w:tr>
        <w:trPr>
          <w:trHeight w:val="528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– 6 лет</w:t>
            </w:r>
          </w:p>
        </w:tc>
      </w:tr>
      <w:tr>
        <w:trPr>
          <w:trHeight w:val="334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осмотр, утренний фильт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 - 8.20</w:t>
            </w:r>
          </w:p>
        </w:tc>
      </w:tr>
      <w:tr>
        <w:trPr>
          <w:trHeight w:val="309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20 - 8.30 </w:t>
            </w:r>
          </w:p>
        </w:tc>
      </w:tr>
      <w:tr>
        <w:trPr>
          <w:trHeight w:val="309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готовка к завтраку, завтра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8.50</w:t>
            </w:r>
          </w:p>
        </w:tc>
      </w:tr>
      <w:tr>
        <w:trPr>
          <w:trHeight w:val="309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выход на прогулку 2 завтра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 9.00</w:t>
            </w:r>
          </w:p>
        </w:tc>
      </w:tr>
      <w:tr>
        <w:trPr>
          <w:trHeight w:val="334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, игры, наблюдения, труд, воздушные ванны, возвращение с прогул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1.50</w:t>
            </w:r>
          </w:p>
        </w:tc>
      </w:tr>
      <w:tr>
        <w:trPr>
          <w:trHeight w:val="309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- 12.20</w:t>
            </w:r>
          </w:p>
        </w:tc>
      </w:tr>
      <w:tr>
        <w:trPr>
          <w:trHeight w:val="309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о сну, сон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 15.05</w:t>
            </w:r>
          </w:p>
        </w:tc>
      </w:tr>
      <w:tr>
        <w:trPr>
          <w:trHeight w:val="309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закаливающие процеду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 - 15.15</w:t>
            </w:r>
          </w:p>
        </w:tc>
      </w:tr>
      <w:tr>
        <w:trPr>
          <w:trHeight w:val="334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 - 15.35</w:t>
            </w:r>
          </w:p>
        </w:tc>
      </w:tr>
      <w:tr>
        <w:trPr>
          <w:trHeight w:val="309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, игры детей, самостоятельная деятель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5 - 17.05</w:t>
            </w:r>
          </w:p>
        </w:tc>
      </w:tr>
      <w:tr>
        <w:trPr>
          <w:trHeight w:val="309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- 18.30</w:t>
            </w:r>
          </w:p>
        </w:tc>
      </w:tr>
      <w:tr>
        <w:trPr>
          <w:trHeight w:val="309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, игры детей, самостоятельная деятельность, постепенный уход детей домо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 19.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855" w:right="-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ка образовательной деятельности с детьми детского сада</w:t>
      </w:r>
    </w:p>
    <w:p>
      <w:pPr>
        <w:pStyle w:val="Normal"/>
        <w:ind w:left="-855" w:right="-418" w:hanging="0"/>
        <w:jc w:val="center"/>
        <w:rPr/>
      </w:pPr>
      <w:r>
        <w:rPr/>
        <w:t>на 2019-2020 учебный год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820"/>
        <w:gridCol w:w="2700"/>
        <w:gridCol w:w="2785"/>
        <w:gridCol w:w="2709"/>
        <w:gridCol w:w="2359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Вторник </w:t>
              <w:tab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</w:t>
            </w:r>
          </w:p>
        </w:tc>
      </w:tr>
      <w:tr>
        <w:trPr>
          <w:trHeight w:val="225" w:hRule="atLeast"/>
        </w:trPr>
        <w:tc>
          <w:tcPr>
            <w:tcW w:w="22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ая груп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Д проводится не более 25 мин 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. Соц.- ком. Реч.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</w:t>
            </w:r>
          </w:p>
        </w:tc>
        <w:tc>
          <w:tcPr>
            <w:tcW w:w="2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.- эст.</w:t>
            </w:r>
          </w:p>
        </w:tc>
        <w:tc>
          <w:tcPr>
            <w:tcW w:w="2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.- ком. Реч.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.- ком. Реч..</w:t>
            </w:r>
          </w:p>
        </w:tc>
      </w:tr>
      <w:tr>
        <w:trPr>
          <w:trHeight w:val="1560" w:hRule="atLeast"/>
        </w:trPr>
        <w:tc>
          <w:tcPr>
            <w:tcW w:w="22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знакомление с  окружающим миро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е окружение. Явления общественной жиз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III недели).</w:t>
            </w:r>
          </w:p>
          <w:p>
            <w:pPr>
              <w:pStyle w:val="Normal"/>
              <w:spacing w:before="0" w:after="0"/>
              <w:ind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Э.Экологических представл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IV недел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– 10.30</w:t>
            </w:r>
          </w:p>
          <w:p>
            <w:pPr>
              <w:pStyle w:val="Normal"/>
              <w:spacing w:before="0" w:after="0"/>
              <w:ind w:right="-8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ис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реч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удожественная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.- э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.- эст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.- эст.</w:t>
            </w:r>
          </w:p>
        </w:tc>
      </w:tr>
      <w:tr>
        <w:trPr>
          <w:trHeight w:val="1300" w:hRule="atLeast"/>
        </w:trPr>
        <w:tc>
          <w:tcPr>
            <w:tcW w:w="22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10.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ормирование элементарных математических представлений </w:t>
            </w:r>
          </w:p>
          <w:p>
            <w:pPr>
              <w:pStyle w:val="Normal"/>
              <w:spacing w:before="0" w:after="0"/>
              <w:ind w:right="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 11.05</w:t>
            </w:r>
          </w:p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ппликация /Леп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/з неделю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.- эст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.</w:t>
            </w:r>
          </w:p>
        </w:tc>
      </w:tr>
      <w:tr>
        <w:trPr>
          <w:trHeight w:val="473" w:hRule="atLeast"/>
        </w:trPr>
        <w:tc>
          <w:tcPr>
            <w:tcW w:w="22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из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оздухе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ренняя гимнастика   8.14 - 8.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рывы между занятиями 10 мин.      Между занятиями подгрупп 5 м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 - занятие с 1 подгруппой, физкультура (или музыка), занятие со 2 подгруппой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right="-427" w:hanging="0"/>
        <w:jc w:val="center"/>
        <w:rPr/>
      </w:pPr>
      <w:r>
        <w:rPr/>
        <w:t>Сетка организованного обучения детей старшей группы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41"/>
        <w:gridCol w:w="2944"/>
        <w:gridCol w:w="2871"/>
        <w:gridCol w:w="2895"/>
        <w:gridCol w:w="3162"/>
      </w:tblGrid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недельник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торник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ед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етверг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ятница </w:t>
            </w:r>
          </w:p>
        </w:tc>
      </w:tr>
      <w:tr>
        <w:trPr>
          <w:trHeight w:val="3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н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в уголке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-р иг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/и по культуре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. работа по   рисованию, леп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говоры на разные темы. ОБ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тение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говоры с игрушками, 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-р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/и на раз-е памяти и внимания, мыш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оделирование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в уголке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ыты, экспери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Конструктивно-модельная деятельность ( ВВсД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дивид. работа по З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ы-путеше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и 3 нед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шение проблемных ситуац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иллюстраций, фото, произведение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чинение небы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/и.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р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еседы по ОБ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ндивид. Работа( Р Р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в уголке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-р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левые ди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ртикуляцио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рамат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бота по обогащению с-р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Индивид. работа КГН</w:t>
            </w:r>
          </w:p>
        </w:tc>
      </w:tr>
      <w:tr>
        <w:trPr>
          <w:trHeight w:val="3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улк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я в природе за объектами живот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 на участке, в цветнике, на о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.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/и. ОО (живо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/и. и С/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инутка по ПД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окружающим.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 в цветнике, на о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. работа. Пры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ы-дра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/и. С/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в природе. Неживая при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ение стихотворений, пес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ыты, экспери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-р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/и. С/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инутка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/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уд в цветнике, на о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/и., словесн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дивид. работа. Лазани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курсия,целевая прогулка (1,3 нед. предметное окружение, 2,4 нед. природное ок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-р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Индивид.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ы-соревнования</w:t>
            </w:r>
          </w:p>
        </w:tc>
      </w:tr>
      <w:tr>
        <w:trPr>
          <w:trHeight w:val="1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п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ы, беседы. О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ы-дра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ая работа по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уз. д/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ы-придумывания, сочинение сказок, рассказов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ы, беседы по ознакомлению с окружающим и по ФЭЭ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-р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. работа по ФЭ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/и по 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учной труд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овесные игры, пор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альб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готовление атрибу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ртикуляцио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ы-драмат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шение задач, проблемные ситуаци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по обогащению строитель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. работа аппликация, констру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вл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Беседы и игры по Н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-р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оз-бытовой 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Шефская помощь малыш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1,3 по ПДД, 2,4 по пожарн. безо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. работа по муз. вос-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над проектной деятельностью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В – нравственно патриотическое воспит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– ознакомление с окружающ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Р – развитие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Д – ознакомление с социальной действительно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КР – звуковая культура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ЭЭП – формирование элементарных  экологических представл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 План праздников, развлечений, физкультурно-массовых мероприятий и досугов на  2019-2020 у.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275"/>
        <w:gridCol w:w="2326"/>
        <w:gridCol w:w="2621"/>
        <w:gridCol w:w="2331"/>
        <w:gridCol w:w="2248"/>
        <w:gridCol w:w="220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4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Развлечение «1 сентября – День знаний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Досуг «Прогулка в осенний парк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ний празд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в гости проси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се группы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Показ русской народной сказки «Лиса, заяц и петух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Развлечение «Праздник пуговицы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модан крас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аршая и средняя г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грибной полянке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аршая и средняя г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-ый дос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олевство – Будь здоро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яя г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ая г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Олимпийские и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весёлых движен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яя г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ая г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щание с ёлк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д ёлочкой плясать можем целых три час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се группы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Игра – викторина «Мы любим сказки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ризм нужен всем тем, кто друже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ая г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Развлечение «Учимся быть артистами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днём рожденья детский сад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яя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аршая подготовительные г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 брата и сест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аршая и средняя г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нам нравится зим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яя и старшая г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муз.- спортивн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Армия силь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яя г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ая г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-е гр. "А","Б"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Развлечение «Праздник мыльных пузырей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пожарная безопас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орелся кошкин до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яя г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ая гр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Развлечение «Мама – солнышко моё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огод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к нам идё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се группы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. досу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гостях у Мандаринкин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свежий воздух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яя г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ая г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сленица годовая – гостья наша дорога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се группы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21"/>
        <w:gridCol w:w="2253"/>
        <w:gridCol w:w="2241"/>
        <w:gridCol w:w="2621"/>
        <w:gridCol w:w="2442"/>
        <w:gridCol w:w="18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сенний празд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мин день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Развлечение «Загадки весны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билейный концер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тот день побед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яя г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аршая гр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-е гр. "А","Б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- день защиты дет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муз. - спортивн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танцуе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ё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се группы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е олимпийск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адовская олимпиад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аршая гр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-е гр. "А","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-ый досу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весёлый звонкий мяч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яя г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ая гр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. досу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старты – мы космонавт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аршая гр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-е гр. "А","Б"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Экологическая викторина «По лесной тропинке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машковая Ру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редняя старшая -подготовительные гр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. дос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Непту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яя г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ая г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-е гр. "А","Б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иняя птица» концерт старших дошкольник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яя, старшая, подготовительные г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по ПД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асный, жёлтый, зелёный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яя г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аршая гр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-е гр. "А","Б"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-ый досу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физкультурой мы дружны- нам болезни не страшн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яя г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ая гр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досуг 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Сундучок народных игр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Театрализованная игра «Заяц - хваст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. досу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- здоровье, радость, сме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яя г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 г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Викторина «Мы любим мультики!»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Развлечение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«Путешествие в страну безопасных дорог».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Развлечение «Наши сказки» - игры драматизации с куклами бибаб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. дос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ортив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яя г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ая г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развлечение «Весёлый оркестр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418" w:footer="709" w:bottom="851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851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12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12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12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12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12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12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12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12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5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9"/>
    <w:lvlOverride w:ilvl="0">
      <w:startOverride w:val="2"/>
    </w:lvlOverride>
  </w:num>
  <w:num w:numId="37">
    <w:abstractNumId w:val="28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23"/>
    <w:lvlOverride w:ilvl="0">
      <w:startOverride w:val="4"/>
    </w:lvlOverride>
  </w:num>
  <w:num w:numId="40">
    <w:abstractNumId w:val="16"/>
    <w:lvlOverride w:ilvl="0">
      <w:startOverride w:val="1"/>
    </w:lvlOverride>
  </w:num>
  <w:num w:numId="41">
    <w:abstractNumId w:val="14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21"/>
    <w:lvlOverride w:ilvl="0">
      <w:startOverride w:val="6"/>
    </w:lvlOverride>
  </w:num>
  <w:num w:numId="44">
    <w:abstractNumId w:val="34"/>
    <w:lvlOverride w:ilvl="0">
      <w:startOverride w:val="1"/>
    </w:lvlOverride>
  </w:num>
  <w:num w:numId="45">
    <w:abstractNumId w:val="10"/>
    <w:lvlOverride w:ilvl="0">
      <w:startOverride w:val="2"/>
    </w:lvlOverride>
  </w:num>
  <w:num w:numId="46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SimSun;宋体" w:cs="Mang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SimSun;宋体" w:cs="Tahoma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3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doshkolnik.ru/matematika/777-uchim-matematiku.html&amp;sa=D&amp;ust=1486146023332000&amp;usg=AFQjCNHBIr7zTn3OPoPLWp1QpbK7YEOrJ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42:00Z</dcterms:created>
  <dc:creator>User</dc:creator>
  <dc:description/>
  <cp:keywords/>
  <dc:language>en-US</dc:language>
  <cp:lastModifiedBy>Мой</cp:lastModifiedBy>
  <cp:lastPrinted>2019-10-11T10:37:00Z</cp:lastPrinted>
  <dcterms:modified xsi:type="dcterms:W3CDTF">2019-12-02T09:16:00Z</dcterms:modified>
  <cp:revision>104</cp:revision>
  <dc:subject/>
  <dc:title/>
</cp:coreProperties>
</file>