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новной общеобразовательной программе основного общего образования (ООП ООО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общеобразовательная программа основного общего образования МБОУ «Сахзаводская СОШ» - документ, обеспечивающий реализацию ФГОС ООО в образовательном учрежден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общеобразовательная программа – программа деятельности всех участников образовательных отношений, которая состоит из следующих разделов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евой разде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тельный разде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ый раздел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труктурных элементов образовательной программы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ево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контингента образовательного учрежд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евой раздел включае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где прописана общая цель реализации программ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основного общего образования, в которых уточнены и конкретизированы личностные (на весь уровень обучения), метапредметные и предметные результаты (на каждый год) обуч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у оценки достижения планируемых результатов освоения обучающимися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где определены основные направления и цели оценочной деятельности, описаны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ограмма развития универсальных учебных действий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ограммы отдельных учебных предметов, курсов. </w:t>
      </w:r>
      <w:r>
        <w:rPr>
          <w:rFonts w:cs="Times New Roman" w:ascii="Times New Roman" w:hAnsi="Times New Roman"/>
          <w:sz w:val="28"/>
          <w:szCs w:val="28"/>
        </w:rPr>
        <w:t xml:space="preserve">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, которое в полном объеме отражается в соответствующих разделах рабочих программ учебных предмет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грамма воспитания и социализации обучающихся. В программе отражают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направления и ценностные основы воспитания и социализации обучающихся;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и особенности организации воспитания и социализации обучающихся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держание, виды деятельности, этапы и формы занятий с обучающимися (по направлениям духовно-нравственного развития, воспитания и социализации обучающихся); 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одели организации работы по формированию экологически целесообразного, здорового и безопасного образа жизни обучающихс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 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ритерии, показатели эффективности деятельности учреждения в части духовно- 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; 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етодологический инструментарий мониторинга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коррек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, направленная на определение комплексной системы психолого-медико-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-психологической адаптации личности ребен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рганизационный раздел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общие рамки организации образовательного процесса, а также механизм реализации компонентов основной образовательной программ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включает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базисный учебный план основного обще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bCs/>
          <w:sz w:val="28"/>
          <w:szCs w:val="28"/>
        </w:rPr>
        <w:t>лан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определяет модель, направления, формы и методы организации внеурочной деятельности, составляются на учебный год и прилагаются к ООП ООО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, который составляется на учебный год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условий реализации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. Здес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исаны кадровые, психолого-педагогические, финансово-экономические, материально-технические и информационно-методические условия реализации основной образовательной программы основного общего образования, а также механизмы достижения целевых ориентиров в системе условий. В этом разделе приведен сетевой график (дорожная карта) по формированию необходимой системы условий реализации основной образовательной программы основного общего образ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42:00Z</dcterms:created>
  <dc:creator>Светлана</dc:creator>
  <dc:description/>
  <cp:keywords/>
  <dc:language>en-US</dc:language>
  <cp:lastModifiedBy>Светлана</cp:lastModifiedBy>
  <dcterms:modified xsi:type="dcterms:W3CDTF">2019-11-18T18:56:00Z</dcterms:modified>
  <cp:revision>5</cp:revision>
  <dc:subject/>
  <dc:title/>
</cp:coreProperties>
</file>