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щеобразовательной программе среднего общего образования (ООП СОО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общеобразовательная программа среднего общего образования (далее – ООП СОО) Муниципального бюджетного общеобразовательного учреждения «Сахзаводская средняя общеобразовательная школа» разработана в соответствии с требованиями государственного образовательного стандарта среднего общего образования, 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среднего общего образования. При разработке ООП СОО учтены результаты, полученные в ходе реализации Федеральных целевых программ развития образования последних лет. Основная образовательная программа среднего общего образования МБОУ «Сахзаводская СОШ»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рок реализации ООП СОО МБОУ «Сахзаводская СОШ» - 2 год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сновной образовательной программы среднего общего образования МБОУ «Сахзаводская СОШ» отражает требования ФГОС СОО и содержит три основных раздела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щеобразовательной программ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ще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где прописана общая цель реализации программы. </w:t>
      </w:r>
    </w:p>
    <w:p>
      <w:pPr>
        <w:pStyle w:val="Style1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БОУ «Сахзаводская СОШ» ориентирована на обучение, воспитание и развитие всех и каждого обучающегося с учетом их индивидуальных (возрастны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этим образовательная программа школы построена на принципах гуманизации, гуманитаризации, дифференциации обучения и воспитания школьников, учитывающих потребности обучаемых, их родителей и социума. </w:t>
      </w:r>
      <w:r>
        <w:rPr>
          <w:rFonts w:eastAsia="Arial" w:cs="Times New Roman" w:ascii="Times New Roman" w:hAnsi="Times New Roman"/>
          <w:sz w:val="28"/>
          <w:szCs w:val="28"/>
        </w:rPr>
        <w:t xml:space="preserve">ООП СОО разработана с учётом типа и вида образовательной организации, образовательных потребностей и запросов участников образовательных отношений; с учётом целевой, содержательной и организационной преемственности с образовательной программой начального общего и основного общего образования, программой развития МБОУ «Сахзаводская СОШ».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Цель деятельности школы:</w:t>
      </w:r>
      <w:r>
        <w:rPr>
          <w:sz w:val="28"/>
          <w:szCs w:val="28"/>
        </w:rPr>
        <w:t xml:space="preserve"> всестороннее развитие личности каждого обучающегося, максимальная реализация его творческих и интеллектуальных способностей.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Миссия школы:</w:t>
      </w:r>
      <w:r>
        <w:rPr>
          <w:sz w:val="28"/>
          <w:szCs w:val="28"/>
        </w:rPr>
        <w:t xml:space="preserve"> выполнение социального заказа общества, родителей, направленного на формирование общечеловеческих ценностей. Главным ориентиром является максимальная реализация возможностей школьника, выпускника в обществе, проявляющаяся посредством становления достойного гражданина Отечества, представителя национальной интеллигенции, способного к саморазвитию, самоопределению, самосовершенствованию и созиданию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а, над которой работает школ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роение развивающего пространства, ориентированного на формирование компетентной и конкурентноспособной лич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среднего общего образования, в которых уточнены и конкретизированы личностные (на весь уровень обучения), метапредметные и предметные результаты (на каждый год) обуч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грамма развития универсальных учебных действ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го образования, включающая формирование компетенций обучающихся в области учебно-исследовательской 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определя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раммы, включающие учебно-исследовательскую и проектную деятельность обучающихся как средство совершенствования их универсальных учебных действий; описание места Программы и ее роли в реализации требований ФГОС СОО; включающая </w:t>
      </w:r>
      <w:r>
        <w:rPr>
          <w:rFonts w:cs="Times New Roman" w:ascii="Times New Roman" w:hAnsi="Times New Roman"/>
          <w:sz w:val="28"/>
          <w:szCs w:val="28"/>
        </w:rPr>
        <w:t>типовые задачи по формированию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, основные направления учебно-исследовательской и проектной деятельности обучающихся; планируемые результаты учебно-исследовательской и проектной деятельности обучающихся в рамках урочной и внеурочной деятельности. А также дается методика и инструментарий оценки успешности освоения и применения обучающимися универсальных учебных действ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граммы отдельных учебных предметов, курсов.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, которое в полном объеме отражается в соответствующих разделах рабочих программ учебных предмет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а воспитания и социализации обучающихся при получении среднего общего образования. В программе отража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направления и ценностные основы духовно-нравственного развития, воспитания и социал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ль организации работы по духовно-нравственному развитию, воспитанию и социализации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ормы и методы организации социально значимой деятельности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ологии взаимодействия и сотрудничества субъектов воспитательного процесса и социальных институтов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етоды и формы профессиональной ориентации в образовательной организации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формы и методы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ормы и методы повышения педагогической культуры родителей (законных представителей)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ланируемые результаты духовно-нравственного развития, воспитания и социализации обучающихся, их профессиональной ориентации, формирования безопасного, здорового и экологически целесообразного образа жизни;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и показатели эффективности деятельности общеобразовательной организации по обеспечению воспитания и социализации обучающихс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а определение комплексной системы психолого-медико-педагогической и социальной помощи обучающимся с ОВЗ для успешного освоения основной обще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и план внеурочной деятельности средне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яет модель, направления, формы и методы организации внеурочной деятельности, составляются на каждый учебный год и прилагаются к ООП СОО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. Здесь 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среднего общего образования, а также механизмы достижения целевых ориентиров в системе условий. В этом разделе приведен сетевой график (дорожная карта) по формированию необходимой системы условий реализации основной образовательной программы среднего общего образо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авляется на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5">
    <w:name w:val="Абзац списка Знак"/>
    <w:qFormat/>
    <w:rPr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2:00Z</dcterms:created>
  <dc:creator>Светлана</dc:creator>
  <dc:description/>
  <cp:keywords/>
  <dc:language>en-US</dc:language>
  <cp:lastModifiedBy>Светлана</cp:lastModifiedBy>
  <dcterms:modified xsi:type="dcterms:W3CDTF">2019-11-16T07:38:00Z</dcterms:modified>
  <cp:revision>4</cp:revision>
  <dc:subject/>
  <dc:title/>
</cp:coreProperties>
</file>