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аптированной образовательной программе начального общего образования для обучающихся с ТНР (вариант 5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  <w:t xml:space="preserve">Адаптированная основная образовательная программа начального общего образования для обучающихся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с тяжелыми нарушениями речи </w:t>
      </w: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  <w:t xml:space="preserve">МБОУ «Сахзаводская СОШ»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(далее - АООП НОО для обучающихся с ТНР) </w:t>
      </w: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  <w:t xml:space="preserve">разработана в соответств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 Федеральным государственным образовательным стандартом начального общего образования для обучающихся с ограниченными возможностями здоровья (далее – ФГОС НОО для обучающихся с ОВЗ), утверждённым приказом Минобрнауки Росс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 Федеральной адаптированной общеобразовательной программой начального общего образования для обучающихся с ограниченными возможностями здоровья (далее ФАОП НОО для обучающихся с ОВЗ), утверждённой приказом Минпросвещения России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4 ноября 2022 № 102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(с изменениями и дополнениям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ООП НОО для обучающихся с ТНР включает целевой, содержательный и организационный разде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раздел АООП НОО для обучающихся с ТНР отражает основные цели начального общего образования, те психические и личностные новообразования, которые могут быть сформированы обучающихся младшего школьного возраста с ТНР к концу его обучения на первом шко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раздел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обучающимися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оценки достижения планируемых результатов освоения программ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ый раздел определяет содержание начального общего образования обучающихся и включает следующие программы, ориентированные на достижение личностных, метапредметных и предметны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учебных предметов, учебных курсов (в том числе внеурочной деятельности), учебных моду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коррекцион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формирования У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раздел определяет общие рамки организации образовательного процесса, а также механизмы реализации компонентов АООП НО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раздел включ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чального общего образования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воспитатель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АООП НОО для обучающихся с ТН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формирования АООП НОО для обучающихся с ТНР положены следующие принцип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ы государственной политики Российской Федерации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цип учета типологических и индивидуальных образовательных потребностей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коррекционной направленности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цип развивающей направленности образовательного процесса, ориентирующий его на развитие личности обучающегося и расширение его "зоны ближайшего развития" с учетом особых образовательных потребнос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нтогенетический принцип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цип преемственности, предполагающий при проектировании АООП НОО ориентировку на ФАОП основного общего образования обучающихся с ОВЗ, что обеспечивает непрерывность образования обучающихся с ТН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цип целостности содержания образования. Содержание образования едино. В основе структуры содержания образования лежит не понятие предмета, а понятие "предметной области"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цип направленности на формирование деятельности, обеспечивает возможность овладения обучающимися с ТНР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, в действительной жизни; трансформирование уровня полученных знаний в область жизнедеятельности;</w:t>
        <w:br/>
        <w:tab/>
        <w:t>к) принцип сотрудничества с семь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е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, действующими до 1 марта 2027 г. (далее - Гигиенические нормативы), и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ми до 1 января 2027 г. (далее - Санитарно-эпидемиологические требова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еализации АООП НОО для обучающихся с ТНР заложены дифференцированный и деятельностный и системный подх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построению АООП НОО для обучающихся с ТНР предполагает учет особых образовательных потребностей этих обучающихся, которые определяются уровнем речевого развития, этиопатогенезом, характером нарушений формирования речевой функциональной системы и проявляются в неоднородности по возможностям освоения содержания образования. АООП НОО создается в соответствии с дифференцированно сформулированными в ФГОС НОО для обучающихся с ОВЗ требованиями к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е образовательной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реализации образовательной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фференцированного подхода к созданию и реализации АООП НОО обеспечивает разнообразие содержания, предоставляя обучающимся с ТПР возможность реализовать индивидуальный потенциал развития; открывает широкие возможности для педагогического творчества, создания вариативных образовательных материалов, обеспечивающих пошаговую логопедическую коррекцию, развитие способности обучающихся самостоятельно решать учебно-познавательные и учебно-практические задачи в соответствии с их возможност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обучающихся с нормальным и нарушенным развит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в образовании строится на признании того, что развитие личности обучающихся с ТНР младшего школьного возраста определяется характером организации доступной им деятельности (предметно-практической, познавательной и учебно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реализации АООП НОО для обучающихся с ТНР реализация деятельностного подхода обеспечив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е усвоение обучающимися с ЗПР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 нового опыта деятельности и пове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щекультурного и личностного развития на основе формирования УУД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м уровне, но и жизненной компетенции, составляющей основу социальной успеш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, снижение доли репродуктивных методов и способов обучения, ориентация на личностно-ориентированные, проблемно-поисков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основывается на теоретических положениях о языке, представляющем собой функциональную систему семиотического или знакового характера, которая используется как средство общения. Системность предполагает не механическую связь, а единство компонентов языка, наличие определенных отношений между языковыми единицами одного уровня и разных уров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в образовании строится на признании того, что язык существует и реализуется через речь, в сложном строении которой выделяются различные компоненты (фонетический, лексический, грамматический, семантический), тесно взаимосвязанные на всех этапах развития речи ребен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разработки АООП начального общего образования для обучающихся с ТНР реализация системного подхода обеспечив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ую взаимосвязь в формировании перцептивных, речевых и интеллектуальных предпосылок овладения учебными знаниями, действиями, умениями и навык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все компоненты речи при устранении ее системного недоразвития в процессе освоения содержания предметных областей, предусмотренных ФГОС НОО и коррекционно-развивающей обла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нтегративной коммуникативно-речевой цели - формирование речевого взаимодействия в единстве всех его функций (познавательной, регулятивной, контрольно-оценочной) в соответствии с различными ситу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42:00Z</dcterms:created>
  <dc:creator>Светлана</dc:creator>
  <dc:description/>
  <cp:keywords/>
  <dc:language>en-US</dc:language>
  <cp:lastModifiedBy>Пользователь</cp:lastModifiedBy>
  <dcterms:modified xsi:type="dcterms:W3CDTF">2024-09-20T10:33:00Z</dcterms:modified>
  <cp:revision>4</cp:revision>
  <dc:subject/>
  <dc:title/>
</cp:coreProperties>
</file>