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разовательной программе начального общего образования (ООП НО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БОУ «Сахзаводская СОШ» (далее – ООП НОО) разработана в соотве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с Федеральным государственным образовательным стандартом начального общего образования (далее – ФГОС НОО), утверждённым приказом Минпросвещения России от 31.05.2021 г. № 286 «Об утверждении федерального государственного образовательного стандарта начального общего образования» (с изменениями и дополнениями) и Федеральной общеобразовательной программой начального общего образования (далее ФОП НОО), утверждённой приказом Минпросвещения России от 18.05.2023 г. № 372 «Об утверждении федеральной образовательной программы начального общего образования»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чального общего образования МБОУ «Сахзаводская СОШ» является основным документом, регламентирующим образовательную деятельность школы в единстве урочной и внеурочной деятельности, при учёте правильного соотношения обязательной части программы и части, формируемой участниками образовательного процесс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включает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а общая цель реализации программ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ую характеристику планируемых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начального общего образования, в которых уточнены и конкретизированы личностные, метапредметные и предметные результаты обуче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Особенности оценки метапредметных и предметных результат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абочие программы отдельных учебных предметов, модулей. </w:t>
      </w:r>
      <w:r>
        <w:rPr>
          <w:rFonts w:cs="Times New Roman" w:ascii="Times New Roman" w:hAnsi="Times New Roman"/>
          <w:sz w:val="28"/>
          <w:szCs w:val="28"/>
        </w:rPr>
        <w:t>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, которое в полном объеме отражается в соответствующих разделах рабочих программ учебных предм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, включающая описание значения сформированных универсальных учебных действий для успешного обучения и развития младшего школьника, характеристику универсальных учебных действий, интеграцию предметных и метапредметных требований как механизма конструирования современного процесса образова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у воспит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грамме отражаютс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Ценностно-целевые основы и планируемые результаты вос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тодологические основы и принципы постро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держание, виды и формы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сновные направления воспита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рганизация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ие требования к условиям реализации Программы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воспит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, обеспечивающим достижение планируемых личностных результатов в работе с особыми категориями дете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поощрения социальной успешности и проявлений активной жизненной позиции обучающихс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началь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и утверждаются на каждый учебный год, прилагаются к ООП НО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>, который составляется и утверждается на каждый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Календарный учебный график прилагаетс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, который составляется и утверждается на каждый учебный год и является приложением к ООП НОО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. 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13:00Z</dcterms:created>
  <dc:creator>Светлана</dc:creator>
  <dc:description/>
  <cp:keywords/>
  <dc:language>en-US</dc:language>
  <cp:lastModifiedBy>Пользователь</cp:lastModifiedBy>
  <dcterms:modified xsi:type="dcterms:W3CDTF">2024-09-20T10:43:00Z</dcterms:modified>
  <cp:revision>3</cp:revision>
  <dc:subject/>
  <dc:title/>
</cp:coreProperties>
</file>