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разовательной программе основного общего образования (ООП О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 МБОУ «Сахзаводская СОШ» (далее – ООП ООО) разработана в соответствии с Федеральным государственным образовательным стандартом основного общего образования (далее – ФГОС ООО), утверждённым приказом Минпросвещения России от 31.05.2021 г. № 287 «Об утверждении федерального государственного образовательного стандарта основного общего образования» (с изменениями и дополнениями) и Федеральной общеобразовательной программой основного общего образования (далее ФОП ООО), утверждённой приказом Минпросвещения России от 18.05.2023 г. № 370 «Об утверждении федеральной образовательной программы основного общего образования» (с изменениями и дополнениями).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образовательная программа – программа деятельности всех участников образовательных отношений, которая состоит из следующих разделов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ево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тельный разде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ый раздел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структурных элементов образовательной программы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стандарта и учитывающие региональные, национальные и этнокультурные особенности контингента образовательного учрежд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Целево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где прописаны цели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реализации основной образовательной программы основного общего образования, принципы формирования и механизмы её реализации, даётся её общая характерист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основной образовательной программы основного общего образования, в которых уточнены и конкретизированы личностные (на весь уровень обучения), метапредметные и предметные результаты (на каждый год) обуч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у оценки достижения планируемых результатов освоения обучающимис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, где определены основные направления и цели оценочной деятельности, описаны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тельный раздел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щее содержание основного общего образования, в том числе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рограммы отдельных учебных предметов, учебных курсов, учебных модулей. </w:t>
      </w:r>
      <w:r>
        <w:rPr>
          <w:rFonts w:cs="Times New Roman" w:ascii="Times New Roman" w:hAnsi="Times New Roman"/>
          <w:sz w:val="28"/>
          <w:szCs w:val="28"/>
        </w:rPr>
        <w:t xml:space="preserve">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, которое в полном объеме отражается в соответствующих разделах рабочих программ учебных предмет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формирования универсальных учебных действий у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грамма воспита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ограмме отражаютс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- Ценностно-целевые основы и планируемые результаты вос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Методологические основы и принципы постро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Содержание, виды и формы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сновные направления воспита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Организация воспит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щие требования к условиям реализации Программы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рганизации воспитате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словиям, обеспечивающим достижение планируемых личностных результатов в работе с особыми категориями дете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оощрения социальной успешности и проявлений активной жизненной позиции обучающих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рганизационный раздел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общие рамки организации образовательного процесса, а также механизм реализации компонентов основной образовательной программ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раздел включает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основного общего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bCs/>
          <w:sz w:val="28"/>
          <w:szCs w:val="28"/>
        </w:rPr>
        <w:t>лан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й определяет модель, направления, формы и методы организации внеурочной деятельности, составляются на учебный год и прилагаются к ООП ООО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, который составляется на учебный год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на учебный год и прилагаются к ООП ООО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словий реализации ООП в соответствии с требованиями ФГОС ООО. </w:t>
      </w:r>
      <w:r>
        <w:rPr>
          <w:rFonts w:cs="Times New Roman" w:ascii="Times New Roman" w:hAnsi="Times New Roman"/>
          <w:sz w:val="28"/>
          <w:szCs w:val="28"/>
        </w:rPr>
        <w:t xml:space="preserve">Здесь прописаны кадровые, психолого-педагогические, финансово-экономические, материально-технические и информационно-методические условия реализации основной образовательной программы основного общего образования, а также механизмы достижения целевых ориентиров в системе услов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9:05:00Z</dcterms:created>
  <dc:creator>Светлана</dc:creator>
  <dc:description/>
  <cp:keywords/>
  <dc:language>en-US</dc:language>
  <cp:lastModifiedBy>Пользователь</cp:lastModifiedBy>
  <dcterms:modified xsi:type="dcterms:W3CDTF">2024-09-20T10:40:00Z</dcterms:modified>
  <cp:revision>3</cp:revision>
  <dc:subject/>
  <dc:title/>
</cp:coreProperties>
</file>