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чень </w:t>
      </w:r>
      <w:r>
        <w:rPr>
          <w:rFonts w:cs="Times New Roman" w:ascii="Times New Roman" w:hAnsi="Times New Roman"/>
          <w:b/>
          <w:sz w:val="20"/>
          <w:szCs w:val="20"/>
        </w:rPr>
        <w:t>учебных программ и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72"/>
        <w:gridCol w:w="2064"/>
        <w:gridCol w:w="1277"/>
        <w:gridCol w:w="1078"/>
        <w:gridCol w:w="40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меты в соответствии с учебным планом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с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учебной программ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учебной программы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color w:val="262626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Учебники, пособия для учащихся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адыженская Т.А.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усский язык в 2-х частях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Ладыженская Т.А.  Баранов М.Т    Тростенцова Л.А.  Просвещение, 2024   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адыженская Т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 в 2-х част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Баранов М.Т. Ладыженская Т.А., Тростенцова Л.А. Просвещение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анов М.Т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Ладыженская  Т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остенцова Л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ранов М.Т. Ладыженская  Т. 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Тростенцова Л.А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архударов С.Г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рхударов С.Г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ус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рхударов С.Г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й язык. Бархударов С.Г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0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ровина В.Я., Журавлев В.П., 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 в 2-х частя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КоровинаВ.Я. Журавлев В.П.  Коровин В.И.  Просвещение, 2022</w:t>
            </w:r>
          </w:p>
        </w:tc>
      </w:tr>
      <w:tr>
        <w:trPr>
          <w:trHeight w:val="115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ухина В.П.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Коровина В.Я., Журавлев В.П. 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тература в 2-х частях.                     Полухина В.П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ев В.П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Просвещение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Коровина В.Я.,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В.П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 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Коровина В.Я.,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В.П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а В.Я. Журавлё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овин В.И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ровина В.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уравлёв В.П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итература в 2-х частях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Коровина В.Я. Журавлёв В.П. и др. Просвещение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 (английский, немецкий)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Ваулина Е.Ю, Дули 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Ваулина Е.Ю., Дули Д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свещение, 2023                                  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улина Е.Ю, Дули Д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 Ваулина Е.Ю., Дули Д.                                         Просвещение, 2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 Просвещение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.                                         Кузовлев В.П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                                            Кузовлев В.П. Просвещение,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Крыло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, Крылова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овлев В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нглийский язык.                                             Кузовлев В.П.,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глийский язык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 О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еева И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торой иностранны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глийский язык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фанасьева О.В., Михеева И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офа, 2019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м И.Л., Садомова Н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мецкий язык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м И.Л., Садомова Н.А.  Просвещение, 2019</w:t>
            </w:r>
          </w:p>
        </w:tc>
      </w:tr>
      <w:tr>
        <w:trPr>
          <w:trHeight w:val="920" w:hRule="atLeast"/>
        </w:trPr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мецкий язык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ерин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торой иностранный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Немецкий язык « Горизонты »                                Аверин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19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енкин Н.Я., Жохов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 в 2-х частях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енкин Н.Я., Жохов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3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мат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ленкин Н.Я., Жохов В.И.</w:t>
            </w:r>
          </w:p>
        </w:tc>
        <w:tc>
          <w:tcPr>
            <w:tcW w:w="1277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матика в 2-х частях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енкин Н.Я., Жохов В.И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емозина, 2024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геб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акарычев Ю.Н. Миндюк Н.Г. НешковК.И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                                                           Макарычев Ю.Н. Миндюк Н.Г. Нешков К.И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ычев Ю.Н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дюк Н.Г. НешковК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                                                    Макарычев Ю.Н. Миндюк Н.Г. Нешков К.И., Просвещение, 2019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лгебра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ычев Ю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гебра.                                                    Макарычев Ю.Н. Просвещение, 2019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метр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танасян  Л.С. БутузовВ.Ф, КадомцевС.Б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метрия.                                                                      Атанасян  Л.С. Бутузов В.Ф. Кадомцев С.Б. .Просвещение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т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Л.А. Босова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                                                БосоваЛ.А.,  БосоваА.Ю. Бином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форматика. БосоваЛ.А. БосоваА.Ю.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                                                         БосоваЛ.А., БосоваА.Ю., Бином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форматика.                                                    Босова Л.А., Босова А.Ю.,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                                                  Босова Л.А., БосоваА.Ю.,   Бином, 2019</w:t>
            </w:r>
          </w:p>
        </w:tc>
      </w:tr>
      <w:tr>
        <w:trPr>
          <w:trHeight w:val="929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атика. Босова Л.А., Босова А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нформатика.                                  БосоваЛ.А., Босова А.Ю.,   Бином, 2019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оятность и статистика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цкий И.Р., Ященко И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оятность и статистика в 2-х частях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соцкий И.Р., Ященко И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4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ествознание                                                                                               История</w:t>
            </w:r>
          </w:p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рия древнего мира. ВигасинА.А. Годер Г.И. СвенцицкаяИ.С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стория древнего мира.                       Вигасин А.А. Годер Г.И. Свенцицкая И.С. Просвещение, 201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общая истор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редних веков. Агибалова Е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нской Г.М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средних веков.                                            Агибалова Е.В., Донской Г.М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рсентьев Н.М.,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 xml:space="preserve">Данилов А.А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в 2-х частях.            Арсентьев Н.М., Данилов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, Ванюшкина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тория нового времени (1500-1800).  Юдовская А.Я., Баранов П.А., Ванюшкина Л.М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сентьев Н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илов А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 в 2-х частях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сентьев Н.М., Данилов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, Ванюшкина Л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История нового времени (1800-1913).  Юдовская А.Я., Баранов П.А., Ванюшкина Л.М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сентьев Н.М., Данилов А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стория России в 2-х частях.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Арсентьев Н.М., Данилов А.А.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росвещение, 20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нового времени. Юдовская А.Я., Баранов П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нового времени. Юдовская А.Я.,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Просвещение, 2019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рия Росси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сентьев Н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илов А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История России в 2-х частях.</w:t>
            </w:r>
          </w:p>
          <w:p>
            <w:pPr>
              <w:pStyle w:val="Style22"/>
              <w:rPr>
                <w:rFonts w:cs="Times New Roman"/>
                <w:color w:val="262626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Арсентьев Н.М., Данилов А.А.</w:t>
            </w:r>
          </w:p>
          <w:p>
            <w:pPr>
              <w:pStyle w:val="Style22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262626"/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21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 Просвещение, 2019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ствознание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голюбов Л.Н., Просвещение, 2019</w:t>
            </w:r>
          </w:p>
        </w:tc>
      </w:tr>
      <w:tr>
        <w:trPr>
          <w:trHeight w:val="1052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сенко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Власенко В.И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Вентана- Граф, 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 – Граф, 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 – Граф, 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Власенко В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ана – Граф, 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НКН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Власенко В.И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Вентана – Граф, 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 А.И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ина В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 А.И., Николина В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. 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ушина И.В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ринская 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нев В.А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графия. Материков и океано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шина И.В. Коринская 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Щенев В.А. Дрофа, 2021</w:t>
            </w:r>
          </w:p>
        </w:tc>
      </w:tr>
      <w:tr>
        <w:trPr>
          <w:trHeight w:val="6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ексеев А.И.,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Низовцев В.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еография России. Природа и население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Алексеев А.И., Низовцев В.А.          Дрофа,2020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. Дронов В.П., Ром В.Я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еография России. Население и хозяйство. Дронов В.П., Ром В.Я.                             Дрофа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Дрофа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Дрофа, 2019</w:t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рышкин А.В. Гутник Е.М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к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Пёрышкин А.В. Гутник Е.М. Дрофа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абриелян О.С. Просвещение, 2020</w:t>
            </w:r>
          </w:p>
        </w:tc>
      </w:tr>
      <w:tr>
        <w:trPr>
          <w:trHeight w:val="57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Хим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бриелян О.С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ечник В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атохин С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Биология.                                              Пасечник В.В., Суматохин С.В. Просвещение, 20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ечник В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атохин С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ечник В.В., Суматохин С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иолог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ечник В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атохин С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ечник В.В., Суматохин С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свещение, 2024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мчугова М.Б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                                              Жемчугова М.Б., Русское слово, 2019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илов С.Б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ова Н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ология.                                                Данилов С.Б., Романова Н.И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ое слово, 20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усство</w:t>
            </w:r>
          </w:p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                                                     Сергеева Г.П., Критская Е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                                                             Сергеева Г.П., Критская Е.Д.        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                                                   Сергеева Г.П., Критская Е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тская Е.Д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зык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геева Г.П., Критская Е.Д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 в школе. Забелина Е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рская, рекомендована ИУУ г. Орл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зительное искусство в школе. Забелина Е.В. Издательство Социально-Образовательного Центра. Орёл, 1996</w:t>
            </w:r>
          </w:p>
        </w:tc>
      </w:tr>
      <w:tr>
        <w:trPr>
          <w:trHeight w:val="6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3415665</wp:posOffset>
                      </wp:positionV>
                      <wp:extent cx="4000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-268.95pt" to="90.8pt,-268.9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7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  </w:t>
            </w:r>
            <w:r>
              <w:rPr>
                <w:lang w:eastAsia="hi-IN" w:bidi="hi-IN"/>
              </w:rPr>
              <w:t>6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sz w:val="20"/>
                <w:szCs w:val="20"/>
                <w:lang w:eastAsia="hi-IN" w:bidi="hi-IN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-9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кевич В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чугина Г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. Казакевич В.М., Пичугина Г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вещение, 2021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. Казакевич В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чугина Г.В.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ехнология. 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закевич В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чугина Г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я. Казакевич В.М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ичугина Г.В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азакевич В.М., Пичугина Г.В. Просвещение,2021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Технология. Казакевич В.М., Пичугина Г.В. Просвещение,2021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Казакевич В.М., Пичугина Г.В. Просвещение,20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З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Д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ЗР. 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Д.В., Просвещение,20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З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Д.В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ЗР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ноградова Н.Ф., Смирнов Д.В.,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свещение, 202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-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 Виленский М.Я. Туревский И.М. Торочкова Т.Ю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Физическая культура                         Виленский М.Я. Туревский И.М. Торочкова Т.Ю. Просвещение, 20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-9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ях В.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зовы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ова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.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Лях В.И. Просвещение,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425" w:right="442" w:hanging="0"/>
        <w:jc w:val="center"/>
        <w:rPr/>
      </w:pPr>
      <w:hyperlink r:id="rId2">
        <w:r>
          <w:rPr/>
        </w:r>
      </w:hyperlink>
    </w:p>
    <w:sectPr>
      <w:footerReference w:type="default" r:id="rId3"/>
      <w:type w:val="nextPage"/>
      <w:pgSz w:w="11906" w:h="16838"/>
      <w:pgMar w:left="993" w:right="850" w:gutter="0" w:header="0" w:top="993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06590</wp:posOffset>
              </wp:positionH>
              <wp:positionV relativeFrom="page">
                <wp:posOffset>10210165</wp:posOffset>
              </wp:positionV>
              <wp:extent cx="579755" cy="232410"/>
              <wp:effectExtent l="1905" t="5080" r="254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57960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79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3.9pt;width:45.6pt;height:18.25pt;mso-wrap-style:square;v-text-anchor:top;rotation:359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ru-RU" w:bidi="ar-SA"/>
                      </w:rPr>
                      <w:t>7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0z0">
    <w:name w:val="WW8Num10z0"/>
    <w:qFormat/>
    <w:rPr>
      <w:rFonts w:ascii="Symbol" w:hAnsi="Symbol" w:cs="Times New Roman"/>
      <w:i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Times New Roman"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NewRomanPS-BoldMT;MS Mincho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-BoldMT;MS Mincho" w:cs="Times New Roman"/>
      <w:b/>
      <w:b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NewRomanPS-BoldMT;MS Mincho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607901"/>
      <w:u w:val="non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nospacing">
    <w:name w:val="msonospac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f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5:00Z</dcterms:created>
  <dc:creator>Светлана</dc:creator>
  <dc:description/>
  <cp:keywords/>
  <dc:language>en-US</dc:language>
  <cp:lastModifiedBy>Пользователь</cp:lastModifiedBy>
  <cp:lastPrinted>2016-02-08T12:39:00Z</cp:lastPrinted>
  <dcterms:modified xsi:type="dcterms:W3CDTF">2024-09-20T08:50:00Z</dcterms:modified>
  <cp:revision>30</cp:revision>
  <dc:subject/>
  <dc:title/>
</cp:coreProperties>
</file>