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ых программ и учебников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630"/>
        <w:gridCol w:w="2348"/>
        <w:gridCol w:w="1277"/>
        <w:gridCol w:w="1078"/>
        <w:gridCol w:w="3448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ебной программ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программы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  <w:sz w:val="20"/>
                <w:szCs w:val="20"/>
              </w:rPr>
              <w:t>Учебники, пособия для учащихся</w:t>
            </w:r>
          </w:p>
        </w:tc>
      </w:tr>
      <w:tr>
        <w:trPr>
          <w:trHeight w:val="98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Русский язык и Литература        Власенков А.И. Рыбченкова Л.М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Русский язык                             Власенков А.И.,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Рыбченкова Л.М., Просвещение, 2019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астях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Лебедев Ю.В., Просвещение, 201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.Н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танов И.О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астях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ихайлов О.Н., Шайтанов И.О., Просвещение, 2019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Английский язык.                 Афанасьева О.В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О.А.,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аева М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Лытаева М.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Английский язык.                  Афанасьева О.В.,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9</w:t>
            </w:r>
          </w:p>
        </w:tc>
      </w:tr>
      <w:tr>
        <w:trPr>
          <w:trHeight w:val="3047" w:hRule="atLeast"/>
          <w:cantSplit w:val="true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Математика</w:t>
            </w:r>
          </w:p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ебра и начала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ого анализа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яков В.М., Номировский Д.А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математического анализа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Семенов П.В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ный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и начала математического анализа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яков В.М., Номировский Д.А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23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color w:val="000000"/>
                <w:sz w:val="20"/>
                <w:szCs w:val="20"/>
              </w:rPr>
              <w:t xml:space="preserve">Алгебра и начала математического анализа в 2-х частях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Семенов П.В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мозина, 2022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яков В.М., Номировский Д.А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.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анасян Л.С. БутузовВ.Ф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ленный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яков В.М., Номировский Д.А.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23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.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танасян Л.С. Бутузов В.Ф. Просвещение, 2019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Босова Л.А., Бином, 201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А., Бином, 2019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-1945годы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нский В.Р.,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ян А.О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1914-1945годы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нский В.Р., Чубарян А.О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-1945годы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нский В.Р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унов А.В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рия России.1914-1945годы.</w:t>
            </w:r>
          </w:p>
          <w:p>
            <w:pPr>
              <w:pStyle w:val="Style22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единский В.Р., Торкунов А.В.</w:t>
            </w:r>
          </w:p>
          <w:p>
            <w:pPr>
              <w:pStyle w:val="Style22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свещение, 2024</w:t>
            </w:r>
          </w:p>
          <w:p>
            <w:pPr>
              <w:pStyle w:val="Style2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год-начало ХХ1века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нский В.Р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ян А.О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1945год – начало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1века. Мединский В.Р         Чубарян А.О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нский В.Р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унов А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ория России.1945 год -  начало ХХ1века.</w:t>
            </w:r>
          </w:p>
          <w:p>
            <w:pPr>
              <w:pStyle w:val="Style22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единский В.Р., Торкунов А.В.</w:t>
            </w:r>
          </w:p>
          <w:p>
            <w:pPr>
              <w:pStyle w:val="Style22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свещение, 2023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Боголюбов Л.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бществознание.                    Боголюбов Л.Н. Просвещение, 201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Боголюбов Л.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бществознание.                     Боголюбов Л.Н. Просвещение, 2019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В.В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Николина В.В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3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аксаковский  В.П.           Просвещение, 2019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вцев Б.Б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Физика.                                               Мякишев Г.Я.,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Буховцев Б.Б, Просвещение, 2019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вцев Б.Б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изика.                                      Мякишев Г.Я.,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Буховцев Б.Б, Просвещение, 2019                     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ов И.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                 Габриелян О.С., Остроумов И.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Остроумов И.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            Габриелян О.С., Остроумов И.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3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Биология</w:t>
            </w:r>
          </w:p>
          <w:p>
            <w:pPr>
              <w:pStyle w:val="Style2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lang w:eastAsia="hi-IN" w:bidi="hi-IN"/>
              </w:rPr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 А.М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М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                                     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 А.А., Рубцов А.М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4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Каменский А.А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М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24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ОБЗР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БЗР                                           Смирнов А.Т.,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Хренников Б.О., Просвещение, 2019</w:t>
            </w:r>
          </w:p>
        </w:tc>
      </w:tr>
      <w:tr>
        <w:trPr>
          <w:trHeight w:val="1043" w:hRule="atLeast"/>
          <w:cantSplit w:val="true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.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Б.О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БЖ.                                                      Смирнов Б.О.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Хренников Б.О., Просвещение, 2019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 Лях В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Физическая культура.                         Лях В.И., Просвещение, 2019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Практикум по решению задач по математике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математике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рекомендована кабинетом математики  ИУУ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Орла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собие для учащихся. Ященко И.В. Экзамен, 2014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Актуальные проблемы российской истор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lang w:eastAsia="hi-IN" w:bidi="hi-IN"/>
              </w:rPr>
              <w:t>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оссийской истори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рекомендована кабинетом истории и обществознан. ИУУ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Орла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 с древнейших времен до конца 19 века в 2-х частях. Сахаров А.Н,Буганов В.И.  Просвещение, 2013        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20-21века. Киселев А.Ф, Попов В.П. Просвещение, 2014                   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/>
              <w:t>Физический практикум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ешения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задач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Н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, рекомендована   кабинетом  физики   ИУУ г.Орла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Задачник.10-11 классы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кевич А.Н., Дрофа, 20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993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ge">
                <wp:posOffset>10210165</wp:posOffset>
              </wp:positionV>
              <wp:extent cx="575945" cy="222250"/>
              <wp:effectExtent l="1905" t="5080" r="190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57600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7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65pt;margin-top:803.9pt;width:45.3pt;height:17.45pt;mso-wrap-style:square;v-text-anchor:top;rotation:359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ru-RU" w:bidi="ar-SA"/>
                      </w:rPr>
                      <w:t>7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rFonts w:ascii="Symbol" w:hAnsi="Symbol" w:cs="Times New Roman"/>
      <w:i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Times New Roman"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eastAsia="TimesNewRomanPS-BoldMT;MS Mincho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NewRomanPS-BoldMT;MS Mincho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607901"/>
      <w:u w:val="non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Msonospacing">
    <w:name w:val="msonospac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02:00Z</dcterms:created>
  <dc:creator>Светлана</dc:creator>
  <dc:description/>
  <cp:keywords/>
  <dc:language>en-US</dc:language>
  <cp:lastModifiedBy>Пользователь</cp:lastModifiedBy>
  <cp:lastPrinted>2016-02-08T12:41:00Z</cp:lastPrinted>
  <dcterms:modified xsi:type="dcterms:W3CDTF">2024-09-20T08:51:00Z</dcterms:modified>
  <cp:revision>46</cp:revision>
  <dc:subject/>
  <dc:title/>
</cp:coreProperties>
</file>