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 результатах мониторинга успеваемости по школе и классам 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по итогам 2023-2024 учебного года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основании отчётов об общих результатах успеваемости и посещаемости по классам, сформированных в системе «Виртуальная школа», можно сделать следующие выводы. Всего по итогам 4 четверти и учебного года обучающихся школы – 341, аттестовывалось  308 обучающийся 2-11 класс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редний показатель качества знаний всего по школе за 2023-2024 учебного года составил </w:t>
      </w:r>
      <w:r>
        <w:rPr>
          <w:b/>
        </w:rPr>
        <w:t>59,7%</w:t>
      </w:r>
      <w:r>
        <w:rPr/>
        <w:t xml:space="preserve">: </w:t>
      </w:r>
    </w:p>
    <w:p>
      <w:pPr>
        <w:pStyle w:val="Normal"/>
        <w:spacing w:before="0" w:after="0"/>
        <w:ind w:firstLine="709"/>
        <w:jc w:val="both"/>
        <w:rPr/>
      </w:pPr>
      <w:bookmarkStart w:id="0" w:name="_Hlk60160955"/>
      <w:r>
        <w:rPr/>
        <w:t>- по начальной школе – 75%;</w:t>
      </w:r>
    </w:p>
    <w:p>
      <w:pPr>
        <w:pStyle w:val="Normal"/>
        <w:spacing w:before="0" w:after="0"/>
        <w:ind w:firstLine="709"/>
        <w:jc w:val="both"/>
        <w:rPr/>
      </w:pPr>
      <w:bookmarkStart w:id="1" w:name="_Hlk60160955"/>
      <w:r>
        <w:rPr/>
        <w:t>- по основной школе – 37%</w:t>
      </w:r>
      <w:bookmarkEnd w:id="1"/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средней школе – 67%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общим показателям </w:t>
      </w:r>
      <w:r>
        <w:rPr>
          <w:b/>
          <w:bCs/>
        </w:rPr>
        <w:t>количество «отличников»</w:t>
      </w:r>
      <w:r>
        <w:rPr/>
        <w:t xml:space="preserve"> по итогам текущего учебного года составило 44 человека – 14,2% от общего числа аттестованных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26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14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средней школе – 4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Успевают на «5» по всем предметам: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2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2а (Анисимова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Акимов Николай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артынов Евгений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лодецкий Максим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Чижов Его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2б (Желудева Р.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Деева Ангелина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акаров Сергей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артынов Даниил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ногарова Виктория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Проскурин Макар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Синютина Пол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3а (Пуценко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Белялов Никита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Волченкова Анастасия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Каторгин Артем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Никифоров Никита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 Пеньков Степан</w:t>
            </w:r>
          </w:p>
          <w:p>
            <w:pPr>
              <w:pStyle w:val="Normal"/>
              <w:spacing w:before="0" w:after="0"/>
              <w:ind w:firstLine="2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 Рябцев Артем</w:t>
            </w:r>
          </w:p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szCs w:val="28"/>
                <w:lang w:eastAsia="ru-RU"/>
              </w:rPr>
              <w:t>7. Сидорова Ал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3б (Харчикова З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Волкова Варвара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Грачев Артем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Драган Мила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4а (Горностаева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залов Матвей</w:t>
            </w:r>
          </w:p>
          <w:p>
            <w:pPr>
              <w:pStyle w:val="Normal"/>
              <w:spacing w:before="0" w:after="0"/>
              <w:ind w:left="149" w:hanging="142"/>
              <w:rPr>
                <w:szCs w:val="28"/>
              </w:rPr>
            </w:pPr>
            <w:r>
              <w:rPr>
                <w:szCs w:val="28"/>
              </w:rPr>
              <w:t>2. Петрашова Варвара</w:t>
            </w:r>
          </w:p>
          <w:p>
            <w:pPr>
              <w:pStyle w:val="Normal"/>
              <w:spacing w:before="0" w:after="0"/>
              <w:ind w:left="149" w:hanging="142"/>
              <w:rPr>
                <w:szCs w:val="28"/>
              </w:rPr>
            </w:pPr>
            <w:r>
              <w:rPr>
                <w:szCs w:val="28"/>
              </w:rPr>
              <w:t>3. Петрашова Ксения</w:t>
            </w:r>
          </w:p>
          <w:p>
            <w:pPr>
              <w:pStyle w:val="Normal"/>
              <w:spacing w:before="0" w:after="0"/>
              <w:ind w:left="149" w:hanging="142"/>
              <w:rPr>
                <w:szCs w:val="28"/>
              </w:rPr>
            </w:pPr>
            <w:r>
              <w:rPr>
                <w:szCs w:val="28"/>
              </w:rPr>
              <w:t>4. Филатов Арте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4б (Дорофеева В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. Анисимова Ульяна</w:t>
            </w:r>
          </w:p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2. Гревцев Дмитр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5а (Мосолов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2" w:hanging="382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5б (Красова Е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6" w:hanging="316"/>
              <w:contextualSpacing/>
              <w:rPr>
                <w:szCs w:val="28"/>
              </w:rPr>
            </w:pPr>
            <w:r>
              <w:rPr>
                <w:szCs w:val="28"/>
              </w:rPr>
              <w:t>1. Носова Александра</w:t>
            </w:r>
          </w:p>
          <w:p>
            <w:pPr>
              <w:pStyle w:val="Normal"/>
              <w:spacing w:before="0" w:after="0"/>
              <w:ind w:left="316" w:hanging="316"/>
              <w:contextualSpacing/>
              <w:rPr>
                <w:szCs w:val="28"/>
              </w:rPr>
            </w:pPr>
            <w:r>
              <w:rPr>
                <w:szCs w:val="28"/>
              </w:rPr>
              <w:t>2. Филатова Елизавета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6а (Филатова Н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Дедкова Валерия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6б (Забелина Л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Васильева Полина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Кобцева Ирина</w:t>
            </w:r>
          </w:p>
          <w:p>
            <w:pPr>
              <w:pStyle w:val="Normal"/>
              <w:autoSpaceDE w:val="false"/>
              <w:spacing w:before="0" w:after="0"/>
              <w:ind w:left="720" w:hanging="688"/>
              <w:contextualSpacing/>
              <w:rPr>
                <w:szCs w:val="28"/>
              </w:rPr>
            </w:pPr>
            <w:r>
              <w:rPr>
                <w:szCs w:val="28"/>
                <w:lang w:eastAsia="ru-RU"/>
              </w:rPr>
              <w:t>3. Сапрыкин Андрей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7а (Харчикова Н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Макаров Александр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 Мартынов Никита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/>
            </w:pPr>
            <w:r>
              <w:rPr>
                <w:szCs w:val="28"/>
              </w:rPr>
              <w:t>7б (Гомжина И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8а (Найденова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Еремина Алина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 Парахина Надежда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3. Савельева Я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8б (Петрашо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2" w:hanging="35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8в (Скосаре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2" w:hanging="35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9 (Головин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. Головина Мария</w:t>
            </w:r>
          </w:p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2. Еремин Ярослав</w:t>
            </w:r>
          </w:p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3. Кудинова Ангел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0 (Пахомов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. Винников Данил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1 (Проскурина З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1. Горячкина Татьяна</w:t>
            </w:r>
          </w:p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2. Красова Екатерина</w:t>
            </w:r>
          </w:p>
          <w:p>
            <w:pPr>
              <w:pStyle w:val="Normal"/>
              <w:spacing w:before="0" w:after="0"/>
              <w:ind w:firstLine="22"/>
              <w:rPr>
                <w:szCs w:val="28"/>
              </w:rPr>
            </w:pPr>
            <w:r>
              <w:rPr>
                <w:szCs w:val="28"/>
              </w:rPr>
              <w:t>3. Сопов Дмитр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личество «хорошистов» - 115</w:t>
      </w:r>
      <w:r>
        <w:rPr/>
        <w:t>, что составило 37% от общего числа аттестованных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56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51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средней школе – 8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По итогам 2023-2024 учебного года уровень успеваемости всего по школе – 100%</w:t>
      </w:r>
      <w:r>
        <w:rPr/>
        <w:t>. Все обучающиеся освоили образовательные программы.</w:t>
      </w:r>
      <w:bookmarkStart w:id="2" w:name="_GoBack"/>
      <w:bookmarkEnd w:id="2"/>
      <w:r>
        <w:rPr/>
        <w:t xml:space="preserve"> </w:t>
      </w:r>
      <w:r>
        <w:rPr>
          <w:szCs w:val="28"/>
          <w:lang w:eastAsia="ru-RU"/>
        </w:rPr>
        <w:t xml:space="preserve">16 обучающихся окончили учебный год </w:t>
      </w:r>
      <w:r>
        <w:rPr>
          <w:bCs/>
          <w:szCs w:val="28"/>
          <w:lang w:eastAsia="ru-RU"/>
        </w:rPr>
        <w:t>с одной тройкой, 8 – с одной четвёрко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 w:val="26"/>
        </w:rPr>
        <w:tab/>
      </w:r>
      <w:r>
        <w:rPr>
          <w:szCs w:val="28"/>
        </w:rPr>
        <w:t>Мониторинг образовательного процесса в 2023-2024 учебном году позволяет проследить динамику качества обученности обучающихся по каждому классу в сравнение с итогами предыдущего учебного год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Показатели качественной успеваемости выше среднего показателя по школе: </w:t>
      </w:r>
    </w:p>
    <w:tbl>
      <w:tblPr>
        <w:tblW w:w="963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94"/>
        <w:gridCol w:w="1410"/>
        <w:gridCol w:w="1545"/>
        <w:gridCol w:w="3571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bookmarkStart w:id="3" w:name="_Hlk91609031"/>
            <w:bookmarkEnd w:id="3"/>
            <w:r>
              <w:rPr>
                <w:b/>
                <w:sz w:val="26"/>
              </w:rPr>
              <w:t>Класс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ный руководител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чество знаний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намик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Итог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22/2023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Итоги 2023/2024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Анисимова Н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65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Желудева Р.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86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уценко Г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8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87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овышение на 7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Харчикова З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7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80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овышение на 8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Горностаева Н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7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62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Снижение на 12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4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Дорофеева В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6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70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табильн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7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Харчикова Н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5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59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табильн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ахомова И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67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скурина З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4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67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овышение на 25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jc w:val="both"/>
        <w:rPr/>
      </w:pPr>
      <w:r>
        <w:rPr/>
        <w:t>Показатели качественной успеваемости ниже среднего показателя по школ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52"/>
        <w:gridCol w:w="1416"/>
        <w:gridCol w:w="1554"/>
        <w:gridCol w:w="3506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ный руководит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чество знаний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намик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и 2022/2023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Итоги  2023/2024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5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Мосол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9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27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 xml:space="preserve">Снижение на 12%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5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Крас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5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55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табильн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6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Филатова Н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44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Снижение на 6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6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Забелин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7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53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Снижение на 23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7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Гомжина И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4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3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 xml:space="preserve">Критическое! Снижение на 27%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8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Найденова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33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Снижение на 5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8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Волко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8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Снижение на 12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8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косарева М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0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табильно низко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Головин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35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Стабильно</w:t>
            </w:r>
          </w:p>
        </w:tc>
      </w:tr>
    </w:tbl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 w:val="26"/>
        </w:rPr>
        <w:tab/>
      </w:r>
      <w:r>
        <w:rPr>
          <w:szCs w:val="28"/>
        </w:rPr>
        <w:t xml:space="preserve">Т.о., по результатам 2023-2024 учебного года 9 классов показали качество знаний на уровне и выше среднего показателя по школе, 9 классов - ниже среднего показателя по школе. </w:t>
      </w:r>
      <w:bookmarkStart w:id="4" w:name="_Hlk86752985"/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  <w:bookmarkEnd w:id="4"/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Рекомендации педагогам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Усилить работу по повышению уровня мотивации к обучению во всех классах через уроки, внеурочную деятельность по предметам, уделять больше внимания детям из числа «резерва» (8 обуч-ся с одной «4», 16 обуч-ся с одной «3»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Классным руководителям активнее подключать к работе с «трудными» обучающимися их родител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Социально-психологической службе школы проанализировать итоги мониторинга, выяснить причины затруднений в учении отдельных обучающихся и оказать им психологическую поддержку, организовать по необходимости консультации для педагогов и родителей.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Продолжить работу с одарёнными детьми и детьми, имеющими повышенную мотивацию к учению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меститель директора по УР                                      С. Н. Куд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Calibri" w:hAnsi="TimesNewRomanPSMT;Calibri" w:cs="TimesNewRomanPSMT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Calibri" w:hAnsi="TimesNewRomanPSMT;Calibri" w:cs="TimesNewRomanPSMT;Calibri"/>
    </w:rPr>
  </w:style>
  <w:style w:type="character" w:styleId="WW8Num8z0">
    <w:name w:val="WW8Num8z0"/>
    <w:qFormat/>
    <w:rPr>
      <w:rFonts w:ascii="TimesNewRomanPSMT;Calibri" w:hAnsi="TimesNewRomanPSMT;Calibri" w:cs="TimesNewRomanPSMT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24:00Z</dcterms:created>
  <dc:creator>Пользователь</dc:creator>
  <dc:description/>
  <cp:keywords/>
  <dc:language>en-US</dc:language>
  <cp:lastModifiedBy>Пользователь</cp:lastModifiedBy>
  <cp:lastPrinted>2021-03-24T14:34:00Z</cp:lastPrinted>
  <dcterms:modified xsi:type="dcterms:W3CDTF">2024-10-08T11:38:00Z</dcterms:modified>
  <cp:revision>33</cp:revision>
  <dc:subject/>
  <dc:title/>
</cp:coreProperties>
</file>