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езультатов методической работы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ахзавод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анализа:</w:t>
      </w:r>
      <w:r>
        <w:rPr>
          <w:sz w:val="28"/>
          <w:szCs w:val="28"/>
        </w:rPr>
        <w:t xml:space="preserve"> определение уровня продуктивности методической работы в школе и её роли в процессе включения педагогического коллектива в режим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прошедшем учебном году была направлена на 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 в условиях реализации обновлённых ФГОС, ФОП НОО, ООО, СО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ий коллектив школы работал над методической темой</w:t>
      </w:r>
      <w:r>
        <w:rPr>
          <w:i/>
          <w:sz w:val="28"/>
          <w:szCs w:val="28"/>
        </w:rPr>
        <w:t xml:space="preserve"> «Развитие педагогического профессионализма как фактора достижения современного качества образования в условиях формирования цифровой образовательной среды и реализации обновлённых ФГОС, ФОП НОО, ООО, СОО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учебном году в школе работало 7 школьных учебно-методических объединений. Работа УМО была чётко спланирована, проводились заседания по вопросам обучения, воспитания, преемственности между разными уровнями обучения. В течение учебного года были проведены следующие методические семинары:</w:t>
      </w:r>
      <w:bookmarkStart w:id="0" w:name="_Hlk83581106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ременное учебное занятие в условиях введения обновленных ФГОС и ФОП», «Основные подходы к формированию критериев освоения обучающимися ФГОС», «Организация профориентационной работы в школе в рамках реализации единой модели профессиональной ориентации – профориентационного минимума»</w:t>
      </w:r>
      <w:r>
        <w:rPr>
          <w:rFonts w:eastAsia="Calibri"/>
          <w:sz w:val="28"/>
          <w:szCs w:val="28"/>
        </w:rPr>
        <w:t>. Педагогические советы также были нацелены на рассмотрение и обсуждение наиболее актуальных тем: «Реализация обновлённых ФГОС и ФОП: актуальные изменения и перспективы в деятельности педагогов»,  «Формирование функциональной грамотности в урочной и внеурочной деятельности как одно из требований к условиям реализации обновлённых ФГОС», «Новая модель аттестации: комплексный анализ компетенций педаго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рамках школьных УМО проводилась работа по самообразованию педагогов. Работа УМО была направлена на создание системы обучения, обеспечивающей потребность каждого ученика в соответствии со склонностями, интересами и возможностя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(Подробный анализ работы предметных УМО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педагоги приняли участие в методической работе на муниципальном и региональном</w:t>
      </w:r>
      <w:r>
        <w:rPr>
          <w:sz w:val="28"/>
          <w:szCs w:val="28"/>
        </w:rPr>
        <w:t xml:space="preserve"> уровнях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я, работающие в МБОУ «Сахзаводская СОШ», повышают свой профессиональный уровень, охотно делятся своим опытом с коллегами с целью обмена опытом работы и наблюдения за эффективными приёмами работы, приёмами использования электронных образовательных ресурсов. </w:t>
      </w:r>
      <w:bookmarkStart w:id="1" w:name="_Hlk101958809"/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елина Л.В. принимала активное </w:t>
      </w:r>
      <w:r>
        <w:rPr>
          <w:sz w:val="28"/>
          <w:szCs w:val="28"/>
        </w:rPr>
        <w:t>участие во всероссийских сетевых конференциях, вебинарах (о чём имеет сертификаты). Получила диплом   Всероссийского педагогического портала «Дом знания» за публикацию статьи  «Эффективные задания для развития читательской грамотности обучающихся в рамках реализации ФГОС третьего поколения», свидетельство о публикации   в сетевом издании Всероссийского педагогического портала  статьи  на  тему  «Формирование грамматико-правописных и речевых умений и навыков обучающихся для создания речевого высказывания», свидетельство о публикации в сетевом издании Всероссийского педагогического портала статьи  на тему  «Проектная деятельность на уроках  литературы - одна из форм современных образовательных технологий»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Головина Е.В. провела мастер-класс по теме: «Повышение учебной мотивации слабоуспевающих учащихся через использование новых форм работы на уроке иностранного языка» на дистанционном заседании секции учителей иностранных языков регионального учебно-методического объединения по общему образованию; выступила на дистанционном заседании секции учителей иностранных языков регионального учебно-методического объединения по общему образованию по теме «Наставничество»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кова А.А. приняла участие в научно-просветительском проекте Госкорпорации «Росатом», получила Диплом полуфиналиста Всероссийского научно-просветительского проекта Госкорпорации «Росатом» - «Атомный урок – 2023» (г. Москва, 2023 год); являлась педагогом-навигатором Всероссийского проекта по ранней профориентации обучающихся «Билет в будущее»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олова Е.В. стала призёром V регионального конкурса методических разработок «Методический калейдоскоп: «Современный урок биологии и химии» в номинации: «Современный урок биологии по разделу «Человек и его здоровье» в условиях реализации обновленных ФГОС» (приказ от 16.10.2023г № 333-0 БОУ ОО ДПО «Институт развития образования»). Она является членом жюри регионального этапа Всероссийского юниорского конкурса «Подрост» (21.12.2023 по 05.02.2024), организатор: Бюджетное учреждение Орловской области дополнительного профессионального образования «Институт развития образования» (Приказ от 21.12.2023 № 449-о (с.15). Имеет публикации: презентация по теме: «Значение моллюсков» на сайте ИНФОУРОК /Свидетельсьво ЮР25363016 от 20.10.2023, «Описание практики Советника директора по воспитанию и взаимодействию с детскими общественными объединениями» на сайте ИНФОУРОК/Свидетельство АЦ5436123 от 05.03.2024г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скурина З.А. принимает активное участие в заседаниях Ассоциации Молодых Филологов Орловского Региона «Амфора».</w:t>
      </w:r>
      <w:bookmarkEnd w:id="1"/>
    </w:p>
    <w:p>
      <w:pPr>
        <w:pStyle w:val="Normal"/>
        <w:ind w:left="-284" w:firstLine="567"/>
        <w:jc w:val="both"/>
        <w:rPr>
          <w:rFonts w:eastAsia="Calibri"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Повышение квалификации педагогов через курсовую подготовку благоприятно воздействует на качество преподавания и результативность обученности обучающихся. В прошедшем учебном году многие педагоги прошли курсы по пробл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требований обновленных ФГОС ООО, ФГОС СОО в работе уч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здорового питания школь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Инклюзивное образование детей с ограниченными возможностями здоровья в образовательной организации в соответствии с ФГОС НОО ОВЗ и ФГОС ОУО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Методика и содержание проектной деятельности для разработки «Атомного урока»: находки и достижения. Практика развития творческого потенциала педагог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учение по индивидуальному учебному плану в формате индивидуального образовательного маршрута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довольствием отмечу, что все педагоги, выходившие на аттестацию, её успешно прош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методической работы шко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  <w:sz w:val="28"/>
          <w:szCs w:val="28"/>
        </w:rPr>
        <w:t>«Развитие педагогического профессионализма как фактора достижения современного качества образования в условиях формирования цифровой образовательной среды и реализации обновлённых ФГОС, ФОП НОО, ООО, СО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етодической работы на предстоящий учебный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 в условиях реализации обновлённых ФГОС, ФОП НОО, ООО, СО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методической службы школы на 2024-2025 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обновлённых ФГОС, ФОП НОО, ООО, СОО, совершенствование существующего программно-методического сопровождения, в том числе в условиях формирования Ц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образование существующих и внедрение инновационных форм, методов и технологий обучения и воспитания в целях повышения качества образовательной деятельности, </w:t>
      </w:r>
      <w:r>
        <w:rPr>
          <w:sz w:val="28"/>
          <w:szCs w:val="28"/>
          <w:shd w:fill="FFFFFF" w:val="clear"/>
        </w:rPr>
        <w:t>объективности оценки результатов знаний обучающихся,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готовки выпускников к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ение роли педагогического творчества как главного фактора эффективности труда, формирование методической культуры педагогов школ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ладение учителями новыми теоретическими знаниями и педагогическими технолог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ст профессионализма учителей и готовности решать задачи, поставленные перед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Создание условий для самореализации обучающихся и учителей в учебно-воспитательном процессе и их успешной социализации в современном обществ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Повышение качества процесса обучения и воспитания обучающихся, в том числе и в условиях дистанционного обучения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i/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/>
      <w:color w:val="00000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OpenSymbol;Yu Gothic"/>
      <w:color w:val="000000"/>
      <w:sz w:val="28"/>
      <w:szCs w:val="28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бычный (веб)1"/>
    <w:basedOn w:val="Normal"/>
    <w:qFormat/>
    <w:pPr>
      <w:spacing w:lineRule="atLeast" w:line="100"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39:00Z</dcterms:created>
  <dc:creator>Игорь</dc:creator>
  <dc:description/>
  <cp:keywords/>
  <dc:language>en-US</dc:language>
  <cp:lastModifiedBy>Пользователь</cp:lastModifiedBy>
  <cp:lastPrinted>2021-08-31T08:40:00Z</cp:lastPrinted>
  <dcterms:modified xsi:type="dcterms:W3CDTF">2024-10-08T10:46:00Z</dcterms:modified>
  <cp:revision>36</cp:revision>
  <dc:subject/>
  <dc:title>Анализ результатов работы педагогического коллектива</dc:title>
</cp:coreProperties>
</file>