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  <w:tab w:val="right" w:pos="9355" w:leader="none"/>
        </w:tabs>
        <w:suppressAutoHyphens w:val="true"/>
        <w:spacing w:before="0" w:after="0"/>
        <w:ind w:firstLine="567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bookmarkStart w:id="0" w:name="_GoBack"/>
      <w:bookmarkEnd w:id="0"/>
      <w:r>
        <w:rPr>
          <w:rFonts w:eastAsia="NSimSun" w:cs="Arial" w:ascii="Liberation Serif;Times New Roman" w:hAnsi="Liberation Serif;Times New Roman"/>
          <w:b/>
          <w:kern w:val="2"/>
          <w:szCs w:val="28"/>
          <w:lang w:eastAsia="zh-CN" w:bidi="hi-IN"/>
        </w:rPr>
        <w:t>РОССИЙСКАЯ ФЕДЕРАЦИЯ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Cs w:val="28"/>
          <w:lang w:eastAsia="zh-CN" w:bidi="hi-IN"/>
        </w:rPr>
        <w:t>Орловская область, Ливенский район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Cs w:val="28"/>
          <w:lang w:eastAsia="zh-CN" w:bidi="hi-I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Cs w:val="28"/>
          <w:lang w:eastAsia="zh-CN" w:bidi="hi-IN"/>
        </w:rPr>
        <w:t xml:space="preserve">«Сахзаводская средняя общеобразовательная школа»                                    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ПРИКАЗ</w:t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28.09.2024 г.                                                                                         № 132                 </w:t>
      </w:r>
    </w:p>
    <w:p>
      <w:pPr>
        <w:pStyle w:val="Normal"/>
        <w:suppressAutoHyphens w:val="true"/>
        <w:spacing w:before="0" w:after="0"/>
        <w:ind w:firstLine="567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Об утверждении «дорожных карт»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autoSpaceDE w:val="false"/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разовательным программам основного общего и среднего общего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образования в МБОУ «Сахзаводская СОШ» в 2025 году</w:t>
      </w:r>
    </w:p>
    <w:p>
      <w:pPr>
        <w:pStyle w:val="Normal"/>
        <w:autoSpaceDE w:val="false"/>
        <w:spacing w:before="0" w:after="0"/>
        <w:jc w:val="both"/>
        <w:rPr>
          <w:rFonts w:ascii="Liberation Serif;Times New Roman" w:hAnsi="Liberation Serif;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ab/>
      </w:r>
      <w:r>
        <w:rPr>
          <w:sz w:val="24"/>
          <w:szCs w:val="24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Орловской области от 26.09.2024 г. № 1615 «Об утверждении «дорожной карты» подготовки и проведения государственной итоговой аттестации по образовательным программам основного общего образования и среднего общего  в Орловской области в 2025 году»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>приказом Управления образования администрации Ливенского района Орловской области  от 27.09.2024 г. № 106 «Об утверждении «дорожных карт» подготовки и проведения государственной итоговой аттестации по образовательным программам основного общего и среднего общего образования в Ливенском районе Орловской области в 2025 году»</w:t>
      </w:r>
    </w:p>
    <w:p>
      <w:pPr>
        <w:pStyle w:val="Style1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NSimSun"/>
          <w:kern w:val="2"/>
          <w:sz w:val="24"/>
          <w:szCs w:val="24"/>
          <w:lang w:eastAsia="zh-CN" w:bidi="hi-IN"/>
        </w:rPr>
        <w:t>ПРИКАЗЫВА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ab/>
        <w:t>1. Утвердить «дорожную карту» подготовки и проведения государственной итоговой аттестации по образовательным программам основного общего и среднего общего образования в МБОУ «Сахзаводская СОШ» в 2025 году согласно прилож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ab/>
        <w:t xml:space="preserve">2. Рекомендовать педагогам и работникам МБОУ «Сахзаводская СОШ», привлекаемым к проведению государственной итоговой аттестации в 2025 году, использовать «дорожные карты» подготовки и проведения государственной итоговой аттестации по образовательным программам основного общего и среднего общего образования в 2025 году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приказа оставляю за собой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436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  <w:lang w:eastAsia="ru-RU"/>
        </w:rPr>
      </w:pPr>
      <w:bookmarkStart w:id="1" w:name="_Hlk71735073"/>
      <w:bookmarkEnd w:id="1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МБОУ «Сахзаводская СОШ»</w:t>
      </w:r>
    </w:p>
    <w:p>
      <w:pPr>
        <w:pStyle w:val="Normal"/>
        <w:spacing w:before="0" w:after="0"/>
        <w:ind w:firstLine="709"/>
        <w:jc w:val="right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eastAsia="ru-RU"/>
        </w:rPr>
        <w:t>от 28 сентября 2024 г. № 13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2" w:name="_Hlk71735073"/>
      <w:bookmarkEnd w:id="2"/>
      <w:r>
        <w:rPr>
          <w:b/>
          <w:sz w:val="24"/>
          <w:szCs w:val="24"/>
        </w:rPr>
        <w:t>«Дорожная карта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подготовки к проведению государственной итоговой аттестации </w:t>
        <w:br/>
        <w:t>по  образовательным программам основного общего и среднего общего образования в МБОУ «Сахзаводская СОШ» в 2025 году</w:t>
      </w:r>
    </w:p>
    <w:p>
      <w:pPr>
        <w:pStyle w:val="Normal"/>
        <w:spacing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16"/>
        <w:gridCol w:w="22"/>
        <w:gridCol w:w="266"/>
        <w:gridCol w:w="26"/>
        <w:gridCol w:w="2552"/>
        <w:gridCol w:w="179"/>
        <w:gridCol w:w="90"/>
        <w:gridCol w:w="51"/>
        <w:gridCol w:w="3119"/>
        <w:gridCol w:w="7"/>
      </w:tblGrid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8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1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ероприятия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2024 года –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и педагоги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Прохождение курсов повышения квалификации педагогами ОО с низкими результатами ГИА в 2024 году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и педагоги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региональном веб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для руководителей и заместителей руководителей общеобразовательных организаций Орловской области «Управление качеством образования в школах с низкими результатами обучения»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методических объединений учителей общеобразовательных организаций, проводимых БУ ОО ДПО «ПРО» и ОРЦОКО, по вопроса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и использования документов, определяющих содержание КИМ по учебным предмет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системы подготовки выпускников к ГИ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а лучшим опытом подготовки выпускников к ГИ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я бланков выпускник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итериев оценивания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написания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и педагоги ОО</w:t>
            </w:r>
          </w:p>
        </w:tc>
      </w:tr>
      <w:tr>
        <w:trPr>
          <w:trHeight w:val="10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Участие педагогов в мероприятиях (вебинары, тренинги, консультации и др.) с общеобразовательными организациями, показавшими низкие образовательные результаты по итогам оценочных процеду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О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7" w:hanging="0"/>
              <w:rPr/>
            </w:pPr>
            <w:r>
              <w:rPr>
                <w:rFonts w:eastAsia="Times New Roman"/>
                <w:sz w:val="24"/>
              </w:rPr>
              <w:t>Участие в диагностике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ониторинге</w:t>
            </w:r>
            <w:r>
              <w:rPr>
                <w:rFonts w:eastAsia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чебных</w:t>
            </w:r>
            <w:r>
              <w:rPr>
                <w:rFonts w:eastAsia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стижений обучающихся</w:t>
            </w:r>
            <w:r>
              <w:rPr>
                <w:rFonts w:eastAsia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а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зных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уровнях</w:t>
            </w: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бразования, проводимых ОРЦОКО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45" w:right="360" w:hanging="0"/>
              <w:jc w:val="center"/>
              <w:rPr/>
            </w:pPr>
            <w:r>
              <w:rPr>
                <w:rFonts w:eastAsia="Times New Roman"/>
                <w:sz w:val="24"/>
              </w:rPr>
              <w:t>По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тдельному</w:t>
            </w:r>
            <w:r>
              <w:rPr>
                <w:rFonts w:eastAsia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лану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</w:rPr>
              <w:t>проведения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независимой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w w:val="95"/>
                <w:sz w:val="25"/>
              </w:rPr>
              <w:t>оценки</w:t>
            </w:r>
            <w:r>
              <w:rPr>
                <w:rFonts w:eastAsia="Times New Roman"/>
                <w:spacing w:val="1"/>
                <w:w w:val="95"/>
                <w:sz w:val="25"/>
              </w:rPr>
              <w:t xml:space="preserve"> </w:t>
            </w:r>
            <w:r>
              <w:rPr>
                <w:rFonts w:eastAsia="Times New Roman"/>
                <w:w w:val="95"/>
                <w:sz w:val="25"/>
              </w:rPr>
              <w:t>качества</w:t>
            </w:r>
            <w:r>
              <w:rPr>
                <w:rFonts w:eastAsia="Times New Roman"/>
                <w:spacing w:val="3"/>
                <w:w w:val="95"/>
                <w:sz w:val="25"/>
              </w:rPr>
              <w:t xml:space="preserve"> </w:t>
            </w:r>
            <w:r>
              <w:rPr>
                <w:rFonts w:eastAsia="Times New Roman"/>
                <w:w w:val="95"/>
                <w:sz w:val="25"/>
              </w:rPr>
              <w:t>образования</w:t>
            </w:r>
            <w:r>
              <w:rPr>
                <w:rFonts w:eastAsia="Times New Roman"/>
                <w:spacing w:val="-56"/>
                <w:w w:val="95"/>
                <w:sz w:val="25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мониторинговых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5"/>
              </w:rPr>
              <w:t>исследований ОРЦОК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Участие в профориентационных мероприятиях с выпускниками 9 классов, организуемых Департаментом образования Орловской области, профессиональными образовательными организациями Орловской област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Нормативное правовое обеспечение ГИА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ведение  нормативных правовых актов ОО, регламентирующих проведение ГИА-9 в 2025 году, в соответствие с требованиями региональных и федеральных нормативных правовых документов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ответственного за подготовку и организацию ГИА в ОО в 2025 году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ие персонального состава работников ОО, привлеченных для работы на ППЭ в 2025 году в основной перио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25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, август 2025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Финансовое обеспечение ГИА</w:t>
            </w:r>
          </w:p>
        </w:tc>
      </w:tr>
      <w:tr>
        <w:trPr>
          <w:trHeight w:val="1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хранение и поддержание в рабочем состоянии в ППЭ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74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стемы видеонаблюдения в аудиториях и штабе ППЭ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74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 подавления сигналов мобиль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74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нции сканирования в аудиториях и штабе ППЭ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ОО техническими средствами для проведения ОГЭ и ЕГЭ по информатике и ИКТ, итогового собеседования по русскому языку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24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2025 г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бучение лиц, привлекаемых к проведению ГИА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бучающих семинарах регионального и муниципального уровней лиц, привлекаемых к проведению ГИА-9 в ППЭ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ей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торов ППЭ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х специалистов ППЭ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ов по проведению инструктажа и обеспечению проведения лабораторных работ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систентов, оказывающих необходимую техническую помощь обучающимся с ограниченными возможностями здоровья (далее – ОВЗ)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заменаторов-собеседников для проведения ГВЭ в устной форме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ники ОО, привлеченные для работы на ППЭ в 2025 г.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Участие в федеральных и региональных тренировочных мероприятиях </w:t>
              <w:br/>
              <w:t>по подготовке к ГИ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ботка работниками ППЭ процедуры проведения ОГЭ, ЕГЭ и ГВЭ в ППЭ при проведении региональных апробаций и тренировочных менроприятий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сскому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у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lang w:val="en-US"/>
              </w:rPr>
              <w:t>Январь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5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lang w:val="en-US"/>
              </w:rPr>
              <w:t>(изложения)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lang w:val="en-US"/>
              </w:rPr>
              <w:t>Ноябрь 2024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</w:t>
            </w:r>
            <w:r>
              <w:rPr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Апрель - май 2025 го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ОУО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Администрация</w:t>
            </w:r>
            <w:r>
              <w:rPr>
                <w:sz w:val="24"/>
                <w:szCs w:val="24"/>
              </w:rPr>
              <w:t xml:space="preserve"> ОО</w:t>
            </w:r>
          </w:p>
        </w:tc>
      </w:tr>
      <w:tr>
        <w:trPr>
          <w:trHeight w:val="36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 Научно-методическое сопровождение ГИА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Участие в региональных вебинарах БУ ОО ДПО «ИРО» по учебным предметам и для руководителей общеобразовательных организаций «Анализ результатов ГИА- 2024. Использование результатов оценочных процедур в целях повышения качества образования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- апрель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и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методических консультациях/вебинарах для учителей-предметников по вопросам системы подготовки обучающихся к ГИА-2025 «Современные технологии повышения предметных и метапредметных компетенций обучающихся при подготовке к ГИА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и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заседаниях предметных секций региональных учебно-методических объединений по темам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ля учителей-предметников: «Результаты ГИА по учебному предмету в 2024 году. Актуальные вопросы подготовки обучающихся к ОГЭ и ЕГЭ-2025»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оектирование оценочных материалов  по учебным предметам с использованием КИМ ГИА»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Эффективные модели подготовки к ГИА по учебным предметам»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директоров, заместителей директоров: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правление качеством образования на основе результатов ГИА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- графиком БУ ОО ДПО «И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дагоги ОО</w:t>
            </w:r>
          </w:p>
        </w:tc>
      </w:tr>
      <w:tr>
        <w:trPr>
          <w:trHeight w:val="36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рганизационное сопровождение ГИА</w:t>
            </w:r>
          </w:p>
        </w:tc>
      </w:tr>
      <w:tr>
        <w:trPr>
          <w:trHeight w:val="2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бор информации об обучающихся ОО, относящихся к категории лиц с ОВЗ,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тей-инвалидов и инвалидов</w:t>
            </w:r>
          </w:p>
        </w:tc>
      </w:tr>
      <w:tr>
        <w:trPr>
          <w:trHeight w:val="1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ниторинг документов, подтверждающих статус участников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ГИ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ОВЗ,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тей-инвалидов и инвалидов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558" w:hanging="0"/>
              <w:jc w:val="center"/>
              <w:rPr/>
            </w:pPr>
            <w:r>
              <w:rPr>
                <w:rFonts w:eastAsia="Times New Roman"/>
                <w:sz w:val="24"/>
              </w:rPr>
              <w:t>Сентябрь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2024</w:t>
            </w: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ода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</w:rPr>
              <w:t>январь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2025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бор информации о планируемом количестве участников ГИА в 2025 году </w:t>
              <w:br/>
              <w:t>из числа выпускников ОО текущего года,  лиц с ОВЗ, детей-инвалидов и инвалидов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24 г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а данных о выпускниках для размещения в государственную информационную систему «Государственной итоговой аттестации и приема» и передача сведений в федеральное государственное бюджетное учреждение «Федеральный центр тестирования»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0" w:leader="none"/>
                <w:tab w:val="left" w:pos="4979" w:leader="none"/>
                <w:tab w:val="left" w:pos="7339" w:leader="none"/>
              </w:tabs>
              <w:spacing w:lineRule="exact" w:line="233"/>
              <w:ind w:left="132" w:hanging="0"/>
              <w:rPr/>
            </w:pPr>
            <w:r>
              <w:rPr>
                <w:sz w:val="24"/>
              </w:rPr>
              <w:t xml:space="preserve">Участие в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  <w:tab/>
              <w:t>репетиционных</w:t>
              <w:tab/>
              <w:t>экзаменов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форме</w:t>
              <w:tab/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ГО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  <w:p>
            <w:pPr>
              <w:pStyle w:val="TableParagraph"/>
              <w:spacing w:lineRule="exact" w:line="274"/>
              <w:ind w:left="138" w:hanging="0"/>
              <w:rPr/>
            </w:pPr>
            <w:r>
              <w:rPr>
                <w:w w:val="95"/>
                <w:sz w:val="24"/>
              </w:rPr>
              <w:t>и ГВЭ:</w:t>
            </w:r>
            <w:r>
              <w:rPr>
                <w:sz w:val="24"/>
              </w:rPr>
              <w:t xml:space="preserve">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метам; 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</w:rPr>
              <w:t>Ноябр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бор информации о количестве участников ОГЭ, ЕГЭ по иностранным языкам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 включенным разделом «Говорение» и информатике и ИКТ, КЕГЭ, лабораторных работ по физике и химии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о-разъяснительная работа с участниками ОГЭ, ЕГЭ и их родителями (законными представителями) об особенностях проведения ОГЭ, ЕГЭ по иностранным языкам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 включенным разделом «Говорение», информатике и ИКТ, КЕГЭ, физике, химии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ьно-техническое оснащение ППЭ для проведения ОГЭ, ЕГЭ по иностранным языкам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 включенным разделом «Говорение», информатике и ИКТ, КЕГЭ, физике, хими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осрочный период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сновной перио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заявлений на участи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38" w:leader="none"/>
              </w:tabs>
              <w:autoSpaceDE w:val="false"/>
              <w:spacing w:lineRule="exact" w:line="274" w:before="0" w:after="0"/>
              <w:rPr/>
            </w:pP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тоговом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очинении</w:t>
            </w:r>
            <w:r>
              <w:rPr>
                <w:rFonts w:eastAsia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(изложении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38" w:leader="none"/>
              </w:tabs>
              <w:autoSpaceDE w:val="false"/>
              <w:spacing w:lineRule="exact" w:line="274" w:before="0" w:after="0"/>
              <w:ind w:left="737" w:hanging="32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>в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итоговом</w:t>
            </w:r>
            <w:r>
              <w:rPr>
                <w:rFonts w:eastAsia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собеседовании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по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русскому</w:t>
            </w:r>
            <w:r>
              <w:rPr>
                <w:rFonts w:eastAsia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язы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autoSpaceDE w:val="false"/>
              <w:spacing w:lineRule="exact" w:line="275" w:before="0" w:after="0"/>
              <w:ind w:left="73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38" w:leader="none"/>
              </w:tabs>
              <w:autoSpaceDE w:val="false"/>
              <w:spacing w:lineRule="exact" w:line="275" w:before="0" w:after="0"/>
              <w:ind w:left="737" w:hanging="329"/>
              <w:rPr/>
            </w:pP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ИА-9:</w:t>
            </w:r>
          </w:p>
          <w:p>
            <w:pPr>
              <w:pStyle w:val="Normal"/>
              <w:widowControl w:val="false"/>
              <w:autoSpaceDE w:val="false"/>
              <w:spacing w:lineRule="exact" w:line="275" w:before="5" w:after="0"/>
              <w:ind w:left="420" w:hanging="0"/>
              <w:rPr/>
            </w:pP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срочный</w:t>
            </w:r>
            <w:r>
              <w:rPr>
                <w:rFonts w:eastAsia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сновной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иоды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13" w:hanging="0"/>
              <w:rPr/>
            </w:pP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полнительный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(сентябрьский)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spacing w:lineRule="exact" w:line="275" w:before="0" w:after="0"/>
              <w:ind w:left="73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spacing w:lineRule="exact" w:line="275" w:before="0" w:after="0"/>
              <w:ind w:left="73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spacing w:lineRule="exact" w:line="275" w:before="0" w:after="0"/>
              <w:ind w:left="73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31" w:leader="none"/>
              </w:tabs>
              <w:autoSpaceDE w:val="false"/>
              <w:spacing w:lineRule="exact" w:line="275" w:before="0" w:after="0"/>
              <w:ind w:left="730" w:hanging="323"/>
              <w:rPr>
                <w:rFonts w:eastAsia="Times New Roman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>в</w:t>
            </w:r>
            <w:r>
              <w:rPr>
                <w:rFonts w:eastAsia="Times New Roman"/>
                <w:spacing w:val="3"/>
                <w:w w:val="95"/>
                <w:sz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</w:rPr>
              <w:t>ГИА-11,</w:t>
            </w:r>
            <w:r>
              <w:rPr>
                <w:rFonts w:eastAsia="Times New Roman"/>
                <w:spacing w:val="23"/>
                <w:w w:val="95"/>
                <w:sz w:val="24"/>
              </w:rPr>
              <w:t xml:space="preserve"> </w:t>
            </w:r>
            <w:r>
              <w:rPr>
                <w:rFonts w:eastAsia="Times New Roman"/>
                <w:w w:val="95"/>
                <w:sz w:val="24"/>
              </w:rPr>
              <w:t>ЕГ'Э:</w:t>
            </w:r>
          </w:p>
          <w:p>
            <w:pPr>
              <w:pStyle w:val="Normal"/>
              <w:widowControl w:val="false"/>
              <w:autoSpaceDE w:val="false"/>
              <w:spacing w:lineRule="exact" w:line="275" w:before="4" w:after="0"/>
              <w:ind w:left="413" w:hanging="0"/>
              <w:rPr/>
            </w:pPr>
            <w:r>
              <w:rPr>
                <w:rFonts w:eastAsia="Times New Roman"/>
                <w:spacing w:val="-1"/>
                <w:sz w:val="24"/>
              </w:rPr>
              <w:t>в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досрочный</w:t>
            </w:r>
            <w:r>
              <w:rPr>
                <w:rFonts w:eastAsia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сновной</w:t>
            </w:r>
            <w:r>
              <w:rPr>
                <w:rFonts w:eastAsia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иоды;</w:t>
            </w:r>
          </w:p>
          <w:p>
            <w:pPr>
              <w:pStyle w:val="Normal"/>
              <w:keepNext w:val="true"/>
              <w:spacing w:before="0" w:after="0"/>
              <w:ind w:firstLine="31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полнительный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(сентябрьский)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иод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зднее, чем за две недели до даты 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/>
                <w:sz w:val="24"/>
              </w:rPr>
              <w:t>до 1 марта 2025 года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зднее, чем за две недели до начал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полнительного (сентябрьского) период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/>
                <w:sz w:val="24"/>
              </w:rPr>
              <w:t>до 1 февраля 2025 года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е позднее, чем за две недели до начал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полнительного (сентябрьского)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4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ведения</w:t>
              <w:tab/>
              <w:t>итогового</w:t>
              <w:tab/>
              <w:t>собеседования</w:t>
              <w:tab/>
              <w:t>по</w:t>
              <w:tab/>
              <w:t>русскому языку в 9 классах</w:t>
              <w:tab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еди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5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излож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еди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6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4" w:leader="none"/>
                <w:tab w:val="left" w:pos="6982" w:leader="none"/>
              </w:tabs>
              <w:autoSpaceDE w:val="false"/>
              <w:spacing w:lineRule="exact" w:line="234" w:before="0" w:after="0"/>
              <w:ind w:left="146" w:hanging="146"/>
              <w:rPr/>
            </w:pPr>
            <w:r>
              <w:rPr>
                <w:rFonts w:eastAsia="Times New Roman"/>
                <w:sz w:val="24"/>
              </w:rPr>
              <w:t>Участие в</w:t>
            </w:r>
            <w:r>
              <w:rPr>
                <w:rFonts w:eastAsia="Times New Roman"/>
                <w:spacing w:val="9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ГИА-9/ГИА-11 в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соответствии  </w:t>
            </w:r>
            <w:r>
              <w:rPr>
                <w:rFonts w:eastAsia="Times New Roman"/>
                <w:spacing w:val="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с</w:t>
            </w:r>
            <w:r>
              <w:rPr>
                <w:rFonts w:eastAsia="Times New Roman"/>
                <w:spacing w:val="1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асписанием, утвержденным</w:t>
            </w:r>
          </w:p>
          <w:p>
            <w:pPr>
              <w:pStyle w:val="Normal"/>
              <w:widowControl w:val="false"/>
              <w:autoSpaceDE w:val="false"/>
              <w:spacing w:lineRule="auto" w:line="232" w:before="7" w:after="0"/>
              <w:ind w:left="325" w:right="816" w:hanging="178"/>
              <w:rPr/>
            </w:pPr>
            <w:r>
              <w:rPr>
                <w:rFonts w:eastAsia="Times New Roman"/>
                <w:sz w:val="24"/>
              </w:rPr>
              <w:t>Министерством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росвещения</w:t>
            </w:r>
            <w:r>
              <w:rPr>
                <w:rFonts w:eastAsia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Российской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Федерации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и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Рособрнадзором: </w:t>
            </w:r>
            <w:r>
              <w:rPr>
                <w:rFonts w:eastAsia="Times New Roman"/>
                <w:spacing w:val="-57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досрочный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иод;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25" w:hanging="0"/>
              <w:rPr/>
            </w:pPr>
            <w:r>
              <w:rPr>
                <w:rFonts w:eastAsia="Times New Roman"/>
                <w:sz w:val="24"/>
              </w:rPr>
              <w:t>в</w:t>
            </w:r>
            <w:r>
              <w:rPr>
                <w:rFonts w:eastAsia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основной</w:t>
            </w:r>
            <w:r>
              <w:rPr>
                <w:rFonts w:eastAsia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иод;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   </w:t>
            </w:r>
            <w:r>
              <w:rPr>
                <w:rFonts w:eastAsia="Times New Roman"/>
                <w:spacing w:val="-1"/>
                <w:sz w:val="24"/>
              </w:rPr>
              <w:t>в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>дополнительный (сентябрьский)</w:t>
            </w:r>
            <w:r>
              <w:rPr>
                <w:rFonts w:eastAsia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период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еди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ление участников ГИА с результатами итогового собеседования по русскому языку, итогового сочинения, результатами ГИА, ознакомление участников ГИА с бланками в электронном виде на официальном сайте ОРЦОК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гласно графику обработки ЭМ </w:t>
              <w:br/>
              <w:t>и графику обработки апелля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485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VII. Обеспечение соблюдения режима информационной безопасности при доставке, хранении  и использовании ЭМ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  <w:t>Назначение лиц, ответственных за доставку, выдачу, хранение, учет 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  <w:t>Функционирование систем видеонаблюдения в ППЭ в период проведения ГИ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-сентябрь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ind w:left="0" w:hanging="0"/>
              <w:jc w:val="both"/>
              <w:rPr/>
            </w:pPr>
            <w:r>
              <w:rPr/>
              <w:t>Взаимодействие с организацией, обеспечивающей онлайн-видеонаблюдение в ПП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>Организация пропускного режима в ППЭ с целью предотвращения возможных нарушений и утечки ЭМ путем размещения их в сети «Интернет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</w:tr>
      <w:tr>
        <w:trPr>
          <w:trHeight w:val="157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Мероприятия по информационному сопровождению  ГИА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МОУ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>Организация взаимодействия с федеральными и региональными сайтами по информационной поддержке проведения, с сайтами ОО регион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>
                <w:iCs/>
              </w:rPr>
              <w:t xml:space="preserve">Работа «горячих линий» по вопросам проведения </w:t>
            </w:r>
            <w:r>
              <w:rPr/>
              <w:t>итогового собеседования по русскому языку, итогового сочинения (изложения), ЕГЭ, ОГЭ и ГВЭ в 2024 году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Октябрь 2024 года –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 xml:space="preserve">Размещение информации о подготовке и проведении ГИА-9 на сайте ОО, в том числе: </w:t>
            </w:r>
          </w:p>
          <w:p>
            <w:pPr>
              <w:pStyle w:val="Style15"/>
              <w:keepNext w:val="true"/>
              <w:numPr>
                <w:ilvl w:val="0"/>
                <w:numId w:val="14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Style15"/>
              <w:keepNext w:val="true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сдачу ГИА-9;</w:t>
            </w:r>
          </w:p>
          <w:p>
            <w:pPr>
              <w:pStyle w:val="Style15"/>
              <w:keepNext w:val="true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проведения ГИА-9;</w:t>
            </w:r>
          </w:p>
          <w:p>
            <w:pPr>
              <w:pStyle w:val="Style15"/>
              <w:keepNext w:val="true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rPr/>
            </w:pPr>
            <w:r>
              <w:rPr/>
              <w:t xml:space="preserve">о сроках, местах и порядке информирования о результатах ОГЭ, ГВЭ; </w:t>
            </w:r>
          </w:p>
          <w:p>
            <w:pPr>
              <w:pStyle w:val="Style15"/>
              <w:keepNext w:val="true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15"/>
              <w:keepNext w:val="true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Порядком проведения ГИА-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 xml:space="preserve">Размещение информации о подготовке и проведении ГИА-11 на сайте ОО, в том числе: 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и порядке информирования о результатах итогового сочинения (изложения)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сдачу ГИА-11, местах регистрации на сдачу ЕГЭ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проведения ГИА-11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Порядком проведения ГИА-11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>Информационно-разъяснительная работа с родителями, выпускниками, учителями (плакаты, видеоролики, памятки, рекомендации, телефоны «горячих линий»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both"/>
              <w:rPr/>
            </w:pPr>
            <w:r>
              <w:rPr>
                <w:iCs/>
                <w:sz w:val="24"/>
                <w:szCs w:val="24"/>
              </w:rPr>
              <w:t>Проведение школьных родительских собраний об особенностях проведения ГИА в 2025 году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>Оформление информационных сайтов и стендов для выпускников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0" w:hanging="0"/>
              <w:jc w:val="both"/>
              <w:rPr/>
            </w:pPr>
            <w:r>
              <w:rPr/>
              <w:t xml:space="preserve">Проведение разъяснительной работы с обучающимися, их родителями (законными представителями) по вопросам проведения ГИА в 2025 году, в том числе: </w:t>
            </w:r>
          </w:p>
          <w:p>
            <w:pPr>
              <w:pStyle w:val="Style15"/>
              <w:keepNext w:val="true"/>
              <w:numPr>
                <w:ilvl w:val="0"/>
                <w:numId w:val="15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выборе предметов для сдачи ГИА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для участия в ГИА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психологической готовности к ГИА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дополнительных материалах, используемых участниками ГИА при сдаче экзаменов по каждому предмету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о сроках, местах и порядке информирования о результатах ГИА;</w:t>
            </w:r>
          </w:p>
          <w:p>
            <w:pPr>
              <w:pStyle w:val="Style15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об ответственности за нарушение Порядка проведения ГИ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2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08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Контроль за организацией и проведением ГИ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их участниками и лицами, привлекаемыми к проведению ОГЭ, ЕГЭ и ГВЭ 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контроля за ходом подготовки к итоговому собеседованию по русскому языку, итоговому сочинению (изложению), ГИ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проверки готовности ППЭ к проведению ГИА 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  <w:tab w:val="left" w:pos="583" w:leader="none"/>
              </w:tabs>
              <w:spacing w:before="0" w:after="0"/>
              <w:ind w:left="34" w:firstLine="1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наличия необходим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  <w:tab w:val="left" w:pos="583" w:leader="none"/>
              </w:tabs>
              <w:spacing w:before="0" w:after="0"/>
              <w:ind w:left="34" w:firstLine="14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создания условий на ППЭ (видеонаблюдение, техническое оснащение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Март-май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подготовкой выпускников ОО к проведению ГИ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spacing w:before="0" w:after="0"/>
              <w:ind w:left="34" w:firstLine="141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качества обученности по учебным предметам, выбираемым учащимися для прохождения ГИ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spacing w:lineRule="atLeast" w:line="0" w:before="0" w:after="0"/>
              <w:ind w:left="34" w:firstLine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ключения в планы работы деятельности школьных учебно-методических объединений вопросов подготовки к ГИ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spacing w:before="0" w:after="0"/>
              <w:ind w:left="34" w:firstLine="14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</w:tabs>
              <w:spacing w:before="0" w:after="0"/>
              <w:ind w:left="34" w:firstLine="14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влечение Интернет-ресурсов для подготовки к ГИА в О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онтроль за соблюдение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жима информационной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зопасности по вопросам подготовки и проведения ГИ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Анализ проведения ГИА в 2025 году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одведение итогов проведения ГИА с анализом проблем и постановкой задач на педсовете, совещаниях, в том числе: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суждение на педагогическом августовском педсовете вопросов повышения качества образования с учетом результатов ГИА в 2025 году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нализ результатов ГИА выпускников 2025 года, претендующих на получение аттестата о среднем общем образовании с отличием и медали «За особые успехи в учении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Июль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1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Мониторинг результатов ЕГЭ выпускников 2025 года, награжденных медалью «За особые успехи в учении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Июль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1.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Июль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1.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Мониторинг образовательного маршрута обучающихся, не получивших аттестат об основном общем и среднем общем образовании в 2025 году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ОО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Arial" w:hAnsi="Arial" w:eastAsia="Times New Roman" w:cs="Arial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sz w:val="22"/>
    </w:rPr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5:00Z</dcterms:created>
  <dc:creator>Пользователь</dc:creator>
  <dc:description/>
  <cp:keywords/>
  <dc:language>en-US</dc:language>
  <cp:lastModifiedBy>Пользователь</cp:lastModifiedBy>
  <cp:lastPrinted>2023-10-11T12:37:00Z</cp:lastPrinted>
  <dcterms:modified xsi:type="dcterms:W3CDTF">2024-10-09T05:34:00Z</dcterms:modified>
  <cp:revision>7</cp:revision>
  <dc:subject/>
  <dc:title/>
</cp:coreProperties>
</file>