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bookmarkStart w:id="0" w:name="_Hlk83556332"/>
      <w:bookmarkEnd w:id="0"/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>Орловская область, Ливенский район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Calibri" w:hAnsi="Calibri" w:eastAsia="NSimSun" w:cs="Arial"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lang w:eastAsia="zh-CN" w:bidi="hi-IN"/>
        </w:rPr>
        <w:t xml:space="preserve">«Сахзаводская средняя общеобразовательная школа»                                    </w:t>
      </w:r>
    </w:p>
    <w:p>
      <w:pPr>
        <w:pStyle w:val="Normal"/>
        <w:jc w:val="right"/>
        <w:rPr/>
      </w:pPr>
      <w:bookmarkStart w:id="1" w:name="_Hlk83556332"/>
      <w:bookmarkEnd w:id="1"/>
      <w:r>
        <w:rPr/>
        <w:drawing>
          <wp:inline distT="0" distB="0" distL="0" distR="0">
            <wp:extent cx="191516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индивидуального обучения на дому</w:t>
      </w:r>
    </w:p>
    <w:tbl>
      <w:tblPr>
        <w:tblW w:w="158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126"/>
        <w:gridCol w:w="2410"/>
        <w:gridCol w:w="1701"/>
        <w:gridCol w:w="2196"/>
        <w:gridCol w:w="1915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к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админист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отражения результат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ебно-воспитательного процесса на дому. Тарификация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ограммно-методического обеспеч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Е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товая диагности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срезы, собесе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неделя сентябр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 на совещан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для обучающихся по индивидуальным планам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 Ю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 наблюдения</w:t>
            </w:r>
          </w:p>
        </w:tc>
      </w:tr>
      <w:tr>
        <w:trPr>
          <w:trHeight w:val="73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лектронных журналов и дневников (объективность выставления оценок за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отчёт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обученности по результатам 1 полугодия. Проверка реализации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беседование с педагогами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-12.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омежуточ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, срезы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учебного года. Выполнение образовательных программ, реализация индивидуальных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ию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лектронных журналов и дневников (объективность выставления оценок за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неделя ию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инова С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46:00Z</dcterms:created>
  <dc:creator>Игорёк</dc:creator>
  <dc:description/>
  <cp:keywords/>
  <dc:language>en-US</dc:language>
  <cp:lastModifiedBy>Пользователь</cp:lastModifiedBy>
  <cp:lastPrinted>2021-03-01T14:40:00Z</cp:lastPrinted>
  <dcterms:modified xsi:type="dcterms:W3CDTF">2024-10-06T16:16:00Z</dcterms:modified>
  <cp:revision>19</cp:revision>
  <dc:subject/>
  <dc:title>Внутришкольный контроль образовательного процесса</dc:title>
</cp:coreProperties>
</file>