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Liberation Serif;Times New Roman" w:hAnsi="Liberation Serif;Times New Roman" w:eastAsia="NSimSun" w:cs="Arial"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>Орловская область, Ливенский район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eastAsia="NSimSun" w:cs="Arial"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 xml:space="preserve">Муниципальное бюджетное общеобразовательное учреждение </w:t>
      </w:r>
    </w:p>
    <w:p>
      <w:pPr>
        <w:pStyle w:val="Normal"/>
        <w:ind w:firstLine="567"/>
        <w:jc w:val="center"/>
        <w:rPr>
          <w:rFonts w:ascii="Calibri" w:hAnsi="Calibri" w:eastAsia="NSimSun" w:cs="Arial"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 xml:space="preserve">«Сахзаводская средняя общеобразовательная школа»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drawing>
          <wp:inline distT="0" distB="0" distL="0" distR="0">
            <wp:extent cx="204660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800"/>
        <w:gridCol w:w="1260"/>
        <w:gridCol w:w="1440"/>
        <w:gridCol w:w="2520"/>
        <w:gridCol w:w="2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к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администра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отражения результата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ебно-воспитательного процесса. Тарификация. Трудоустройств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граммно-методического обеспечения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 оформление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5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ловин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воспитательной работы классными руковод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на совещан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рганизация работы ГПД, элективных курсов, кружков внеурочной деятельности. Наполняемость. Самоподгот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проверка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ловин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ных моментов. Организация дежурства по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питания, дежурст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икросоциума классов, социума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нали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таблиц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учаю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ловин Е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нтроль за успеваемостью обучающихся, условно переведённых в следующий класс, и обучающихся, оставленных на повторный курс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ониторинговое исследование уровня готовности первоклассников, стартовая диагностик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 месяц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С.Н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на совещании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ие уровня подготовленности учащихся по математике, русскому языку на данный период, пробелы в знаниях за предыдущи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ср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 9,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дняя неделя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4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неделя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аптация обучающихся 5 класса в средне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 с обучающимися и 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бесед по противо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харев А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бесед по профилактике преступлений и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часов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е предметные олимпи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олимпиад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состояния обученности за 1 четвер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таблиц, диа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акции ко Дню народного еди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часов общения,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ение кружков внеуроч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занятий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20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ая неделя информационной безопас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, конкурсы,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денова В.В., руководитель У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, конкурсы</w:t>
            </w:r>
          </w:p>
        </w:tc>
      </w:tr>
      <w:tr>
        <w:trPr>
          <w:trHeight w:val="5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журналов (объективность выставления оценок за четвер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отчёт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3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районных предметных олимпи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олимпиад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качества обученности и выполнения образовательной программы по обществознанию, географии,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ояние трудового воспитания в школ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неделя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Е. В.,</w:t>
            </w:r>
          </w:p>
          <w:p>
            <w:pPr>
              <w:pStyle w:val="Normal"/>
              <w:jc w:val="center"/>
              <w:rPr/>
            </w:pPr>
            <w:r>
              <w:rPr/>
              <w:t>Кудинова С. 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да профилактики преступлений и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9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 о здоровом образе жизни: профилактика наркомании, алкоголизма, табакокурения. Всемирный день борьбы со СПИ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ки классных руководите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ическое воспитание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, 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 - День Конституции. Неделя правов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мероприятий,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5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1 этапа акции «Войну Великую мы помним!» ко дню освобождения </w:t>
            </w:r>
          </w:p>
          <w:p>
            <w:pPr>
              <w:pStyle w:val="Normal"/>
              <w:jc w:val="center"/>
              <w:rPr/>
            </w:pPr>
            <w:r>
              <w:rPr/>
              <w:t>г. Ливны от фаши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-26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харев А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неделя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состояния образования по результатам 1 полугод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таблиц, диа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-12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реализации образовательн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-17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изучения предметов в классах, выходящих на государственную итоговую аттест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, контрольные ср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Е.В.,</w:t>
            </w:r>
          </w:p>
          <w:p>
            <w:pPr>
              <w:pStyle w:val="Normal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оение современных технологий, направленных на формирование функциональной грамотност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3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метод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стетическое воспитание младших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-31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режимных моментов в работе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режима питания, оздоровите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Е.В.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ль занятий внеурочной деятельности в развитии познавательных способностей школьник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 к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-.0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школьной психологической служ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-19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Е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да героико-патриотической работы, посвящённая Дню защитника Отечества. Проведение уроков мужества (на основе материалов школьного музея боевой славы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, посеще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районных и областных конкурсах детского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рмативной базы государственной итоговой аттестации в 9-11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бесед по профилактике антиобщественного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Марта – Международный женский д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ренники, конкурсы, конц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7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неделе детской и юношеской кни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, творческие 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-30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ценк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 о правилах поведения во время весеннего паво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редпоследней недел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,</w:t>
            </w:r>
          </w:p>
          <w:p>
            <w:pPr>
              <w:pStyle w:val="Normal"/>
              <w:jc w:val="center"/>
              <w:rPr/>
            </w:pPr>
            <w:r>
              <w:rPr/>
              <w:t>Жихарев А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т военно-спортивной игры «Зарни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С.И., Жихарев А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районных и областных творческих конкур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ратив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з состояния образования по результатам 3 четвер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таблиц, диа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диагностика в 1-3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к проведению государственной итоговой аттестации и промежуточного контр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-30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Е.В.,</w:t>
            </w:r>
          </w:p>
          <w:p>
            <w:pPr>
              <w:pStyle w:val="Normal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ы УМ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агностика готовности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ой школы к переходу в основную шк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-21-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логическое воспитание детей. </w:t>
            </w:r>
          </w:p>
          <w:p>
            <w:pPr>
              <w:pStyle w:val="Normal"/>
              <w:jc w:val="center"/>
              <w:rPr/>
            </w:pPr>
            <w:r>
              <w:rPr/>
              <w:t>Акция «Чистый мир своими рукам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кетирование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ий двухмесячн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, конкур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апреля-м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,</w:t>
            </w:r>
          </w:p>
          <w:p>
            <w:pPr>
              <w:pStyle w:val="Normal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районном конкур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зопасное колес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 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харев А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профориентации «Кем быть мечтаю, кем стать хоч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ник по уборке территории школы, парка и стадиона п. Сахзавод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промежуточ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, срезы,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8,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атлетический кро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, учителя физ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хта Памяти, посвящённая Дню Поб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курсы, участие в митинге, праздник, экскурсиии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-9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районной военно-спортивной игре «Зарница», смотре агитбригад ДЮ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 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последнего зво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жественная лине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,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 итоговая аттестация выпускников 9,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Э, ОГЭ, ГВ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Е.В., 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ий отчё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юня – День защиты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летнего оздоровительного лаге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и учебного года. Выполнение образовательных программ, реализация учебного 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таблиц, диа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46:00Z</dcterms:created>
  <dc:creator>Игорёк</dc:creator>
  <dc:description/>
  <cp:keywords/>
  <dc:language>en-US</dc:language>
  <cp:lastModifiedBy>Пользователь</cp:lastModifiedBy>
  <cp:lastPrinted>2021-03-02T12:05:00Z</cp:lastPrinted>
  <dcterms:modified xsi:type="dcterms:W3CDTF">2024-10-06T16:25:00Z</dcterms:modified>
  <cp:revision>18</cp:revision>
  <dc:subject/>
  <dc:title>Внутришкольный контроль образовательного процесса</dc:title>
</cp:coreProperties>
</file>