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sz w:val="24"/>
          <w:szCs w:val="24"/>
          <w:lang w:val="ru-RU" w:eastAsia="zh-CN" w:bidi="hi-IN"/>
        </w:rPr>
        <w:t>Орловская область, Ливенский район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sz w:val="24"/>
          <w:szCs w:val="24"/>
          <w:lang w:val="ru-RU" w:eastAsia="zh-CN" w:bidi="hi-IN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Calibri" w:hAnsi="Calibri" w:eastAsia="NSimSun" w:cs="Arial"/>
          <w:bCs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sz w:val="24"/>
          <w:szCs w:val="24"/>
          <w:lang w:val="ru-RU" w:eastAsia="zh-CN" w:bidi="hi-IN"/>
        </w:rPr>
        <w:t xml:space="preserve">«Сахзаводская средняя общеобразовательная школа»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187071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ишкольный контро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Здоровье и здоровый образ жизни»</w:t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3420"/>
        <w:gridCol w:w="1620"/>
        <w:gridCol w:w="2340"/>
        <w:gridCol w:w="2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а (содержание контр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у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 и предме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и кем принимается реш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доровья обучающихся и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оздать условия для поддержания и улучшения здоровья обучающихся в режиме школьного дня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в соответствии с соблюдением </w:t>
            </w:r>
            <w:r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  <w:t>санитарно-эпидемиологических требова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1.Оценить положительные и отрицательные тенденции, влияющие на самочувствие и здоровье обучающихс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Сконструировать программу индивидуального психофизического развития обучающихс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мочь детям освоить программу самооздоро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нализ показателей здоровья и физического развития обучающихс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ыполнение санитарно-гигиенического режима в школ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ганизация пита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рганизация специальной медицинской групп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хват детей спортивными секциями в школе и вне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Проведение выборочной диагнос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. Организация мероприятий по смотру службы охраны здоров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. Состояние преподавания уроков физической культуры и ОБ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 Дозировка домашних зад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 Ресурсное обеспечение оздоровле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, мар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 апре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мар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медсест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м/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культуры, м/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зам.директора по В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зам.директора по В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при  </w:t>
            </w:r>
          </w:p>
          <w:p>
            <w:pPr>
              <w:pStyle w:val="Normal"/>
              <w:ind w:left="-648" w:firstLine="6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иректор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МО учителей физкультур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сов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МО учител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коллектив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54:00Z</dcterms:created>
  <dc:creator>Бухгалтерия</dc:creator>
  <dc:description/>
  <cp:keywords/>
  <dc:language>en-US</dc:language>
  <cp:lastModifiedBy>Пользователь</cp:lastModifiedBy>
  <cp:lastPrinted>2021-10-06T12:11:00Z</cp:lastPrinted>
  <dcterms:modified xsi:type="dcterms:W3CDTF">2024-10-06T16:15:00Z</dcterms:modified>
  <cp:revision>13</cp:revision>
  <dc:subject/>
  <dc:title>Внутришкольный контроль</dc:title>
</cp:coreProperties>
</file>