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адаптированной образовательной программе начального общего образования для обучающихся с РАС (вариант 8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eastAsia="ru-RU"/>
        </w:rPr>
        <w:t xml:space="preserve">Адаптированная основная образовательная программа начального общего образования для обучающихся с РАС МБОУ «Сахзаводская СОШ» (далее – АООП НОО РАС) разработана в соответств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 Федеральным государственным образовательным стандартом начального общего образования для обучающихся с ограниченными возможностями здоровья (далее – ФГОС НОО для обучающихся с ОВЗ), утверждённым приказом Минобрнауки Росс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и Федеральной адаптированной общеобразовательной программой начального общего образования для обучающихся с ограниченными возможностями здоровья (далее ФАОП НОО для обучающихся с ОВЗ), утверждённой приказом Минпросвещения России о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4 ноябр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2022 № 1023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  <w:lang w:eastAsia="ru-RU"/>
        </w:rPr>
      </w:pPr>
      <w:r>
        <w:rPr>
          <w:rFonts w:eastAsia="SchoolBookSanPi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ы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255" w:right="28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 те психические и личностные новообразования, которые могут быть сформированы у 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его школьного возраст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 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у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ис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ind w:left="255" w:right="293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255" w:right="28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держ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следующие программы, ориентированные на достижение личностных, метапредметных и предм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autoSpaceDE w:val="false"/>
        <w:spacing w:lineRule="auto" w:line="240" w:before="0" w:after="0"/>
        <w:ind w:left="255" w:right="296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у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У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autoSpaceDE w:val="false"/>
        <w:spacing w:lineRule="auto" w:line="240" w:before="0" w:after="0"/>
        <w:ind w:left="255" w:right="296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ОП НОО.</w:t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39" w:hanging="1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О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 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1" w:leader="none"/>
        </w:tabs>
        <w:autoSpaceDE w:val="false"/>
        <w:spacing w:lineRule="auto" w:line="240" w:before="0" w:after="0"/>
        <w:ind w:left="255" w:right="287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ы государственной политики Российской Федерации в области образования (гуманисти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 образования, единство образовательного пространства на территории Российской Федерации, свет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 образования, общедоступность образования, адаптация системы образования к уровням и особ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ологиче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autoSpaceDE w:val="false"/>
        <w:spacing w:lineRule="auto" w:line="240" w:before="0" w:after="0"/>
        <w:ind w:left="937" w:right="292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з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; онтогенетическ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autoSpaceDE w:val="false"/>
        <w:spacing w:lineRule="auto" w:line="240" w:before="0" w:after="0"/>
        <w:ind w:left="255" w:right="2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комплексного подхода, использования в полном объеме реабилитационного потенциала с 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255" w:right="294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преемственности, предполагающий при проектировании АООП НОО ориентировку на программу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 образован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обеспечив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ерыв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55" w:right="29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поня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едме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ind w:left="255" w:right="289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и нормативны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autoSpaceDE w:val="false"/>
        <w:spacing w:lineRule="auto" w:line="240" w:before="0" w:after="0"/>
        <w:ind w:left="255" w:right="28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нос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деятельность в жизненной ситуации, что обеспечит готовность обучающегося к самостоятельной ориентировк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 деятельности в реальном мире, в действительной жизни; трансформирование уровня полученных 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285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О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ож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фференцированный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истемный подходы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89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фференцированный подход </w:t>
      </w:r>
      <w:r>
        <w:rPr>
          <w:rFonts w:eastAsia="Times New Roman" w:cs="Times New Roman" w:ascii="Times New Roman" w:hAnsi="Times New Roman"/>
          <w:sz w:val="24"/>
          <w:szCs w:val="24"/>
        </w:rPr>
        <w:t>к построению АООП НОО для обучающихся с РАС предполагает учет особых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опатогенез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е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родности по возможностям освоения содержания образования. АООП НОО создается в соответствии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 сформулирован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З требован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ind w:left="939" w:hanging="1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8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их пошаговую логопед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ю, развитие способности обучающихся 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 учебно-познава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учебно-практ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0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ным развитием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познавательной и предметно-практической деятельности обучающихся, обеспечивающей 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89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ер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ным развитием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86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ый подход в образовании строится на признании того, что развитие личности обучающихс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 младшего школьного возраста определяется характером организации доступной им деятельности (предметно-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)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1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познавательной и предметно-практической деятельности обучающихся, обеспечивающий о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О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937" w:hanging="1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д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255" w:right="297"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но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о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го продви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autoSpaceDE w:val="false"/>
        <w:spacing w:lineRule="auto" w:line="240" w:before="0" w:after="0"/>
        <w:ind w:left="255" w:right="295" w:firstLine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ое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ю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55" w:right="297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УД,</w:t>
      </w:r>
      <w:r>
        <w:rPr>
          <w:rFonts w:eastAsia="Times New Roman"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кадем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5" w:hanging="2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26" w:hanging="36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866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5" w:hanging="214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41:00Z</dcterms:created>
  <dc:creator>Светлана</dc:creator>
  <dc:description/>
  <cp:keywords/>
  <dc:language>en-US</dc:language>
  <cp:lastModifiedBy>Пользователь</cp:lastModifiedBy>
  <dcterms:modified xsi:type="dcterms:W3CDTF">2024-11-10T16:41:00Z</dcterms:modified>
  <cp:revision>2</cp:revision>
  <dc:subject/>
  <dc:title/>
</cp:coreProperties>
</file>