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йтинговый список победителей и призёров школьного этапа Всероссийской олимпиады школьников в 2024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0"/>
        <w:gridCol w:w="1901"/>
        <w:gridCol w:w="816"/>
        <w:gridCol w:w="1941"/>
        <w:gridCol w:w="1134"/>
        <w:gridCol w:w="1430"/>
        <w:gridCol w:w="18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А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лова Евгения Вале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на Александр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/>
            </w:pPr>
            <w:r>
              <w:rPr/>
              <w:t xml:space="preserve">Призёр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лова Евгения Вале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имов Илья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лова Евгения Вале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ил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а Ири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Мар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а Ири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Соф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а Ири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 Дмитрий 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Александр Семё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Александр Семё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Захар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Александр Семё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Маргарита Констант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 Римма Вита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льби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 Римма Вита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ская  Мар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 Римма Вита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Полина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арева Мария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Мар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арева Мария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енов Матвей Ром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арева Мария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андр И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арева Мария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Павел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арева Мария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катерина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арева Мария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ремина Али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арева Мария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Феш Матве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икит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арева Мария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а Александр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имов Сергей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о Дмитрий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Сергей Евген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Мария Александровн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имов Сергей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Данила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имов Сергей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ин Сергей Ю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Елен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Полина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Елен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цева Ирина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Елен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ова Варвар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Инг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ова Ксен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Инг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Улья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Инг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Маргарита Констант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Елен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Анастаси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Инг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Данил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Волкова Ал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лизавет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кова Валери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ким Андрее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хина Надежд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уткина Юлия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Мар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Евгений Вале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ил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Евгений Вале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 Ян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юдмил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Анастаси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юдмил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лизавет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Александр Семё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ыч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тём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Александр Семё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Никита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Александр Семё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арвар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Александр Семё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 Милан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икова Зоя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арвар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икова Зоя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Егор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икова Зоя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Улья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Злат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Александр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жина Ирин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 Полина 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Любовь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цева  Ирина 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Любовь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Мар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Любовь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Маргарита Констант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Злат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хина Надежд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Любовь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Я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Любовь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илия 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жина Ирин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Данила 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жина Ирин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Анастаси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жина Ирин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ова Ксен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 Злат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ова Варвар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Злат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Степан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Злат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шкина Дарья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жина Ирин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Данил  Вади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жина Ирин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лизавет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жина Ирин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Любовь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цева  Ирина 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Любовь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Мар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Любовь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андр И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Злат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Никита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Злат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катерина 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Злат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на Александр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Любовь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Я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Любовь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А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Любовь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илия 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жина Ирин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Анастаси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жина Ирин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 Кирилл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жина Ирин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Али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юдмил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хина Надежд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венкова Людмил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ил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Данила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Евгений Вале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 Кирилл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Евгений Валерьевич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завод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Анастаси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Евгений Валерь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6:00Z</dcterms:created>
  <dc:creator>user</dc:creator>
  <dc:description/>
  <cp:keywords/>
  <dc:language>en-US</dc:language>
  <cp:lastModifiedBy>Пользователь</cp:lastModifiedBy>
  <cp:lastPrinted>2022-11-11T15:40:00Z</cp:lastPrinted>
  <dcterms:modified xsi:type="dcterms:W3CDTF">2024-10-23T07:58:00Z</dcterms:modified>
  <cp:revision>3</cp:revision>
  <dc:subject/>
  <dc:title>Рейтинговый список победителей и призеров школьного этапа всероссийской олимпиады школьников  в 2022 году</dc:title>
</cp:coreProperties>
</file>