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ОРЛОВСКАЯ ОБЛАСТЬ</w:t>
      </w:r>
    </w:p>
    <w:p>
      <w:pPr>
        <w:pStyle w:val="Normal"/>
        <w:jc w:val="center"/>
        <w:rPr/>
      </w:pPr>
      <w:r>
        <w:rPr>
          <w:i w:val="false"/>
        </w:rPr>
        <w:t xml:space="preserve">УПРАВЛЕНИЕ  ОБРАЗОВАНИЯ АДМИНИСТРАЦИИ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ЛИВЕНСКОГО РАЙОНА ОРЛОВСКОЙ ОБЛАСТИ</w:t>
      </w:r>
    </w:p>
    <w:p>
      <w:pPr>
        <w:pStyle w:val="Normal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ПРИКАЗ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3 декабря  2024 года                                                                № 149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б итогах муниципального этапа </w:t>
      </w:r>
    </w:p>
    <w:p>
      <w:pPr>
        <w:pStyle w:val="Normal"/>
        <w:rPr/>
      </w:pPr>
      <w:r>
        <w:rPr>
          <w:b w:val="false"/>
          <w:i w:val="false"/>
        </w:rPr>
        <w:t>всероссийской олимпиады школьников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С 11 ноября по 12 декабря 2024 года прошел муниципальный этап  всероссийской  олимпиады школьников. В олимпиаде приняли участие  492  обучающегося  образовательных организаций, из них 182 человека стали призерами и победителями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Итоги олимпиады свидетельствуют о целенаправленной работе с одаренными детьми. На основании вышеизложенного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КАЗЫВАЮ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i w:val="false"/>
        </w:rPr>
        <w:t>Утвердить рейтинговый список победителей и призеров муниципального этапа всероссийской олимпиады школьников  в 2024 году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i w:val="false"/>
        </w:rPr>
        <w:t>Наградить грамотами и ценными подарками победителей и призеров олимпиады согласно (Приложение № 1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ъявить благодарность учителям района, подготовивших победителей и призеров олимпиады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править обучающихся образовательных организаций для участия в региональном этапе всероссийской олимпиады школьников по общеобразовательным предметам согласно рейтинговому списку (Приложение </w:t>
      </w:r>
      <w:r>
        <w:rPr>
          <w:b w:val="false"/>
          <w:i w:val="false"/>
          <w:lang w:val="en-US"/>
        </w:rPr>
        <w:t>Excel</w:t>
      </w:r>
      <w:r>
        <w:rPr>
          <w:b w:val="false"/>
          <w:i w:val="fals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вести результаты олимпиады до руководителей ОО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51430</wp:posOffset>
            </wp:positionH>
            <wp:positionV relativeFrom="paragraph">
              <wp:posOffset>83820</wp:posOffset>
            </wp:positionV>
            <wp:extent cx="1475105" cy="1715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чальник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правления образования                                                  В.М. Ревин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/>
      </w:pPr>
      <w:r>
        <w:rPr>
          <w:b w:val="false"/>
          <w:i w:val="false"/>
        </w:rPr>
        <w:t xml:space="preserve">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риложение № 1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овый список победителей и призеров</w:t>
      </w:r>
    </w:p>
    <w:p>
      <w:pPr>
        <w:pStyle w:val="Style27"/>
        <w:jc w:val="center"/>
        <w:rPr/>
      </w:pPr>
      <w:r>
        <w:rPr/>
        <w:t>всероссийской олимпиады школьников (муниципальный этап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09"/>
        <w:gridCol w:w="1785"/>
        <w:gridCol w:w="816"/>
        <w:gridCol w:w="1102"/>
        <w:gridCol w:w="984"/>
        <w:gridCol w:w="1416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м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бал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ип дипло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сильева  Полина 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7,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белина Любовь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бцев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рина 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4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белина Любовь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копенко Мар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белина Любовь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вельев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5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белина Любовь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рахина Надежд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4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белина Любовь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нников Данила 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6.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мжина Ирина Григо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илова Анастаси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мжина Ирина Григо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едкова Валери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лкова Али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илова Анастаси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глий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6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хомова Инг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чма Александр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олоимов Сергей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машко Дмитрий 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89,7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скурин Сергей Евген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нников Данила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86,8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олоимов Сергей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лко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хар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уд (технолог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харев Александр Семё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каро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ександр Ив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уд (технолог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харев Александр Семё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харова Маргарита Константи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уд (технолог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яхова Римм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омяковская  Мар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уд (технолог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яхова Римм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знецова Мари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белина Любовь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бцева  Ирина 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4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белина Любовь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копенко Мар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белина Любовь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каров Александр Ив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скурина Злат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тынов Никита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скурина Злат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лкова Екатерина 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4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скурина Злат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тина Александр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4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белина Любовь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вельева Ян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5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белина Любовь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мина Ар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4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белина Любовь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исимова Лилия 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4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мжина Ирина Григо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пралов Кирилл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мжина Ирина Григо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тынов Никит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З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харев Александр Семё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добаева А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солова Евгения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ронин Егор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солова Евгения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исимова Лил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8,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стико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ванникова Соф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8,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стико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инникова Яна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5,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стико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Макаров Александр Ив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стико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бцева Ирина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зё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Найденова Вер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Винников Данила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зё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Крас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Капралов Кирилл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зё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Красова Еле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зина По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довая Татьяна Бори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удева Дарь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марева Гали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даева Арина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марева Гали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лешко София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ефеева Ларис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ерская Валери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ефеева Ларис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лешко София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юшкина Наталия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ерская Валери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юшкина Наталия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колова Анастасия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юшкина Наталия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удева Дарь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глийский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рестян Алина Фар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даева Арина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глийский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рестян Алина Фар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спопов Матвей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4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гарков Евгений Юр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зина По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гарков Евгений Юр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динов Андрей 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гарков Евгений Юр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евцов Николай Арту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гарков Евгений Юр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акбаров Симран Мах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гарков Евгений Юр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лешко София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-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гарков Евгений Юр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ерская Валери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1,6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гарков Евгений Юр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зина По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лычева Марин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рофеев Всеволод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лычева Марин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ерская Валери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лычева Марин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йцев Егор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лычева Марин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зина По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довая Татьяна Бори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лешко София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ефеева Ларис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ерская Валери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ефеева Ларис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ишина Валери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-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юшкина Наталия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зина По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-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юшкина Наталия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лешко София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-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юшкина Наталия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ерская Валери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-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юшкина Наталия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йцев Егор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-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юшкина Наталия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-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зина По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ОБЗР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лычева Марина Алексеев-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-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удева Дарья Александров-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З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лычева Марина Алексеев-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-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рофеев Всеволод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З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лычева Марина Алексеев-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-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Щадилов Федор Вале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З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лычева Марина Алексеев-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рофеев Всеволод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9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рцева Галина Алексеев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удева Дарь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9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рцева Галин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Цуканова Анн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рцева Галин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даева Арина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,5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рцева Галин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липпова Мар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рцева Галин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зина По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рцева Галин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аза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рсукова Анастасия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2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лайманова Окса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аза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плыгина Диана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лайманова Окса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аза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седина София Вале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лайманова Окса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аза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рсукова Анастасия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Филиппо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аза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нчарова Диана Вяче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Филиппова Ольг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аза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Беседина София Вале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Гревцев Иван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аза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плыгина Диана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Харьк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аза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нчарова Диана Вяче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Харько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аза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рсукова Анастасия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Варнавская Ольга Владимировна</w:t>
            </w:r>
          </w:p>
        </w:tc>
      </w:tr>
      <w:tr>
        <w:trPr>
          <w:trHeight w:val="1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вободно-Дубравская СОШ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хова Александр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латникова Татьяна Юрьевна</w:t>
            </w:r>
          </w:p>
        </w:tc>
      </w:tr>
      <w:tr>
        <w:trPr>
          <w:trHeight w:val="1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вободно-Дубравская СОШ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ишина Соф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евцев Иван Владимирович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Свободно-Дубравская СОШ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ишина Соф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усева Натали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Николь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Головко    Виктория Русл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ловина Валенти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Николь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ловина Надежд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ловина Валентин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МБОУ «Николь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Савичева Анастасия Эдуард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Иващенко Юли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Орл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евская Вероник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лобошникова Татья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Орл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лотникова Варвар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лобошникова Татья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Орл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евская Вероника Сергеев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З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магин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Орл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бкина Елизавета Юрьевна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З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магин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Вязовицкая ООШ им. Г. Н. Бакуро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улко Ксен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ябина Мари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Вязовицкая ООШ им. Г. Н. Бакуро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шкова Анн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ябина Мари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Ека- терин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Толстова Лидия Викто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пунов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Ека терин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Агафонова Виктория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Владимировн</w:t>
              <w:tab/>
              <w:t xml:space="preserve">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ОБЗР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тюхина Ларис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Ека терин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Каторгина Ольг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тюхина Ларис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>МБОУ «Сергие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хтина Василис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расин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>МБОУ «Сергие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родин Илья 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расин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>МБОУ «Сергие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>Зарочинцев Максим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 xml:space="preserve">2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>Говорова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>МБОУ «Сергие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>Пожидаев Иван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>Жигаева Л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>МБОУ «Сергие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>Зарочинцев Максим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 xml:space="preserve">1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>Черноляхова Наталья Георги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>МБОУ «Сергие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хтина Василис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рохова Эли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>МБОУ «Сергие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родин Илья Витальевич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З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расин Роман Дмитри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>МБОУ «Сергие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рочинцев Максим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З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расин Роман Дмитри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>МБОУ «Сергие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ирмер София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З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расин Роман Дмитри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  <w:t>МБОУ «Сергие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тапова Евгени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З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расин Роман Дмитри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  <w:t>МБОУ «Ливе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  <w:t>Жданова Валерия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  <w:t>Бахтина Татья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  <w:t>МБОУ «Ливе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  <w:t>Селина Александр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  <w:t>Селищева Юлия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  <w:t>МБОУ «Ливе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  <w:t>Злобина Ангели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  <w:t>Селищева Юлия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МБОУ «Ливе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Батищева Анастаси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Автономов Алексей Игор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МБОУ «Ливе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  <w:t>Жданова Валерия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  <w:t>Дорофеева О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МБОУ «Ливе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Дорофеев Богдан Эдуард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Автономов Алексей Игор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МБОУ «Ливе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Жданова Валерия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Автономов Алексей Игор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МБОУ «Ливе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Афонина По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ОБЗР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Автономов Алексей Игор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МБОУ «Ливе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Курохтин Даниил Борис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ОБЗР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Автономов Алексей Игор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МБОУ «Ливе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Зарочинцев Илья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Ю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ОБЗР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50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Автономов Алексей Игор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МБОУ «Ливе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Афонина Вероника Сергеевна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ОБЗР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50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Автономов Алексей Игор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Дут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рахина Екатерина Анато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лецкая Гал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Дут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латов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убанов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евт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Дутовская С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ностаева Анастасия Романовна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ностаева Гал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Дутовская С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онова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лери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ностаева Гал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Дут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латова Мари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убанов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евтин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Дут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онов Матвей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убанов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евтин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Дут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ностаева  Анастаси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ностаев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лин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Дут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ностаева Анастасия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лецкая Гал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Дут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рахина Екатерина Анато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лецкая Гал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Дут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онова Валерия Алексеев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ностаев Алексей Ива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Дут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ргележиу Александр Пав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З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1, 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ногаров Николай Ива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Дут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бриков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рони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З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5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ногаров Николай Ива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Дут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ностаева Анастасия Романов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З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ногаров Николай Ива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Дут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онова Валерия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З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ногаров Николай Ива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МБОУ «Росста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Антониу Мария-Илиана Василиос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Каверина Татья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МБОУ «Росста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Антониу Мария-Илиана Василиос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глий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val="en-US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Корниенко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Росста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качева 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ана 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i w:val="false"/>
                <w:sz w:val="24"/>
                <w:szCs w:val="24"/>
              </w:rPr>
              <w:t>5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рохова Эли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Росста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Цимбалов   Вадим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 xml:space="preserve">Биолог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рохова Эли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Покр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рлако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икит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гореви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лынки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ргей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ва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 Покр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лынкин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гели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атешкина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 Покр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лынкин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гели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тешки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таль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Покр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олстякова Алина Вячеславов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атова Ольга Вениам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Здоровецкая СОШ»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Бирлова Ульяна Александров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З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5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ловин Николай Алекс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Здоровец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дрее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икит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ико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</w:rPr>
              <w:t>97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ловин Николай Алекс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Здоровец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лоши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атоли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5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ловин Николай Алекс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Здоровец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мжи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исти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9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моляков Дмитрий Евген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Здоровец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иняко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ладисла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тал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2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моляков  Дмитрий Евген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Здоровец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моляков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е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моляков Дмитрий Евген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МБОУ «Здоровец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рофеев Богда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бродеева Ма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МБОУ «Здоровец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тюрев Сергей 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бродеева Ма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МБОУ «Здоровец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молякова Алена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бродеева Ма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Речиц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гулькина Елизавет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9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дикина Валент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Речиц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рганова Татьяна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Х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вина Светла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Речиц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лченкова Татья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олотухина Еле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Липовецкая СОШ им. М. Н. Павло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знецова Вероник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глий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Цыкоре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Липовецкая СОШ им. М.Н. Павло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дреева Миле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4,25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каров С. 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Липовецкая СОШ им. М.Н. Павло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бичева Ева Владимиро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1,8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каров С. 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Липовецкая СОШ им. М.Н. Павло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ушевина Виктория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5,25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каров С. 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Липовецкая СОШ им. М.Н. Павло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горов Максим Геннадь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2,6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каров С. 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Липовецкая СОШ им. М.Н. Павло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юльпин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6,3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каров С. 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Липовецкая СОШ им. М.Н. Павло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цюрба Семион Вячеславо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93,8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каров С. 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Липовецкая СОШ им. М.Н. Павло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стахова Анастасия Мт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уб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МБОУ «Липовецкая СОШ им. М.Н. Павло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Цикорев Макси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Нико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3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Матюшина Людмил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МБОУ «Липовецкая СОШ им. М.Н. Павло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Филиппов Михаил Ром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3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Матюшина Людмил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МБОУ «Липовецкая СОШ им. М.Н. Павло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родина Ан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 w:val="false"/>
                <w:b w:val="false"/>
                <w:i w:val="false"/>
                <w:i w:val="false"/>
                <w:sz w:val="24"/>
                <w:szCs w:val="24"/>
                <w:lang w:eastAsia="zh-CN" w:bidi="hi-IN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 xml:space="preserve">Биолог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6,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ехин Игорь Васил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МБОУ «Липовецкая СОШ им. М.Н. Павло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липпов Михаил Ром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 w:val="false"/>
                <w:b w:val="false"/>
                <w:i w:val="false"/>
                <w:i w:val="false"/>
                <w:sz w:val="24"/>
                <w:szCs w:val="24"/>
                <w:lang w:eastAsia="zh-CN" w:bidi="hi-IN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 xml:space="preserve">Биолог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5,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деева Надежда Григо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спенская СОШ им.В.Н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льши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 w:val="false"/>
                  <w:i w:val="false"/>
                  <w:sz w:val="24"/>
                  <w:szCs w:val="24"/>
                </w:rPr>
                <w:t>Неплюхина Карина Романовна</w:t>
              </w:r>
            </w:hyperlink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 w:val="false"/>
                <w:b w:val="false"/>
                <w:i w:val="false"/>
                <w:i w:val="false"/>
                <w:sz w:val="24"/>
                <w:szCs w:val="24"/>
                <w:lang w:eastAsia="zh-CN" w:bidi="hi-IN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b w:val="false"/>
                <w:b w:val="false"/>
                <w:i w:val="false"/>
                <w:i w:val="false"/>
                <w:sz w:val="24"/>
                <w:szCs w:val="24"/>
                <w:lang w:eastAsia="zh-CN" w:bidi="hi-IN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вякина Н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eastAsia="Tahoma"/>
                <w:b w:val="false"/>
                <w:b w:val="false"/>
                <w:i w:val="false"/>
                <w:i w:val="false"/>
                <w:sz w:val="24"/>
                <w:szCs w:val="24"/>
                <w:lang w:eastAsia="zh-CN" w:bidi="hi-IN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спенская СОШ им.В.Н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льши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b w:val="false"/>
                  <w:i w:val="false"/>
                  <w:sz w:val="24"/>
                  <w:szCs w:val="24"/>
                </w:rPr>
                <w:t>Скуридина Арина Владими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 w:val="false"/>
                <w:b w:val="false"/>
                <w:i w:val="false"/>
                <w:i w:val="false"/>
                <w:sz w:val="24"/>
                <w:szCs w:val="24"/>
                <w:lang w:eastAsia="zh-CN" w:bidi="hi-IN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b w:val="false"/>
                <w:b w:val="false"/>
                <w:i w:val="false"/>
                <w:i w:val="false"/>
                <w:sz w:val="24"/>
                <w:szCs w:val="24"/>
                <w:lang w:eastAsia="zh-CN" w:bidi="hi-IN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вякина Н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eastAsia="Tahoma"/>
                <w:b w:val="false"/>
                <w:b w:val="false"/>
                <w:i w:val="false"/>
                <w:i w:val="false"/>
                <w:sz w:val="24"/>
                <w:szCs w:val="24"/>
                <w:lang w:eastAsia="zh-CN" w:bidi="hi-IN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спенская СОШ им. В.Н. Мильши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нюшкин Александр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 w:val="false"/>
                <w:b w:val="false"/>
                <w:i w:val="false"/>
                <w:i w:val="false"/>
                <w:sz w:val="24"/>
                <w:szCs w:val="24"/>
                <w:lang w:eastAsia="zh-CN" w:bidi="hi-IN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 xml:space="preserve">Математик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уравлёва Людмил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ОУ «Хвоще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Кристина Васильевн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-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стинова Зоя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воще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Кристина Васильевнва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З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ршова Карина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роиц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Нико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-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фан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роиц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ргер Данил Артёмович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-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фан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Троиц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Теряева Полина Русл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18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Бахтина Людмил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Троиц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Теряева Полина Русл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хим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 w:val="false"/>
                <w:b w:val="false"/>
                <w:i w:val="false"/>
                <w:i w:val="false"/>
                <w:sz w:val="24"/>
                <w:szCs w:val="24"/>
                <w:lang w:eastAsia="zh-CN" w:bidi="hi-IN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17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 w:val="false"/>
                <w:b w:val="false"/>
                <w:i w:val="false"/>
                <w:i w:val="false"/>
                <w:sz w:val="24"/>
                <w:szCs w:val="24"/>
                <w:lang w:eastAsia="zh-CN" w:bidi="hi-IN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b w:val="false"/>
                <w:b w:val="false"/>
                <w:i w:val="false"/>
                <w:i w:val="false"/>
                <w:sz w:val="24"/>
                <w:szCs w:val="24"/>
                <w:lang w:eastAsia="zh-CN" w:bidi="hi-IN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Бахтина Людмил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eastAsia="Tahoma"/>
                <w:b w:val="false"/>
                <w:b w:val="false"/>
                <w:i w:val="false"/>
                <w:i w:val="false"/>
                <w:sz w:val="24"/>
                <w:szCs w:val="24"/>
                <w:lang w:eastAsia="zh-CN" w:bidi="hi-IN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Троиц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Ахатов Кирилл Викт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 w:val="false"/>
                <w:b w:val="false"/>
                <w:i w:val="false"/>
                <w:i w:val="false"/>
                <w:sz w:val="24"/>
                <w:szCs w:val="24"/>
                <w:lang w:eastAsia="zh-CN" w:bidi="hi-IN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хим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17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 w:val="false"/>
                <w:b w:val="false"/>
                <w:i w:val="false"/>
                <w:i w:val="false"/>
                <w:sz w:val="24"/>
                <w:szCs w:val="24"/>
                <w:lang w:eastAsia="zh-CN" w:bidi="hi-IN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b w:val="false"/>
                <w:b w:val="false"/>
                <w:i w:val="false"/>
                <w:i w:val="false"/>
                <w:sz w:val="24"/>
                <w:szCs w:val="24"/>
                <w:lang w:eastAsia="zh-CN" w:bidi="hi-IN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Бахтина Людмил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eastAsia="Tahoma"/>
                <w:b w:val="false"/>
                <w:b w:val="false"/>
                <w:i w:val="false"/>
                <w:i w:val="false"/>
                <w:sz w:val="24"/>
                <w:szCs w:val="24"/>
                <w:lang w:eastAsia="zh-CN" w:bidi="hi-IN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веде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ванилова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ександра 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 w:val="false"/>
                <w:b w:val="false"/>
                <w:i w:val="false"/>
                <w:i w:val="false"/>
                <w:sz w:val="24"/>
                <w:szCs w:val="24"/>
                <w:lang w:eastAsia="zh-CN" w:bidi="hi-IN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ОБЗР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зер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упикина Светлана Михайловна</w:t>
              <w:tab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зьми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8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зматерных Матвей Константи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марь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зьми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8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орова Елена Ром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марь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Козьми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орова Елена Романовна</w:t>
            </w:r>
          </w:p>
          <w:p>
            <w:pPr>
              <w:pStyle w:val="Normal"/>
              <w:ind w:left="-54" w:right="-148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 w:val="false"/>
                <w:i w:val="false"/>
                <w:sz w:val="24"/>
                <w:szCs w:val="24"/>
                <w:lang w:eastAsia="zh-CN" w:bidi="hi-IN"/>
              </w:rPr>
              <w:t>Англий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врилова Виктория Эдуар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Вязово-Дубравская О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икульникова Екатери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сенкова Ю.И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786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footerReference w:type="default" r:id="rId5"/>
      <w:type w:val="nextPage"/>
      <w:pgSz w:w="11906" w:h="16838"/>
      <w:pgMar w:left="1418" w:right="850" w:gutter="0" w:header="0" w:top="851" w:footer="709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  <w:lang w:val="en-US"/>
    </w:rPr>
  </w:style>
  <w:style w:type="character" w:styleId="Style17">
    <w:name w:val="Другое_"/>
    <w:qFormat/>
    <w:rPr/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Cs/>
      <w:i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b w:val="false"/>
      <w:i w:val="false"/>
      <w:kern w:val="2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</w:pPr>
    <w:rPr>
      <w:b w:val="false"/>
      <w:i w:val="false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/>
      <w:jc w:val="right"/>
    </w:pPr>
    <w:rPr>
      <w:b w:val="false"/>
      <w:i w:val="false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right"/>
    </w:pPr>
    <w:rPr>
      <w:b w:val="false"/>
      <w:i w:val="false"/>
      <w:sz w:val="21"/>
      <w:szCs w:val="21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b w:val="false"/>
      <w:i w:val="false"/>
      <w:sz w:val="20"/>
      <w:szCs w:val="20"/>
      <w:lang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 w:val="false"/>
      <w:i w:val="false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52" w:before="0" w:after="160"/>
      <w:ind w:left="360" w:hanging="360"/>
    </w:pPr>
    <w:rPr>
      <w:rFonts w:ascii="Calibri" w:hAnsi="Calibri" w:eastAsia="Calibri" w:cs="Calibri"/>
      <w:b w:val="false"/>
      <w:i w:val="false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5:00Z</dcterms:created>
  <dc:creator>Пользователь</dc:creator>
  <dc:description/>
  <cp:keywords/>
  <dc:language>en-US</dc:language>
  <cp:lastModifiedBy>Пользователь</cp:lastModifiedBy>
  <cp:lastPrinted>2024-12-13T12:06:00Z</cp:lastPrinted>
  <dcterms:modified xsi:type="dcterms:W3CDTF">2025-01-18T18:16:00Z</dcterms:modified>
  <cp:revision>138</cp:revision>
  <dc:subject/>
  <dc:title>Министерство образования и науки РФ</dc:title>
</cp:coreProperties>
</file>